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附件</w:t>
      </w:r>
    </w:p>
    <w:p>
      <w:pPr>
        <w:pStyle w:val="Normal"/>
        <w:widowControl/>
        <w:spacing w:lineRule="exact" w:line="500" w:before="280" w:after="28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台州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下半年面向社会认定高级中学、中等职业学校、中等职业学校实习指导        教师资格合格人员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1256"/>
        <w:gridCol w:w="3118"/>
        <w:gridCol w:w="198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盼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蓝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梦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佳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永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史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椒江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冰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陈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梦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银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栋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佳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一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佩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梦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珊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安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露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志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梦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呈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赛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鹭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叶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食品检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悦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倩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佳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振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安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宛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云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乙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佳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先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巧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区服务与管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璞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海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滢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蹦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黎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悠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殷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倩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佳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梦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肖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佳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江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餐烹饪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彦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金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佳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俊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莹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高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清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岭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伟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蒙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伯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合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高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朝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怡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剑彬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圣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环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菲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郭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泮晓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军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岷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青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镇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家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鸿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雨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梦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静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优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珍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敏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映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婉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璐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发与形象设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湘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静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娴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蒉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柄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翃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璐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戴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门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5:00Z</dcterms:created>
  <dc:creator>台州市教育考试院</dc:creator>
  <dc:description/>
  <cp:keywords/>
  <dc:language>en-US</dc:language>
  <cp:lastModifiedBy>et Zj</cp:lastModifiedBy>
  <cp:lastPrinted>2016-05-03T20:10:00Z</cp:lastPrinted>
  <dcterms:modified xsi:type="dcterms:W3CDTF">2016-11-01T04:05:00Z</dcterms:modified>
  <cp:revision>3</cp:revision>
  <dc:subject/>
  <dc:title>台州市2013年下半年面向社会认定高级中学、中等职业学校、中等职业学校实习指导教师资格予以认定人员公示</dc:title>
</cp:coreProperties>
</file>