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广州市</w:t>
      </w:r>
      <w:r>
        <w:rPr>
          <w:b/>
          <w:bCs/>
          <w:spacing w:val="-20"/>
          <w:sz w:val="44"/>
          <w:szCs w:val="44"/>
          <w:lang w:eastAsia="zh-CN"/>
        </w:rPr>
        <w:t>白云区</w:t>
      </w:r>
      <w:r>
        <w:rPr>
          <w:b/>
          <w:bCs/>
          <w:spacing w:val="-20"/>
          <w:sz w:val="44"/>
          <w:szCs w:val="44"/>
        </w:rPr>
        <w:t>教师资格认定教育教学能力测试流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84480</wp:posOffset>
                </wp:positionV>
                <wp:extent cx="3771265" cy="1032510"/>
                <wp:effectExtent l="5715" t="5080" r="5080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候考室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到（按附件1测试人员安排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午7：30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52.5pt;margin-top:22.4pt;width:296.9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候考室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到（按附件1测试人员安排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午7：30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049520" cy="3124200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3124080"/>
                          <a:chOff x="0" y="0"/>
                          <a:chExt cx="5049360" cy="31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936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" y="593640"/>
                            <a:ext cx="37713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签确定面试顺序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1523880"/>
                            <a:ext cx="3771360" cy="49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要求抽选测试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157760"/>
                            <a:ext cx="113760" cy="296640"/>
                          </a:xfrm>
                          <a:prstGeom prst="downArrow">
                            <a:avLst>
                              <a:gd name="adj1" fmla="val 50000"/>
                              <a:gd name="adj2" fmla="val 6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82640"/>
                            <a:ext cx="365688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课室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课、写教学设计（20分钟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2104920"/>
                            <a:ext cx="114480" cy="295920"/>
                          </a:xfrm>
                          <a:prstGeom prst="downArrow">
                            <a:avLst>
                              <a:gd name="adj1" fmla="val 50000"/>
                              <a:gd name="adj2" fmla="val 64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07720"/>
                            <a:ext cx="113760" cy="296640"/>
                          </a:xfrm>
                          <a:prstGeom prst="downArrow">
                            <a:avLst>
                              <a:gd name="adj1" fmla="val 50000"/>
                              <a:gd name="adj2" fmla="val 6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97.6pt;height:246pt" coordorigin="0,0" coordsize="7952,4920">
                <v:rect id="shape_0" stroked="f" o:allowincell="f" style="position:absolute;left:0;top:0;width:7951;height:4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6" fillcolor="white" stroked="t" o:allowincell="f" style="position:absolute;left:1049;top:935;width:593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签确定面试顺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1049;top:2400;width:5938;height:77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要求抽选测试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6" fillcolor="white" stroked="t" o:allowincell="f" style="position:absolute;left:3853;top:1823;width:178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1229;top:4067;width:5758;height:85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课室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课、写教学设计（20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3852;top:3315;width:179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3853;top:327;width:178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219075</wp:posOffset>
                </wp:positionV>
                <wp:extent cx="114300" cy="296545"/>
                <wp:effectExtent l="10160" t="5715" r="10795" b="825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prstGeom prst="downArrow">
                          <a:avLst>
                            <a:gd name="adj1" fmla="val 50000"/>
                            <a:gd name="adj2" fmla="val 64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92.6pt;margin-top:17.25pt;width:8.95pt;height:2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235585</wp:posOffset>
                </wp:positionV>
                <wp:extent cx="3724275" cy="514350"/>
                <wp:effectExtent l="5715" t="5080" r="5080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试室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受测试（20分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1.45pt;margin-top:18.55pt;width:293.2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试室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受测试（20分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113665" cy="297180"/>
                <wp:effectExtent l="10795" t="5080" r="10160" b="889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prstGeom prst="downArrow">
                          <a:avLst>
                            <a:gd name="adj1" fmla="val 50000"/>
                            <a:gd name="adj2" fmla="val 653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89pt;margin-top:11.3pt;width:8.9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78435</wp:posOffset>
                </wp:positionV>
                <wp:extent cx="3664585" cy="495300"/>
                <wp:effectExtent l="5715" t="5080" r="5080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离    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66.15pt;margin-top:14.05pt;width:288.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离    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考生不得携带</w:t>
      </w:r>
      <w:r>
        <w:rPr>
          <w:rFonts w:ascii="宋体" w:hAnsi="宋体" w:cs="宋体"/>
          <w:b/>
          <w:sz w:val="32"/>
          <w:szCs w:val="32"/>
        </w:rPr>
        <w:t>手提电脑</w:t>
      </w:r>
      <w:r>
        <w:rPr>
          <w:rFonts w:ascii="宋体" w:hAnsi="宋体" w:cs="宋体"/>
          <w:b/>
          <w:sz w:val="32"/>
          <w:szCs w:val="32"/>
        </w:rPr>
        <w:t>进入考场</w:t>
      </w:r>
      <w:r>
        <w:rPr>
          <w:rFonts w:ascii="宋体" w:hAnsi="宋体" w:cs="宋体"/>
          <w:b/>
          <w:sz w:val="32"/>
          <w:szCs w:val="32"/>
        </w:rPr>
        <w:t>。抽题前，应关闭通讯工具交由工作人员统一保管，测试完毕返回候考室取回。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考生不得随意走动，大声喧哗，影响其他人员。</w:t>
      </w:r>
    </w:p>
    <w:p>
      <w:pPr>
        <w:pStyle w:val="Normal"/>
        <w:ind w:firstLine="627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测试完毕取回通讯工具后应立刻离开</w:t>
      </w:r>
      <w:r>
        <w:rPr>
          <w:b/>
          <w:sz w:val="32"/>
          <w:szCs w:val="32"/>
          <w:lang w:eastAsia="zh-CN"/>
        </w:rPr>
        <w:t>考场</w:t>
      </w:r>
      <w:r>
        <w:rPr>
          <w:b/>
          <w:sz w:val="32"/>
          <w:szCs w:val="32"/>
        </w:rPr>
        <w:t>，不得在考场内停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4:00Z</dcterms:created>
  <dc:creator>Happy 2005</dc:creator>
  <dc:description/>
  <dc:language>en-US</dc:language>
  <cp:lastModifiedBy>洪爱宁</cp:lastModifiedBy>
  <cp:lastPrinted>2015-05-08T17:09:00Z</cp:lastPrinted>
  <dcterms:modified xsi:type="dcterms:W3CDTF">2017-04-11T08:40:15Z</dcterms:modified>
  <cp:revision>14</cp:revision>
  <dc:subject/>
  <dc:title>广州市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