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9155430" cy="5111115"/>
                <wp:effectExtent l="0" t="0" r="0" b="0"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5520" cy="5111280"/>
                          <a:chOff x="0" y="0"/>
                          <a:chExt cx="9155520" cy="511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5520" cy="51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7480" y="389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7480" y="3114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7480" y="2306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8200" y="1576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920" y="1710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04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760" y="574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8680" y="5040"/>
                            <a:ext cx="646740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2"/>
                                  <w:szCs w:val="42"/>
                                  <w:rFonts w:ascii="方正小标宋简体" w:hAnsi="方正小标宋简体" w:eastAsia="方正小标宋简体" w:cs="宋体;方正书宋_GBK"/>
                                  <w:color w:val="auto"/>
                                  <w:lang w:val="en-US" w:eastAsia="zh-CN" w:bidi="ar-SA"/>
                                </w:rPr>
                                <w:t>2022年聊城市第一批次中小学教师资格认定简易流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729000"/>
                            <a:ext cx="2529720" cy="98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3"/>
                                  <w:szCs w:val="28"/>
                                  <w:rFonts w:ascii="宋体;方正书宋_GBK" w:hAnsi="宋体;方正书宋_GBK" w:eastAsia="宋体;方正书宋_GBK" w:cs="宋体;方正书宋_GBK"/>
                                  <w:color w:val="333333"/>
                                  <w:lang w:val="en-US" w:eastAsia="zh-CN" w:bidi="ar-SA"/>
                                </w:rPr>
                                <w:t>申请认定幼儿园、小学、初级中学教师资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240" y="783000"/>
                            <a:ext cx="550152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3"/>
                                  <w:szCs w:val="28"/>
                                  <w:rFonts w:ascii="宋体;方正书宋_GBK" w:hAnsi="宋体;方正书宋_GBK" w:eastAsia="宋体;方正书宋_GBK" w:cs="宋体;方正书宋_GBK"/>
                                  <w:color w:val="333333"/>
                                  <w:lang w:val="en-US" w:eastAsia="zh-CN" w:bidi="ar-SA"/>
                                </w:rPr>
                                <w:t>申请认定高级中学、中等职业学校、中等职业学校实习指导教师资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021040"/>
                            <a:ext cx="2567160" cy="225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查看各县（市、区）认定公告，按县（市、区）公告选择认定机构报名、体检、提交材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1739160"/>
                            <a:ext cx="54824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查看《2022年聊城市第一批次中小学教师资格认定公告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2548800"/>
                            <a:ext cx="544248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规定时间内网上报名：认定机构选择聊城市教育和体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3324240"/>
                            <a:ext cx="544248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规定时间内从公告中四家医院任选一家体检（体检时需另外提交1寸照片、居住地证明证件等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4104720"/>
                            <a:ext cx="544248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8"/>
                                  <w:szCs w:val="2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网上初审不通过认定申请人，携带公告中要求的相关材料到</w:t>
                              </w:r>
                              <w:r>
                                <w:rPr>
                                  <w:kern w:val="2"/>
                                  <w:spacing w:val="0"/>
                                  <w:sz w:val="28"/>
                                  <w:szCs w:val="28"/>
                                  <w:rFonts w:ascii="宋体;方正书宋_GBK" w:hAnsi="宋体;方正书宋_GBK" w:eastAsia="宋体;方正书宋_GBK" w:cs="华文仿宋"/>
                                  <w:color w:val="auto"/>
                                  <w:lang w:val="en-US" w:eastAsia="zh-CN" w:bidi="ar-SA"/>
                                </w:rPr>
                                <w:t>聊城市招生考试中心（东昌府区龙山西街33号）现场提交确认材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720.9pt;height:402.45pt" coordorigin="0,0" coordsize="14418,8049">
                <v:rect id="shape_0" stroked="f" o:allowincell="f" style="position:absolute;left:0;top:0;width:14417;height:80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10059;top:612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0059;top:490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0059;top:363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0060;top:248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2025;top:269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5422;top:88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5423;top:90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85" stroked="t" o:allowincell="f" style="position:absolute;left:1793;top:8;width:10184;height:8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b/>
                            <w:kern w:val="2"/>
                            <w:szCs w:val="42"/>
                            <w:rFonts w:ascii="方正小标宋简体" w:hAnsi="方正小标宋简体" w:eastAsia="方正小标宋简体" w:cs="宋体;方正书宋_GBK"/>
                            <w:color w:val="auto"/>
                            <w:lang w:val="en-US" w:eastAsia="zh-CN" w:bidi="ar-SA"/>
                          </w:rPr>
                          <w:t>2022年聊城市第一批次中小学教师资格认定简易流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37;top:1148;width:3983;height:1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3"/>
                            <w:szCs w:val="28"/>
                            <w:rFonts w:ascii="宋体;方正书宋_GBK" w:hAnsi="宋体;方正书宋_GBK" w:eastAsia="宋体;方正书宋_GBK" w:cs="宋体;方正书宋_GBK"/>
                            <w:color w:val="333333"/>
                            <w:lang w:val="en-US" w:eastAsia="zh-CN" w:bidi="ar-SA"/>
                          </w:rPr>
                          <w:t>申请认定幼儿园、小学、初级中学教师资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5731;top:1233;width:8663;height:12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3"/>
                            <w:szCs w:val="28"/>
                            <w:rFonts w:ascii="宋体;方正书宋_GBK" w:hAnsi="宋体;方正书宋_GBK" w:eastAsia="宋体;方正书宋_GBK" w:cs="宋体;方正书宋_GBK"/>
                            <w:color w:val="333333"/>
                            <w:lang w:val="en-US" w:eastAsia="zh-CN" w:bidi="ar-SA"/>
                          </w:rPr>
                          <w:t>申请认定高级中学、中等职业学校、中等职业学校实习指导教师资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8" stroked="t" o:allowincell="f" style="position:absolute;left:8;top:3183;width:4042;height:3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查看各县（市、区）认定公告，按县（市、区）公告选择认定机构报名、体检、提交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5746;top:2739;width:8633;height:8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查看《2022年聊城市第一批次中小学教师资格认定公告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0" stroked="t" o:allowincell="f" style="position:absolute;left:5776;top:4014;width:8570;height:8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规定时间内网上报名：认定机构选择聊城市教育和体育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1" stroked="t" o:allowincell="f" style="position:absolute;left:5776;top:5235;width:8570;height:895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规定时间内从公告中四家医院任选一家体检（体检时需另外提交1寸照片、居住地证明证件等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2" stroked="t" o:allowincell="f" style="position:absolute;left:5776;top:6464;width:8570;height:1576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8"/>
                            <w:szCs w:val="2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网上初审不通过认定申请人，携带公告中要求的相关材料到</w:t>
                        </w:r>
                        <w:r>
                          <w:rPr>
                            <w:kern w:val="2"/>
                            <w:spacing w:val="0"/>
                            <w:sz w:val="28"/>
                            <w:szCs w:val="28"/>
                            <w:rFonts w:ascii="宋体;方正书宋_GBK" w:hAnsi="宋体;方正书宋_GBK" w:eastAsia="宋体;方正书宋_GBK" w:cs="华文仿宋"/>
                            <w:color w:val="auto"/>
                            <w:lang w:val="en-US" w:eastAsia="zh-CN" w:bidi="ar-SA"/>
                          </w:rPr>
                          <w:t>聊城市招生考试中心（东昌府区龙山西街33号）现场提交确认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25:00Z</dcterms:created>
  <dc:creator>Administrator</dc:creator>
  <dc:description/>
  <dc:language>en-US</dc:language>
  <cp:lastModifiedBy>user</cp:lastModifiedBy>
  <cp:lastPrinted>2021-03-23T00:29:00Z</cp:lastPrinted>
  <dcterms:modified xsi:type="dcterms:W3CDTF">2022-03-24T09:4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