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上半年高级中学、中等职业学校教师资格申请人员认定结果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23"/>
        <w:gridCol w:w="953"/>
        <w:gridCol w:w="2975"/>
        <w:gridCol w:w="1037"/>
        <w:gridCol w:w="3055"/>
        <w:gridCol w:w="2164"/>
        <w:gridCol w:w="1865"/>
      </w:tblGrid>
      <w:tr>
        <w:trPr>
          <w:tblHeader w:val="true"/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姓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性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别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民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资格种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认定学科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认定结论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贾颜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12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祥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009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茶叶生产与加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小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604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与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发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062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时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50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沈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2000012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堂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10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5062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09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雨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121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泽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502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翰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200001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322199309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俄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82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易秋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07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可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901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严豫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200001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雪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601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佳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71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启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506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0683199809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雨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709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明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11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08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10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清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120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玉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020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汽车运用与维修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8052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贾利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7052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索珺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200004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思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8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5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桂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1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小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12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家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2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应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玲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310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月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2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07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2626199301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航空服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崔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20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浩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07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政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07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商玉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82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寇桂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81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元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709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姜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804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苟馨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200004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芙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040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22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5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贾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8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91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育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508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蕾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10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芙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5110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5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边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905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思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092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07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天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7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严春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6032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余加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5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晓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6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婷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8042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游服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林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9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甘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06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一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612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应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俊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612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玉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911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程欢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9041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05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飞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9011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玉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4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510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10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艳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5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文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711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607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小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9112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玟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81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蒲韵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70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会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韩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810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明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41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蒲春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5072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回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200105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小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812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丁艳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100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燕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5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子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41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春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87082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金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10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思想政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春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701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侯昱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912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慧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82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208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机械加工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诗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9080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52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512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612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白琳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608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俊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3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前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樊红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12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媛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5080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陶钦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10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彬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111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12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袁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803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200010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珈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8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3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思想政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商莉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806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荔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911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珏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11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608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怡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7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spacing w:val="-20"/>
                <w:kern w:val="0"/>
                <w:sz w:val="24"/>
              </w:rPr>
              <w:t>田曹露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5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晓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75061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青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11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905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敬加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3425199703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彝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严秋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705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春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07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1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正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88060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璐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11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082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蒲亭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09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晓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60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43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贺利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12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畜牧兽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语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909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梓颖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9062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402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食品生物工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晨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7122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卢佳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71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思想政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都琳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810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雨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6121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陈霖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6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玉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6071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210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7112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7040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芝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9011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思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92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彩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9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春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8012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金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8082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伊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2000020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心理健康教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钟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502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6062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游服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贝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121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兰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8050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卢明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90708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小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8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4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思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3199908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11997111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魏琪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70803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毛海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121998010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30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鸿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80216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51027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192219990811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佳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2000032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侯春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119960320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月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219970815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021999041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秋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12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80809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露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082419970224</w:t>
            </w:r>
            <w:r>
              <w:rPr>
                <w:rFonts w:cs="Arial" w:ascii="宋体" w:hAnsi="宋体"/>
                <w:kern w:val="0"/>
                <w:sz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25:00Z</dcterms:created>
  <dc:creator>user</dc:creator>
  <dc:description/>
  <dc:language>en-US</dc:language>
  <cp:lastModifiedBy>user</cp:lastModifiedBy>
  <dcterms:modified xsi:type="dcterms:W3CDTF">2022-06-01T09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