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151890" cy="505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川省优质课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展评说课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8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四川省优质课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展评说课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质量守恒定律》说课稿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ind w:right="25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泸州天立国际学校  田时平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各位评委、老师：  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szCs w:val="21"/>
        </w:rPr>
        <w:t>大家好！今天我说课的内容是人教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· </w:t>
      </w:r>
      <w:r>
        <w:rPr>
          <w:szCs w:val="21"/>
        </w:rPr>
        <w:t>九年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· </w:t>
      </w:r>
      <w:r>
        <w:rPr>
          <w:szCs w:val="21"/>
        </w:rPr>
        <w:t>上册</w:t>
      </w:r>
      <w:r>
        <w:rPr/>
        <w:t>化学第五单元</w:t>
      </w:r>
      <w:r>
        <w:rPr>
          <w:color w:val="000000"/>
          <w:szCs w:val="21"/>
        </w:rPr>
        <w:t>课题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质量守恒定律。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一、教材分析</w:t>
      </w:r>
    </w:p>
    <w:p>
      <w:pPr>
        <w:pStyle w:val="Normal"/>
        <w:autoSpaceDE w:val="false"/>
        <w:spacing w:lineRule="auto" w:line="300"/>
        <w:ind w:firstLine="105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t>1</w:t>
      </w:r>
      <w:r>
        <w:rPr>
          <w:kern w:val="0"/>
          <w:szCs w:val="21"/>
          <w:lang w:val="en-US" w:eastAsia="en-US"/>
        </w:rPr>
        <w:t>.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教材的地位及其作用</w:t>
      </w:r>
    </w:p>
    <w:p>
      <w:pPr>
        <w:pStyle w:val="Normal"/>
        <w:autoSpaceDE w:val="false"/>
        <w:spacing w:lineRule="auto" w:line="300"/>
        <w:ind w:firstLine="42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“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质量守恒定律”是九年级化学第五单元课题</w:t>
      </w:r>
      <w:r>
        <w:rPr>
          <w:kern w:val="0"/>
          <w:szCs w:val="21"/>
          <w:lang w:val="en-US" w:eastAsia="en-US"/>
        </w:rPr>
        <w:t>1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的内容。本课题承前启后，开始了从生成何种物质向生成多少物质的过渡，通过一系列探究活动，引导学生从量的方面去研究并得出化学反应的客观规律，为化学方程式书写和计算的教学作好理论准备。可见本课题的学习是学好本单元的基础，对整个九年级化学的学习起到非常重要的作用。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2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.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教学目标分析</w:t>
      </w:r>
    </w:p>
    <w:tbl>
      <w:tblPr>
        <w:tblW w:w="8388" w:type="dxa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0"/>
        <w:gridCol w:w="3748"/>
        <w:gridCol w:w="3740"/>
      </w:tblGrid>
      <w:tr>
        <w:trPr>
          <w:trHeight w:val="37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F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F0000"/>
                <w:kern w:val="0"/>
                <w:szCs w:val="21"/>
                <w:lang w:val="zh-CN"/>
              </w:rPr>
              <w:t>目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F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F0000"/>
                <w:kern w:val="0"/>
                <w:szCs w:val="21"/>
                <w:lang w:val="zh-CN"/>
              </w:rPr>
              <w:t>层次</w:t>
            </w:r>
          </w:p>
        </w:tc>
        <w:tc>
          <w:tcPr>
            <w:tcW w:w="3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95"/>
              <w:jc w:val="center"/>
              <w:rPr>
                <w:rFonts w:ascii="宋体;SimSun" w:hAnsi="宋体;SimSun" w:cs="宋体;SimSun"/>
                <w:color w:val="0F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F0000"/>
                <w:kern w:val="0"/>
                <w:szCs w:val="21"/>
                <w:lang w:val="zh-CN"/>
              </w:rPr>
              <w:t>目</w:t>
            </w:r>
            <w:r>
              <w:rPr>
                <w:rFonts w:ascii="宋体;SimSun" w:hAnsi="宋体;SimSun" w:cs="宋体;SimSun"/>
                <w:color w:val="0F0000"/>
                <w:kern w:val="0"/>
                <w:szCs w:val="21"/>
                <w:lang w:val="zh-CN"/>
              </w:rPr>
              <w:t xml:space="preserve">       </w:t>
            </w:r>
            <w:r>
              <w:rPr>
                <w:rFonts w:ascii="宋体;SimSun" w:hAnsi="宋体;SimSun" w:cs="宋体;SimSun"/>
                <w:color w:val="0F0000"/>
                <w:kern w:val="0"/>
                <w:szCs w:val="21"/>
                <w:lang w:val="zh-CN"/>
              </w:rPr>
              <w:t>标</w:t>
            </w:r>
          </w:p>
        </w:tc>
        <w:tc>
          <w:tcPr>
            <w:tcW w:w="3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95"/>
              <w:jc w:val="center"/>
              <w:rPr>
                <w:rFonts w:ascii="宋体;SimSun" w:hAnsi="宋体;SimSun" w:cs="宋体;SimSun"/>
                <w:color w:val="0F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F0000"/>
                <w:kern w:val="0"/>
                <w:szCs w:val="21"/>
                <w:lang w:val="zh-CN"/>
              </w:rPr>
              <w:t>目</w:t>
            </w:r>
            <w:r>
              <w:rPr>
                <w:rFonts w:ascii="宋体;SimSun" w:hAnsi="宋体;SimSun" w:cs="宋体;SimSun"/>
                <w:color w:val="0F0000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F0000"/>
                <w:kern w:val="0"/>
                <w:szCs w:val="21"/>
                <w:lang w:val="zh-CN"/>
              </w:rPr>
              <w:t>标</w:t>
            </w:r>
            <w:r>
              <w:rPr>
                <w:rFonts w:ascii="宋体;SimSun" w:hAnsi="宋体;SimSun" w:cs="宋体;SimSun"/>
                <w:color w:val="0F0000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F0000"/>
                <w:kern w:val="0"/>
                <w:szCs w:val="21"/>
                <w:lang w:val="zh-CN"/>
              </w:rPr>
              <w:t>分</w:t>
            </w:r>
            <w:r>
              <w:rPr>
                <w:rFonts w:ascii="宋体;SimSun" w:hAnsi="宋体;SimSun" w:cs="宋体;SimSun"/>
                <w:color w:val="0F0000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F0000"/>
                <w:kern w:val="0"/>
                <w:szCs w:val="21"/>
                <w:lang w:val="zh-CN"/>
              </w:rPr>
              <w:t>析</w:t>
            </w:r>
          </w:p>
        </w:tc>
      </w:tr>
      <w:tr>
        <w:trPr>
          <w:trHeight w:val="148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95"/>
              <w:jc w:val="left"/>
              <w:rPr>
                <w:rFonts w:ascii="宋体;SimSun" w:hAnsi="宋体;SimSun" w:cs="宋体;SimSun"/>
                <w:color w:val="0F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F0000"/>
                <w:kern w:val="0"/>
                <w:szCs w:val="21"/>
                <w:lang w:val="zh-CN"/>
              </w:rPr>
              <w:t>知识</w:t>
            </w:r>
          </w:p>
          <w:p>
            <w:pPr>
              <w:pStyle w:val="Normal"/>
              <w:autoSpaceDE w:val="false"/>
              <w:ind w:firstLine="298"/>
              <w:jc w:val="left"/>
              <w:rPr>
                <w:rFonts w:ascii="宋体;SimSun" w:hAnsi="宋体;SimSun" w:cs="宋体;SimSun"/>
                <w:color w:val="0F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F0000"/>
                <w:kern w:val="0"/>
                <w:szCs w:val="21"/>
                <w:lang w:val="zh-CN"/>
              </w:rPr>
              <w:t>与</w:t>
            </w:r>
          </w:p>
          <w:p>
            <w:pPr>
              <w:pStyle w:val="Normal"/>
              <w:autoSpaceDE w:val="false"/>
              <w:ind w:firstLine="195"/>
              <w:jc w:val="left"/>
              <w:rPr>
                <w:rFonts w:ascii="宋体;SimSun" w:hAnsi="宋体;SimSun" w:cs="宋体;SimSun"/>
                <w:color w:val="0F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F0000"/>
                <w:kern w:val="0"/>
                <w:szCs w:val="21"/>
                <w:lang w:val="zh-CN"/>
              </w:rPr>
              <w:t>技能</w:t>
            </w:r>
          </w:p>
        </w:tc>
        <w:tc>
          <w:tcPr>
            <w:tcW w:w="37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40" w:hanging="240"/>
              <w:jc w:val="left"/>
              <w:rPr>
                <w:rFonts w:ascii="宋体;SimSun" w:hAnsi="宋体;SimSun" w:cs="宋体;SimSun"/>
                <w:color w:val="0F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F0000"/>
                <w:kern w:val="0"/>
                <w:szCs w:val="21"/>
                <w:lang w:val="zh-CN"/>
              </w:rPr>
              <w:t>①</w:t>
            </w:r>
            <w:r>
              <w:rPr>
                <w:rFonts w:ascii="宋体;SimSun" w:hAnsi="宋体;SimSun" w:cs="宋体;SimSun"/>
                <w:color w:val="0F0000"/>
                <w:kern w:val="0"/>
                <w:szCs w:val="21"/>
                <w:lang w:val="zh-CN"/>
              </w:rPr>
              <w:t>记住质量守恒定律的内容，能理解质量守恒定律的涵义和化学变化质量守恒的原因。</w:t>
            </w:r>
          </w:p>
          <w:p>
            <w:pPr>
              <w:pStyle w:val="Normal"/>
              <w:autoSpaceDE w:val="false"/>
              <w:ind w:left="240" w:hanging="240"/>
              <w:jc w:val="left"/>
              <w:rPr>
                <w:rFonts w:ascii="宋体;SimSun" w:hAnsi="宋体;SimSun" w:cs="宋体;SimSun"/>
                <w:color w:val="0F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F0000"/>
                <w:kern w:val="0"/>
                <w:szCs w:val="21"/>
                <w:lang w:val="zh-CN"/>
              </w:rPr>
              <w:t>②</w:t>
            </w:r>
            <w:r>
              <w:rPr>
                <w:rFonts w:ascii="宋体;SimSun" w:hAnsi="宋体;SimSun" w:cs="宋体;SimSun"/>
                <w:color w:val="0F0000"/>
                <w:kern w:val="0"/>
                <w:szCs w:val="21"/>
                <w:lang w:val="zh-CN"/>
              </w:rPr>
              <w:t>会运用质量守恒定律解释、解决一些化学现象和问题。</w:t>
            </w:r>
          </w:p>
        </w:tc>
        <w:tc>
          <w:tcPr>
            <w:tcW w:w="3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60"/>
              <w:jc w:val="left"/>
              <w:rPr>
                <w:rFonts w:ascii="宋体;SimSun" w:hAnsi="宋体;SimSun" w:cs="宋体;SimSun"/>
                <w:color w:val="0F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F0000"/>
                <w:kern w:val="0"/>
                <w:szCs w:val="21"/>
                <w:lang w:val="zh-CN"/>
              </w:rPr>
              <w:t>目标的确定是因为，根据教材分析，如何将学生所学的化学知识从“定性分析”向“定量分析”转换呢？质量守恒定律正是解决这一问题的理论基础。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95"/>
              <w:jc w:val="left"/>
              <w:rPr>
                <w:rFonts w:ascii="宋体;SimSun" w:hAnsi="宋体;SimSun" w:cs="宋体;SimSun"/>
                <w:color w:val="0F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F0000"/>
                <w:kern w:val="0"/>
                <w:szCs w:val="21"/>
                <w:lang w:val="zh-CN"/>
              </w:rPr>
              <w:t>过程</w:t>
            </w:r>
          </w:p>
          <w:p>
            <w:pPr>
              <w:pStyle w:val="Normal"/>
              <w:autoSpaceDE w:val="false"/>
              <w:ind w:firstLine="298"/>
              <w:jc w:val="left"/>
              <w:rPr>
                <w:rFonts w:ascii="宋体;SimSun" w:hAnsi="宋体;SimSun" w:cs="宋体;SimSun"/>
                <w:color w:val="0F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F0000"/>
                <w:kern w:val="0"/>
                <w:szCs w:val="21"/>
                <w:lang w:val="zh-CN"/>
              </w:rPr>
              <w:t>与</w:t>
            </w:r>
          </w:p>
          <w:p>
            <w:pPr>
              <w:pStyle w:val="Normal"/>
              <w:autoSpaceDE w:val="false"/>
              <w:ind w:firstLine="195"/>
              <w:jc w:val="left"/>
              <w:rPr>
                <w:rFonts w:ascii="宋体;SimSun" w:hAnsi="宋体;SimSun" w:cs="宋体;SimSun"/>
                <w:color w:val="0F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F0000"/>
                <w:kern w:val="0"/>
                <w:szCs w:val="21"/>
                <w:lang w:val="zh-CN"/>
              </w:rPr>
              <w:t>方法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F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F0000"/>
                <w:kern w:val="0"/>
                <w:szCs w:val="21"/>
                <w:lang w:val="zh-CN"/>
              </w:rPr>
              <w:t>①</w:t>
            </w:r>
            <w:r>
              <w:rPr>
                <w:rFonts w:ascii="宋体;SimSun" w:hAnsi="宋体;SimSun" w:cs="宋体;SimSun"/>
                <w:color w:val="0F0000"/>
                <w:kern w:val="0"/>
                <w:szCs w:val="21"/>
                <w:lang w:val="zh-CN"/>
              </w:rPr>
              <w:t>培养学生的实验操作能力、观察能力。</w:t>
            </w:r>
          </w:p>
          <w:p>
            <w:pPr>
              <w:pStyle w:val="Normal"/>
              <w:autoSpaceDE w:val="false"/>
              <w:ind w:left="210" w:hanging="210"/>
              <w:jc w:val="left"/>
              <w:rPr>
                <w:rFonts w:ascii="宋体;SimSun" w:hAnsi="宋体;SimSun" w:cs="宋体;SimSun"/>
                <w:color w:val="0F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F0000"/>
                <w:kern w:val="0"/>
                <w:szCs w:val="21"/>
                <w:lang w:val="zh-CN"/>
              </w:rPr>
              <w:t>②</w:t>
            </w:r>
            <w:r>
              <w:rPr>
                <w:rFonts w:ascii="宋体;SimSun" w:hAnsi="宋体;SimSun" w:cs="宋体;SimSun"/>
                <w:color w:val="0F0000"/>
                <w:kern w:val="0"/>
                <w:szCs w:val="21"/>
                <w:lang w:val="zh-CN"/>
              </w:rPr>
              <w:t>培养学生运用实验的方法定量研究问题和分析问题的探究能力。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5"/>
              <w:jc w:val="left"/>
              <w:rPr>
                <w:rFonts w:ascii="宋体;SimSun" w:hAnsi="宋体;SimSun" w:cs="宋体;SimSun"/>
                <w:color w:val="0F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F0000"/>
                <w:kern w:val="0"/>
                <w:szCs w:val="21"/>
                <w:lang w:val="zh-CN"/>
              </w:rPr>
              <w:t>质量守恒定律是在大量的实验基础上，通过科学的推理总结得出的。初三学生逻辑思维能力和综合归纳能力刚有雏形，但缺乏足够的深度和广度，只有通过一系列的教学活动，才能逐步形成较为完善的思想体系。</w:t>
            </w:r>
          </w:p>
        </w:tc>
      </w:tr>
      <w:tr>
        <w:trPr>
          <w:trHeight w:val="1080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93" w:hanging="0"/>
              <w:jc w:val="left"/>
              <w:rPr>
                <w:rFonts w:ascii="宋体;SimSun" w:hAnsi="宋体;SimSun" w:cs="宋体;SimSun"/>
                <w:color w:val="0F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F0000"/>
                <w:kern w:val="0"/>
                <w:szCs w:val="21"/>
                <w:lang w:val="zh-CN"/>
              </w:rPr>
              <w:t>情感、态度与价值观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10" w:hanging="210"/>
              <w:jc w:val="left"/>
              <w:rPr>
                <w:rFonts w:ascii="宋体;SimSun" w:hAnsi="宋体;SimSun" w:cs="宋体;SimSun"/>
                <w:color w:val="0F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F0000"/>
                <w:kern w:val="0"/>
                <w:szCs w:val="21"/>
                <w:lang w:val="zh-CN"/>
              </w:rPr>
              <w:t>①</w:t>
            </w:r>
            <w:r>
              <w:rPr>
                <w:rFonts w:ascii="宋体;SimSun" w:hAnsi="宋体;SimSun" w:cs="宋体;SimSun"/>
                <w:color w:val="0F0000"/>
                <w:kern w:val="0"/>
                <w:szCs w:val="21"/>
                <w:lang w:val="zh-CN"/>
              </w:rPr>
              <w:t>树立透过现象认识事物本质的辩证唯物主义观点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F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F0000"/>
                <w:kern w:val="0"/>
                <w:szCs w:val="21"/>
                <w:lang w:val="zh-CN"/>
              </w:rPr>
              <w:t>②</w:t>
            </w:r>
            <w:r>
              <w:rPr>
                <w:rFonts w:ascii="宋体;SimSun" w:hAnsi="宋体;SimSun" w:cs="宋体;SimSun"/>
                <w:color w:val="0F0000"/>
                <w:kern w:val="0"/>
                <w:szCs w:val="21"/>
                <w:lang w:val="zh-CN"/>
              </w:rPr>
              <w:t>体验科学家发现真理的途径和方法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5"/>
              <w:jc w:val="left"/>
              <w:rPr>
                <w:rFonts w:ascii="宋体;SimSun" w:hAnsi="宋体;SimSun" w:cs="宋体;SimSun"/>
                <w:color w:val="0F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F0000"/>
                <w:kern w:val="0"/>
                <w:szCs w:val="21"/>
                <w:lang w:val="zh-CN"/>
              </w:rPr>
              <w:t>初中学生对化学基本概念和理论的学习有一定难度，但他们对化学实验很感兴趣，好奇心强、有强烈的求知欲，能否利用教材渗透对人的学习品质培养，是把新的教育理念落实到课堂的关键。</w:t>
            </w:r>
          </w:p>
        </w:tc>
      </w:tr>
    </w:tbl>
    <w:p>
      <w:pPr>
        <w:pStyle w:val="Normal"/>
        <w:autoSpaceDE w:val="false"/>
        <w:spacing w:lineRule="auto" w:line="300"/>
        <w:ind w:firstLine="42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t>3</w:t>
      </w:r>
      <w:r>
        <w:rPr>
          <w:kern w:val="0"/>
          <w:szCs w:val="21"/>
          <w:lang w:val="en-US" w:eastAsia="en-US"/>
        </w:rPr>
        <w:t>.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教学重点、难点和关键</w:t>
      </w:r>
    </w:p>
    <w:p>
      <w:pPr>
        <w:pStyle w:val="Normal"/>
        <w:autoSpaceDE w:val="false"/>
        <w:spacing w:lineRule="auto" w:line="300"/>
        <w:ind w:firstLine="42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重点和关键：质量守恒定律的建立</w:t>
      </w:r>
    </w:p>
    <w:p>
      <w:pPr>
        <w:pStyle w:val="Normal"/>
        <w:autoSpaceDE w:val="false"/>
        <w:spacing w:lineRule="auto" w:line="300"/>
        <w:ind w:firstLine="42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难点：质量守恒定律的理解与应用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二、教法分析</w:t>
      </w:r>
    </w:p>
    <w:p>
      <w:pPr>
        <w:pStyle w:val="Normal"/>
        <w:autoSpaceDE w:val="false"/>
        <w:spacing w:lineRule="auto" w:line="300"/>
        <w:ind w:firstLine="42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教法依据：以建构主义认知理论为指导，在教师创设的一定问题情景中展开教学活动，利用必要的学习资源，师生间协作互动、平等对话，学生自主探索、亲身体验、主动建构知识。</w:t>
      </w:r>
    </w:p>
    <w:p>
      <w:pPr>
        <w:pStyle w:val="Normal"/>
        <w:autoSpaceDE w:val="false"/>
        <w:spacing w:lineRule="auto" w:line="300"/>
        <w:ind w:firstLine="42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教学方法：在质量守恒定律发现过程中，我采用实验引探法，按科学探究实验的一般程序即“发现问题——提出假设——设计实验——实验求证——得出结论”来引导学生，学生经历初次探究的挫折后，分析原因，优化设计，再次探究，最终发现质量守恒定律；为理解质量守恒定律，我采用多媒体辅助教学法，借助多媒体展示水通电的微观过程，让学生领悟到质量守恒定律的精髓，在于化学反应前后原子的“三不变”。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三、学法指导</w:t>
      </w:r>
    </w:p>
    <w:p>
      <w:pPr>
        <w:pStyle w:val="Normal"/>
        <w:autoSpaceDE w:val="false"/>
        <w:spacing w:lineRule="auto" w:line="300"/>
        <w:ind w:firstLine="42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学生经过几个单元的学习，已具备一定的实验操作能力和解决问题的科学水平，对实验问题充满好奇心，具有强烈的探究欲望，教师只需启发点拔，引导学生采用自主实验探究的学习方式。又由于学生心理发展不够成熟，认知水平有限，为克服认识的肤浅和片面，学习还必需采用合作交流的学法，实现资源共享，优势互补。</w:t>
      </w:r>
    </w:p>
    <w:p>
      <w:pPr>
        <w:pStyle w:val="Normal"/>
        <w:autoSpaceDE w:val="false"/>
        <w:spacing w:lineRule="auto" w:line="300"/>
        <w:ind w:firstLine="480"/>
        <w:jc w:val="left"/>
        <w:rPr>
          <w:rFonts w:ascii="宋体;SimSun" w:hAnsi="宋体;SimSun" w:cs="宋体;SimSun"/>
          <w:color w:val="0F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F0000"/>
          <w:kern w:val="0"/>
          <w:szCs w:val="21"/>
          <w:lang w:val="zh-CN"/>
        </w:rPr>
        <w:t>在学法指导上我主要体现了三个字“引”、“动”、“变”。</w:t>
      </w:r>
    </w:p>
    <w:p>
      <w:pPr>
        <w:pStyle w:val="Normal"/>
        <w:autoSpaceDE w:val="false"/>
        <w:spacing w:lineRule="auto" w:line="300"/>
        <w:ind w:firstLine="480"/>
        <w:jc w:val="left"/>
        <w:rPr>
          <w:rFonts w:ascii="宋体;SimSun" w:hAnsi="宋体;SimSun" w:cs="宋体;SimSun"/>
          <w:color w:val="0F0000"/>
          <w:kern w:val="0"/>
          <w:szCs w:val="21"/>
          <w:lang w:val="zh-CN"/>
        </w:rPr>
      </w:pPr>
      <w:r>
        <w:rPr>
          <w:color w:val="0F0000"/>
          <w:kern w:val="0"/>
          <w:szCs w:val="21"/>
          <w:lang w:val="en-US" w:eastAsia="en-US"/>
        </w:rPr>
        <w:t>1</w:t>
      </w:r>
      <w:r>
        <w:rPr>
          <w:color w:val="0F0000"/>
          <w:kern w:val="0"/>
          <w:szCs w:val="21"/>
          <w:lang w:val="en-US" w:eastAsia="en-US"/>
        </w:rPr>
        <w:t>.</w:t>
      </w:r>
      <w:r>
        <w:rPr>
          <w:rFonts w:ascii="宋体;SimSun" w:hAnsi="宋体;SimSun" w:cs="宋体;SimSun"/>
          <w:color w:val="0F0000"/>
          <w:kern w:val="0"/>
          <w:szCs w:val="21"/>
          <w:lang w:val="zh-CN"/>
        </w:rPr>
        <w:t>引（合理引导）：在教学中对思维受阻或学生容易产生歧义的地方，如对定律中的“参加”和“生成”、“质量总和”和“化学反应”这几个词语的理解，教师给予必要的引导，但做到“引而不灌”，教师的引是为了学生更好的学。</w:t>
      </w:r>
    </w:p>
    <w:p>
      <w:pPr>
        <w:pStyle w:val="Normal"/>
        <w:autoSpaceDE w:val="false"/>
        <w:spacing w:lineRule="auto" w:line="300"/>
        <w:ind w:firstLine="480"/>
        <w:jc w:val="left"/>
        <w:rPr>
          <w:rFonts w:ascii="宋体;SimSun" w:hAnsi="宋体;SimSun" w:cs="宋体;SimSun"/>
          <w:color w:val="0F0000"/>
          <w:kern w:val="0"/>
          <w:szCs w:val="21"/>
          <w:lang w:val="zh-CN"/>
        </w:rPr>
      </w:pPr>
      <w:r>
        <w:rPr>
          <w:color w:val="0F0000"/>
          <w:kern w:val="0"/>
          <w:szCs w:val="21"/>
          <w:lang w:val="en-US" w:eastAsia="en-US"/>
        </w:rPr>
        <w:t>2</w:t>
      </w:r>
      <w:r>
        <w:rPr>
          <w:color w:val="0F0000"/>
          <w:kern w:val="0"/>
          <w:szCs w:val="21"/>
          <w:lang w:val="en-US" w:eastAsia="en-US"/>
        </w:rPr>
        <w:t>.</w:t>
      </w:r>
      <w:r>
        <w:rPr>
          <w:rFonts w:ascii="宋体;SimSun" w:hAnsi="宋体;SimSun" w:cs="宋体;SimSun"/>
          <w:color w:val="0F0000"/>
          <w:kern w:val="0"/>
          <w:szCs w:val="21"/>
          <w:lang w:val="zh-CN"/>
        </w:rPr>
        <w:t>动（师生互动）：教学中让学生亲自动脑、动手，动口参与教师的教学活动，感悟知识的发生、发展过程。</w:t>
      </w:r>
    </w:p>
    <w:p>
      <w:pPr>
        <w:pStyle w:val="Normal"/>
        <w:autoSpaceDE w:val="false"/>
        <w:spacing w:lineRule="auto" w:line="300"/>
        <w:ind w:firstLine="480"/>
        <w:jc w:val="left"/>
        <w:rPr>
          <w:rFonts w:ascii="宋体;SimSun" w:hAnsi="宋体;SimSun" w:cs="宋体;SimSun"/>
          <w:color w:val="0F0000"/>
          <w:kern w:val="0"/>
          <w:szCs w:val="21"/>
          <w:lang w:val="zh-CN"/>
        </w:rPr>
      </w:pPr>
      <w:r>
        <w:rPr>
          <w:color w:val="0F0000"/>
          <w:kern w:val="0"/>
          <w:szCs w:val="21"/>
          <w:lang w:val="en-US" w:eastAsia="en-US"/>
        </w:rPr>
        <w:t>3</w:t>
      </w:r>
      <w:r>
        <w:rPr>
          <w:color w:val="0F0000"/>
          <w:kern w:val="0"/>
          <w:szCs w:val="21"/>
          <w:lang w:val="en-US" w:eastAsia="en-US"/>
        </w:rPr>
        <w:t>.</w:t>
      </w:r>
      <w:r>
        <w:rPr>
          <w:rFonts w:ascii="宋体;SimSun" w:hAnsi="宋体;SimSun" w:cs="宋体;SimSun"/>
          <w:color w:val="0F0000"/>
          <w:kern w:val="0"/>
          <w:szCs w:val="21"/>
          <w:lang w:val="zh-CN"/>
        </w:rPr>
        <w:t>变（适时变换）：通过多媒体将微观过程进行宏观模拟，变抽象为形象，使学生对化学变化中质量守恒的原因这一教学难点得以顺利突破。同时变换习题，培养学生思维的广阔性和深刻性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ascii="宋体;SimSun" w:hAnsi="宋体;SimSun" w:cs="宋体;SimSun"/>
          <w:color w:val="0F0000"/>
          <w:kern w:val="0"/>
          <w:szCs w:val="21"/>
          <w:lang w:val="zh-CN"/>
        </w:rPr>
        <w:t>这样通过师生的双边活动，最终实现：激发学生的学习潜能，鼓励学生大胆创新与实践，落实课程标准，推进素质教育的实施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教学程序</w:t>
      </w:r>
    </w:p>
    <w:p>
      <w:pPr>
        <w:pStyle w:val="Normal"/>
        <w:rPr>
          <w:szCs w:val="21"/>
        </w:rPr>
      </w:pPr>
      <w:r>
        <w:rPr>
          <w:szCs w:val="21"/>
        </w:rPr>
        <w:t>教学流程图：</w: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4082415" cy="594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2400" cy="594360"/>
                          <a:chOff x="0" y="0"/>
                          <a:chExt cx="408240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42480"/>
                            <a:ext cx="838800" cy="54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创设情景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引发思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640" y="315000"/>
                            <a:ext cx="45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720" y="0"/>
                            <a:ext cx="29386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en-US" w:bidi="ar-SA"/>
                                </w:rPr>
                                <w:t>图片展示波义耳、拉瓦锡两位科学家对质量守恒定律的实验探究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eastAsia="宋体;SimSun" w:ascii="Times New Roman" w:hAnsi="Times New Roman" w:cs="Times New Roman"/>
                                  <w:color w:val="auto"/>
                                  <w:lang w:bidi="ar-SA" w:val="en-US" w:eastAsia="zh-CN"/>
                                </w:rPr>
                                <w:t>，引发思考：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bCs/>
                                  <w:rFonts w:eastAsia="宋体;SimSun" w:ascii="Times New Roman" w:hAnsi="Times New Roman" w:cs="Times New Roman"/>
                                  <w:color w:val="auto"/>
                                  <w:lang w:bidi="ar-SA" w:val="en-US" w:eastAsia="zh-CN"/>
                                </w:rPr>
                                <w:t>化学反应前后，物质的质量会发生什么变化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9pt;width:321.45pt;height:46.8pt" coordorigin="0,78" coordsize="6429,9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45;width:1320;height:8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创设情景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引发思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1,574" to="1973,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1;top:78;width:4627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en-US" w:bidi="ar-SA"/>
                          </w:rPr>
                          <w:t>图片展示波义耳、拉瓦锡两位科学家对质量守恒定律的实验探究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eastAsia="宋体;SimSun" w:ascii="Times New Roman" w:hAnsi="Times New Roman" w:cs="Times New Roman"/>
                            <w:color w:val="auto"/>
                            <w:lang w:bidi="ar-SA" w:val="en-US" w:eastAsia="zh-CN"/>
                          </w:rPr>
                          <w:t>，引发思考：</w:t>
                        </w:r>
                        <w:r>
                          <w:rPr>
                            <w:sz w:val="21"/>
                            <w:szCs w:val="21"/>
                            <w:kern w:val="2"/>
                            <w:bCs/>
                            <w:rFonts w:eastAsia="宋体;SimSun" w:ascii="Times New Roman" w:hAnsi="Times New Roman" w:cs="Times New Roman"/>
                            <w:color w:val="auto"/>
                            <w:lang w:bidi="ar-SA" w:val="en-US" w:eastAsia="zh-CN"/>
                          </w:rPr>
                          <w:t>化学反应前后，物质的质量会发生什么变化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4655</wp:posOffset>
                </wp:positionH>
                <wp:positionV relativeFrom="paragraph">
                  <wp:posOffset>45085</wp:posOffset>
                </wp:positionV>
                <wp:extent cx="1380490" cy="900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质量守恒定律发现史的实例引入、设疑；激发学生兴趣和求知欲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0.9pt;mso-wrap-distance-left:9.05pt;mso-wrap-distance-right:9.05pt;mso-wrap-distance-top:0pt;mso-wrap-distance-bottom:0pt;margin-top:3.5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过质量守恒定律发现史的实例引入、设疑；激发学生兴趣和求知欲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48590</wp:posOffset>
                </wp:positionV>
                <wp:extent cx="0" cy="34671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7pt" to="36pt,38.9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48895</wp:posOffset>
                </wp:positionV>
                <wp:extent cx="4114800" cy="692785"/>
                <wp:effectExtent l="5080" t="5080" r="81661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692640"/>
                          <a:chOff x="0" y="0"/>
                          <a:chExt cx="4114800" cy="692640"/>
                        </a:xfrm>
                      </wpg:grpSpPr>
                      <wps:wsp>
                        <wps:cNvSpPr/>
                        <wps:spPr>
                          <a:xfrm flipV="1">
                            <a:off x="784800" y="425520"/>
                            <a:ext cx="42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5120"/>
                            <a:ext cx="78408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讨论交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240" y="0"/>
                            <a:ext cx="297756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针对问题大胆提出自己的猜想，同时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根据教师提供的仪器药品，设计合理的实验方案验证自己的猜想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3.85pt;width:324pt;height:54.55pt" coordorigin="-1,77" coordsize="6480,1091">
                <v:line id="shape_0" from="1235,747" to="1900,7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;top:384;width:1234;height:7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讨论交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0;top:77;width:4688;height:1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针对问题大胆提出自己的猜想，同时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根据教师提供的仪器药品，设计合理的实验方案验证自己的猜想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4655</wp:posOffset>
                </wp:positionH>
                <wp:positionV relativeFrom="paragraph">
                  <wp:posOffset>45085</wp:posOffset>
                </wp:positionV>
                <wp:extent cx="1380490" cy="1990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鼓励学生设计课本之外的实验方案。</w:t>
                            </w:r>
                            <w:r>
                              <w:rPr>
                                <w:rFonts w:ascii="宋体;SimSun" w:hAnsi="宋体;SimSun" w:cs="宋体;SimSun"/>
                                <w:spacing w:val="14"/>
                                <w:szCs w:val="21"/>
                              </w:rPr>
                              <w:t>教师注意倾听学生的想法，参与交流，及时肯定、表扬学生的设计，同时引导学生发现不足，启发学生提出修改建议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6.7pt;mso-wrap-distance-left:9.05pt;mso-wrap-distance-right:9.05pt;mso-wrap-distance-top:0pt;mso-wrap-distance-bottom:0pt;margin-top:3.5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鼓励学生设计课本之外的实验方案。</w:t>
                      </w:r>
                      <w:r>
                        <w:rPr>
                          <w:rFonts w:ascii="宋体;SimSun" w:hAnsi="宋体;SimSun" w:cs="宋体;SimSun"/>
                          <w:spacing w:val="14"/>
                          <w:szCs w:val="21"/>
                        </w:rPr>
                        <w:t>教师注意倾听学生的想法，参与交流，及时肯定、表扬学生的设计，同时引导学生发现不足，启发学生提出修改建议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8955</wp:posOffset>
                </wp:positionH>
                <wp:positionV relativeFrom="paragraph">
                  <wp:posOffset>94615</wp:posOffset>
                </wp:positionV>
                <wp:extent cx="1723390" cy="15938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25.5pt;mso-wrap-distance-left:9.05pt;mso-wrap-distance-right:9.05pt;mso-wrap-distance-top:0pt;mso-wrap-distance-bottom:0pt;margin-top:7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49530</wp:posOffset>
                </wp:positionV>
                <wp:extent cx="0" cy="6934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9pt" to="36pt,5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4114800" cy="1088390"/>
                <wp:effectExtent l="5080" t="5080" r="83248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088280"/>
                          <a:chOff x="0" y="0"/>
                          <a:chExt cx="4114800" cy="1088280"/>
                        </a:xfrm>
                      </wpg:grpSpPr>
                      <wps:wsp>
                        <wps:cNvSpPr/>
                        <wps:spPr>
                          <a:xfrm flipV="1">
                            <a:off x="784800" y="668520"/>
                            <a:ext cx="423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5280"/>
                            <a:ext cx="784080" cy="76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探究实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240" y="0"/>
                            <a:ext cx="2977560" cy="108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分组进行实验探究：①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组（1、3、5排）同学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铁钉与硫酸铜溶液反应前后质量的测定。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第2组（2、4、6排）同学做敞口条件下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碳酸钠与盐酸反应前后质量的测定。</w:t>
                              </w:r>
                              <w:r>
                                <w:rPr>
                                  <w:sz w:val="21"/>
                                  <w:szCs w:val="21"/>
                                  <w:bCs/>
                                  <w:kern w:val="0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pt;width:324pt;height:85.7pt" coordorigin="-1,0" coordsize="6480,1714">
                <v:line id="shape_0" from="1235,1053" to="1900,10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;top:481;width:1234;height:1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探究实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0;top:0;width:4688;height:1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分组进行实验探究：①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组（1、3、5排）同学做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铁钉与硫酸铜溶液反应前后质量的测定。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第2组（2、4、6排）同学做敞口条件下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碳酸钠与盐酸反应前后质量的测定。</w:t>
                        </w:r>
                        <w:r>
                          <w:rPr>
                            <w:sz w:val="21"/>
                            <w:szCs w:val="21"/>
                            <w:bCs/>
                            <w:kern w:val="0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380490" cy="16929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两组完成学生探究实验。实验前教师引导：观察反应前、后物质的状态及颜色；规范操作，准确称量前、后两次质量。实验过程中教师巡视，指导实验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3.3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分两组完成学生探究实验。实验前教师引导：观察反应前、后物质的状态及颜色；规范操作，准确称量前、后两次质量。实验过程中教师巡视，指导实验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35" cy="53340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>
          <w:lang w:val="en-US" w:eastAsia="en-US"/>
        </w:rPr>
      </w:pPr>
      <w:hyperlink r:id="rId3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-635</wp:posOffset>
                  </wp:positionV>
                  <wp:extent cx="4227830" cy="890905"/>
                  <wp:effectExtent l="5080" t="5080" r="5080" b="5080"/>
                  <wp:wrapNone/>
                  <wp:docPr id="1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227840" cy="891000"/>
                            <a:chOff x="0" y="0"/>
                            <a:chExt cx="4227840" cy="891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06400" y="547200"/>
                              <a:ext cx="434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0200"/>
                              <a:ext cx="806400" cy="62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表达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交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7840" y="0"/>
                              <a:ext cx="3060000" cy="89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分别汇报自己小组的实验情况。包括描述实验现象、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对两次称量结果进行比较。（学生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描述实验现象时，可能会出现异常情况。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仿宋_GB2312" w:hAnsi="仿宋_GB2312" w:eastAsia="仿宋_GB2312" w:cs="宋体;SimSun"/>
                                    <w:color w:val="FFFFFF"/>
                                    <w:lang w:val="en-US" w:eastAsia="zh-CN" w:bidi="ar-SA"/>
                                  </w:rPr>
                                  <w:t>http://www.akqp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9pt;margin-top:-0.05pt;width:332.9pt;height:70.15pt" coordorigin="-180,-1" coordsize="6658,1403">
                  <v:line id="shape_0" from="1090,861" to="1773,8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-180;top:393;width:1269;height:9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表达与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0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交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59;top:-1;width:4818;height:1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分别汇报自己小组的实验情况。包括描述实验现象、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对两次称量结果进行比较。（学生</w:t>
                          </w:r>
                          <w:r>
                            <w:rPr>
                              <w:kern w:val="2"/>
                              <w:sz w:val="21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描述实验现象时，可能会出现异常情况。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仿宋_GB2312" w:hAnsi="仿宋_GB2312" w:eastAsia="仿宋_GB2312" w:cs="宋体;SimSun"/>
                              <w:color w:val="FFFFFF"/>
                              <w:lang w:val="en-US" w:eastAsia="zh-CN" w:bidi="ar-SA"/>
                            </w:rPr>
                            <w:t>http://www.akqp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380490" cy="9004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通过学生的亲身体验，培养他们严谨求学的态度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0.9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通过学生的亲身体验，培养他们严谨求学的态度。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00330</wp:posOffset>
                </wp:positionV>
                <wp:extent cx="4227830" cy="69278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7840" cy="692640"/>
                          <a:chOff x="0" y="0"/>
                          <a:chExt cx="4227840" cy="692640"/>
                        </a:xfrm>
                      </wpg:grpSpPr>
                      <wps:wsp>
                        <wps:cNvSpPr/>
                        <wps:spPr>
                          <a:xfrm flipV="1">
                            <a:off x="806400" y="425520"/>
                            <a:ext cx="43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5120"/>
                            <a:ext cx="80640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演示实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7840" y="0"/>
                            <a:ext cx="306000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4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教师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演示实验：①白磷燃烧前后质量测定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闭条件下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碳酸钠与盐酸反应前后质量的测定。</w:t>
                              </w:r>
                              <w:r>
                                <w:rPr>
                                  <w:sz w:val="21"/>
                                  <w:szCs w:val="21"/>
                                  <w:bCs/>
                                  <w:kern w:val="0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9pt;width:332.9pt;height:54.55pt" coordorigin="-180,158" coordsize="6658,1091">
                <v:line id="shape_0" from="1090,828" to="1773,8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80;top:465;width:1269;height:7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演示实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59;top:158;width:4818;height:1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4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教师</w:t>
                        </w:r>
                        <w:r>
                          <w:rPr>
                            <w:sz w:val="21"/>
                            <w:szCs w:val="21"/>
                            <w:kern w:val="0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演示实验：①白磷燃烧前后质量测定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闭条件下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碳酸钠与盐酸反应前后质量的测定。</w:t>
                        </w:r>
                        <w:r>
                          <w:rPr>
                            <w:sz w:val="21"/>
                            <w:szCs w:val="21"/>
                            <w:bCs/>
                            <w:kern w:val="0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4655</wp:posOffset>
                </wp:positionH>
                <wp:positionV relativeFrom="paragraph">
                  <wp:posOffset>94615</wp:posOffset>
                </wp:positionV>
                <wp:extent cx="1380490" cy="18910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活动中出现“等”与“不等”两种结果，处于愤悱状态，教师演示这两个实验，让学生经历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en-US" w:eastAsia="en-US"/>
                              </w:rPr>
                              <w:t>初次探究的挫折后，分析原因，优化设计，再次探究，最终得出规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48.9pt;mso-wrap-distance-left:9.05pt;mso-wrap-distance-right:9.05pt;mso-wrap-distance-top:0pt;mso-wrap-distance-bottom:0pt;margin-top:7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活动中出现“等”与“不等”两种结果，处于愤悱状态，教师演示这两个实验，让学生经历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  <w:lang w:val="en-US" w:eastAsia="en-US"/>
                        </w:rPr>
                        <w:t>初次探究的挫折后，分析原因，优化设计，再次探究，最终得出规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69342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100330</wp:posOffset>
                </wp:positionV>
                <wp:extent cx="4342765" cy="79184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792000"/>
                          <a:chOff x="0" y="0"/>
                          <a:chExt cx="4342680" cy="792000"/>
                        </a:xfrm>
                      </wpg:grpSpPr>
                      <wps:wsp>
                        <wps:cNvSpPr/>
                        <wps:spPr>
                          <a:xfrm flipV="1">
                            <a:off x="909360" y="348120"/>
                            <a:ext cx="484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5520"/>
                            <a:ext cx="900360" cy="56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交流讨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出结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3400" y="0"/>
                            <a:ext cx="296928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学生探究实验与教师演示实验在基础上，师生共同分析，得出结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7.9pt;width:341.9pt;height:62.35pt" coordorigin="-357,158" coordsize="6838,1247">
                <v:line id="shape_0" from="1075,706" to="1837,7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57;top:261;width:1417;height:8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交流讨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出结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6;top:158;width:4675;height:1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学生探究实验与教师演示实验在基础上，师生共同分析，得出结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4655</wp:posOffset>
                </wp:positionH>
                <wp:positionV relativeFrom="paragraph">
                  <wp:posOffset>94615</wp:posOffset>
                </wp:positionV>
                <wp:extent cx="1380490" cy="90043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通过学生的亲身体验，充分体现科学的过程与方法，初步定量认识化学变化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0.9pt;mso-wrap-distance-left:9.05pt;mso-wrap-distance-right:9.05pt;mso-wrap-distance-top:0pt;mso-wrap-distance-bottom:0pt;margin-top:7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通过学生的亲身体验，充分体现科学的过程与方法，初步定量认识化学变化。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0" cy="69342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27pt,62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1600200" cy="108966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5.8pt;mso-wrap-distance-left:9.05pt;mso-wrap-distance-right:9.05pt;mso-wrap-distance-top:0pt;mso-wrap-distance-bottom:0pt;margin-top:7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2980690" cy="139573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解读：质量守恒定律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多媒体展示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1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GB"/>
                              </w:rPr>
                              <w:t>参加化学反应</w:t>
                            </w:r>
                            <w:r>
                              <w:rPr>
                                <w:bCs/>
                                <w:lang w:val="en-GB"/>
                              </w:rPr>
                              <w:t>的各物质的质量总和，等于反应后生成的各物质的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lang w:val="en-GB"/>
                              </w:rPr>
                              <w:t>质量总和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F0000"/>
                                <w:kern w:val="0"/>
                                <w:szCs w:val="21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color w:val="0F0000"/>
                                <w:kern w:val="0"/>
                                <w:szCs w:val="21"/>
                                <w:lang w:val="zh-CN"/>
                              </w:rPr>
                              <w:t>参加”、“生成”、“质量总和”、“化学反应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09.9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解读：质量守恒定律</w:t>
                      </w:r>
                      <w:r>
                        <w:rPr>
                          <w:szCs w:val="21"/>
                        </w:rPr>
                        <w:t>(</w:t>
                      </w:r>
                      <w:r>
                        <w:rPr>
                          <w:szCs w:val="21"/>
                        </w:rPr>
                        <w:t>多媒体展示</w:t>
                      </w:r>
                      <w:r>
                        <w:rPr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21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en-GB"/>
                        </w:rPr>
                        <w:t>参加化学反应</w:t>
                      </w:r>
                      <w:r>
                        <w:rPr>
                          <w:bCs/>
                          <w:lang w:val="en-GB"/>
                        </w:rPr>
                        <w:t>的各物质的质量总和，等于反应后生成的各物质的</w:t>
                      </w:r>
                      <w:r>
                        <w:rPr>
                          <w:b/>
                          <w:bCs/>
                          <w:u w:val="single"/>
                          <w:lang w:val="en-GB"/>
                        </w:rPr>
                        <w:t>质量总和</w:t>
                      </w:r>
                      <w:r>
                        <w:rPr>
                          <w:b/>
                          <w:bCs/>
                          <w:lang w:val="en-GB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lang w:val="en-GB"/>
                        </w:rPr>
                      </w:pPr>
                      <w:r>
                        <w:rPr>
                          <w:rFonts w:cs="宋体;SimSun" w:ascii="宋体;SimSun" w:hAnsi="宋体;SimSun"/>
                          <w:color w:val="0F0000"/>
                          <w:kern w:val="0"/>
                          <w:szCs w:val="21"/>
                          <w:lang w:val="zh-CN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  <w:color w:val="0F0000"/>
                          <w:kern w:val="0"/>
                          <w:szCs w:val="21"/>
                          <w:lang w:val="zh-CN"/>
                        </w:rPr>
                        <w:t>参加”、“生成”、“质量总和”、“化学反应”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200" w:leader="none"/>
                        </w:tabs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380490" cy="92392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/>
                              <w:t>合理引导学生对质量守恒定律中几个关键词语的理解，做到“引而不灌”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5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7200" w:leader="none"/>
                        </w:tabs>
                        <w:rPr>
                          <w:lang w:val="en-GB"/>
                        </w:rPr>
                      </w:pPr>
                      <w:r>
                        <w:rPr/>
                        <w:t>合理引导学生对质量守恒定律中几个关键词语的理解，做到“引而不灌”。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923290" cy="47053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理解定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7.05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  <w:t>理解定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35" w:hanging="70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396240</wp:posOffset>
                </wp:positionV>
                <wp:extent cx="0" cy="59436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1.2pt" to="27pt,77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99565" cy="9144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914400"/>
                          <a:chOff x="0" y="0"/>
                          <a:chExt cx="159948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99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95pt;height:72pt" coordorigin="0,0" coordsize="2519,1440">
                <v:rect id="shape_0" stroked="f" o:allowincell="f" style="position:absolute;left:0;top:0;width:2518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79,0" to="1617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229100" cy="12877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287720"/>
                          <a:chOff x="0" y="0"/>
                          <a:chExt cx="4229280" cy="1287720"/>
                        </a:xfrm>
                      </wpg:grpSpPr>
                      <wps:wsp>
                        <wps:cNvSpPr txBox="1"/>
                        <wps:spPr>
                          <a:xfrm>
                            <a:off x="943560" y="0"/>
                            <a:ext cx="328536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将3g碳和8g氧气在一定条件下恰好完全反应可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成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u w:val="singl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g二氧化碳；若将3g碳和10g氧气在该条件下充分反应，可生成二氧化碳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u w:val="singl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g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.点燃7.2g镁带完全反应后，生成氧化镁12g，则参加反应的氧气质量为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u w:val="singl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g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6680" y="686520"/>
                            <a:ext cx="37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14440"/>
                            <a:ext cx="68976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练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332.95pt;height:101.4pt" coordorigin="-180,0" coordsize="6659,2028">
                <v:shape id="shape_0" fillcolor="white" stroked="t" o:allowincell="f" style="position:absolute;left:1306;top:0;width:5173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.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将3g碳和8g氧气在一定条件下恰好完全反应可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成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u w:val="single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g二氧化碳；若将3g碳和10g氧气在该条件下充分反应，可生成二氧化碳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u w:val="single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g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.点燃7.2g镁带完全反应后，生成氧化镁12g，则参加反应的氧气质量为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u w:val="single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g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1,1081" to="1375,1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80;top:810;width:1085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练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380490" cy="99949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学生对问题的回答，及时反馈信息，了解学生对知识的内化情况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8.7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过学生对问题的回答，及时反馈信息，了解学生对知识的内化情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18pt,54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7330</wp:posOffset>
                </wp:positionH>
                <wp:positionV relativeFrom="paragraph">
                  <wp:posOffset>67945</wp:posOffset>
                </wp:positionV>
                <wp:extent cx="4342765" cy="79184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792000"/>
                          <a:chOff x="0" y="0"/>
                          <a:chExt cx="4342680" cy="792000"/>
                        </a:xfrm>
                      </wpg:grpSpPr>
                      <wps:wsp>
                        <wps:cNvSpPr/>
                        <wps:spPr>
                          <a:xfrm flipV="1">
                            <a:off x="819720" y="313200"/>
                            <a:ext cx="48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897120" cy="62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问题讨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演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3360" y="0"/>
                            <a:ext cx="301932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en-US" w:bidi="ar-SA"/>
                                </w:rPr>
                                <w:t>探讨练习第2题。从表象数据上分析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bCs/>
                                  <w:rFonts w:eastAsia="宋体;SimSun" w:ascii="Times New Roman" w:hAnsi="Times New Roman" w:cs="Times New Roman"/>
                                  <w:color w:val="auto"/>
                                  <w:lang w:bidi="ar-SA" w:val="en-US" w:eastAsia="zh-CN"/>
                                </w:rPr>
                                <w:t>生成氧化镁质量大于参加反应的镁的质量。那实际情况如何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演示镁带在空气中燃烧实验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9pt;margin-top:5.35pt;width:342pt;height:62.35pt" coordorigin="-358,107" coordsize="6840,1247">
                <v:line id="shape_0" from="933,600" to="1692,6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58;top:108;width:1412;height:9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问题讨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师演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26;top:107;width:4754;height:12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en-US" w:bidi="ar-SA"/>
                          </w:rPr>
                          <w:t>探讨练习第2题。从表象数据上分析</w:t>
                        </w:r>
                        <w:r>
                          <w:rPr>
                            <w:sz w:val="21"/>
                            <w:szCs w:val="21"/>
                            <w:kern w:val="2"/>
                            <w:bCs/>
                            <w:rFonts w:eastAsia="宋体;SimSun" w:ascii="Times New Roman" w:hAnsi="Times New Roman" w:cs="Times New Roman"/>
                            <w:color w:val="auto"/>
                            <w:lang w:bidi="ar-SA" w:val="en-US" w:eastAsia="zh-CN"/>
                          </w:rPr>
                          <w:t>生成氧化镁质量大于参加反应的镁的质量。那实际情况如何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演示镁带在空气中燃烧实验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4655</wp:posOffset>
                </wp:positionH>
                <wp:positionV relativeFrom="paragraph">
                  <wp:posOffset>64135</wp:posOffset>
                </wp:positionV>
                <wp:extent cx="1380490" cy="90043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770" w:hanging="7770"/>
                              <w:rPr/>
                            </w:pPr>
                            <w:r>
                              <w:rPr/>
                              <w:t>理解质量守恒定律</w:t>
                            </w:r>
                          </w:p>
                          <w:p>
                            <w:pPr>
                              <w:pStyle w:val="Normal"/>
                              <w:ind w:left="7770" w:hanging="7770"/>
                              <w:rPr/>
                            </w:pPr>
                            <w:r>
                              <w:rPr/>
                              <w:t>时，要树立透过现象</w:t>
                            </w:r>
                          </w:p>
                          <w:p>
                            <w:pPr>
                              <w:pStyle w:val="Normal"/>
                              <w:ind w:left="7770" w:hanging="7770"/>
                              <w:rPr/>
                            </w:pPr>
                            <w:r>
                              <w:rPr/>
                              <w:t>分析问题的本质的</w:t>
                            </w:r>
                          </w:p>
                          <w:p>
                            <w:pPr>
                              <w:pStyle w:val="Normal"/>
                              <w:ind w:left="7770" w:hanging="7770"/>
                              <w:rPr/>
                            </w:pPr>
                            <w:r>
                              <w:rPr/>
                              <w:t>观点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0.9pt;mso-wrap-distance-left:9.05pt;mso-wrap-distance-right:9.05pt;mso-wrap-distance-top:0pt;mso-wrap-distance-bottom:0pt;margin-top:5.0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ind w:left="7770" w:hanging="7770"/>
                        <w:rPr/>
                      </w:pPr>
                      <w:r>
                        <w:rPr/>
                        <w:t>理解质量守恒定律</w:t>
                      </w:r>
                    </w:p>
                    <w:p>
                      <w:pPr>
                        <w:pStyle w:val="Normal"/>
                        <w:ind w:left="7770" w:hanging="7770"/>
                        <w:rPr/>
                      </w:pPr>
                      <w:r>
                        <w:rPr/>
                        <w:t>时，要树立透过现象</w:t>
                      </w:r>
                    </w:p>
                    <w:p>
                      <w:pPr>
                        <w:pStyle w:val="Normal"/>
                        <w:ind w:left="7770" w:hanging="7770"/>
                        <w:rPr/>
                      </w:pPr>
                      <w:r>
                        <w:rPr/>
                        <w:t>分析问题的本质的</w:t>
                      </w:r>
                    </w:p>
                    <w:p>
                      <w:pPr>
                        <w:pStyle w:val="Normal"/>
                        <w:ind w:left="7770" w:hanging="7770"/>
                        <w:rPr/>
                      </w:pPr>
                      <w:r>
                        <w:rPr/>
                        <w:t>观点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0" cy="42672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2pt" to="18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7330</wp:posOffset>
                </wp:positionH>
                <wp:positionV relativeFrom="paragraph">
                  <wp:posOffset>167005</wp:posOffset>
                </wp:positionV>
                <wp:extent cx="4342765" cy="50101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501120"/>
                          <a:chOff x="0" y="0"/>
                          <a:chExt cx="4342680" cy="501120"/>
                        </a:xfrm>
                      </wpg:grpSpPr>
                      <wps:wsp>
                        <wps:cNvSpPr/>
                        <wps:spPr>
                          <a:xfrm flipV="1">
                            <a:off x="819720" y="198000"/>
                            <a:ext cx="48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8971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动画模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3360" y="0"/>
                            <a:ext cx="3019320" cy="50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en-US" w:bidi="ar-SA"/>
                                </w:rPr>
                                <w:t>展示水通电的微观过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9pt;margin-top:13.15pt;width:342pt;height:39.45pt" coordorigin="-358,263" coordsize="6840,789">
                <v:line id="shape_0" from="933,575" to="1692,5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58;top:264;width:1412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动画模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26;top:263;width:4754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en-US" w:bidi="ar-SA"/>
                          </w:rPr>
                          <w:t>展示水通电的微观过程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4655</wp:posOffset>
                </wp:positionH>
                <wp:positionV relativeFrom="paragraph">
                  <wp:posOffset>163195</wp:posOffset>
                </wp:positionV>
                <wp:extent cx="1380490" cy="119761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动画模拟，突破难点；使学生形象直观认识质量守恒定律，从而让学生思维从抽象过渡到形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4.3pt;mso-wrap-distance-left:9.05pt;mso-wrap-distance-right:9.05pt;mso-wrap-distance-top:0pt;mso-wrap-distance-bottom:0pt;margin-top:12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动画模拟，突破难点；使学生形象直观认识质量守恒定律，从而让学生思维从抽象过渡到形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68580</wp:posOffset>
                </wp:positionV>
                <wp:extent cx="0" cy="69342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4pt" to="18pt,5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7330</wp:posOffset>
                </wp:positionH>
                <wp:positionV relativeFrom="paragraph">
                  <wp:posOffset>67945</wp:posOffset>
                </wp:positionV>
                <wp:extent cx="4342765" cy="798195"/>
                <wp:effectExtent l="5080" t="5080" r="973455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798120"/>
                          <a:chOff x="0" y="0"/>
                          <a:chExt cx="4342680" cy="798120"/>
                        </a:xfrm>
                      </wpg:grpSpPr>
                      <wps:wsp>
                        <wps:cNvSpPr/>
                        <wps:spPr>
                          <a:xfrm flipV="1">
                            <a:off x="819720" y="315000"/>
                            <a:ext cx="48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97120" cy="63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讨论交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出结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3360" y="720"/>
                            <a:ext cx="3019320" cy="79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讨论化学变化的实质，师生通过交流共同认识到：质量守恒定律的精髓在于化学反应前后原子的“三不变”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9pt;margin-top:5.35pt;width:342pt;height:62.85pt" coordorigin="-358,107" coordsize="6840,1257">
                <v:line id="shape_0" from="933,603" to="1692,6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58;top:107;width:1412;height:9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讨论交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出结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26;top:108;width:4754;height:1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讨论化学变化的实质，师生通过交流共同认识到：质量守恒定律的精髓在于化学反应前后原子的“三不变”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4655</wp:posOffset>
                </wp:positionH>
                <wp:positionV relativeFrom="paragraph">
                  <wp:posOffset>64135</wp:posOffset>
                </wp:positionV>
                <wp:extent cx="1380490" cy="80137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通过不断的交流讨论，使自己已有认识得到升华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1pt;mso-wrap-distance-left:9.05pt;mso-wrap-distance-right:9.05pt;mso-wrap-distance-top:0pt;mso-wrap-distance-bottom:0pt;margin-top:5.0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通过不断的交流讨论，使自己已有认识得到升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0" cy="69342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2pt" to="18pt,6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6695</wp:posOffset>
                </wp:positionH>
                <wp:positionV relativeFrom="paragraph">
                  <wp:posOffset>167005</wp:posOffset>
                </wp:positionV>
                <wp:extent cx="4342765" cy="1483995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1483920"/>
                          <a:chOff x="0" y="0"/>
                          <a:chExt cx="4342680" cy="1483920"/>
                        </a:xfrm>
                      </wpg:grpSpPr>
                      <wps:wsp>
                        <wps:cNvSpPr/>
                        <wps:spPr>
                          <a:xfrm flipV="1">
                            <a:off x="837000" y="757080"/>
                            <a:ext cx="490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4920"/>
                            <a:ext cx="910440" cy="135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思考练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0"/>
                            <a:ext cx="3004920" cy="148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en-US" w:bidi="ar-SA"/>
                                </w:rPr>
                                <w:t>1、“蜡炬成灰泪始干”是否符合质量守恒定律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en-US" w:bidi="ar-SA"/>
                                </w:rPr>
                                <w:t>2、湿衣服凉干了，这个现象遵守质量守恒定律吗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en-US" w:bidi="ar-SA"/>
                                </w:rPr>
                                <w:t>3、这个化学反应表达式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0"/>
                                  <w:bCs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en-US" w:bidi="ar-SA"/>
                                </w:rPr>
                                <w:t>点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en-US" w:bidi="ar-SA"/>
                                </w:rPr>
                                <w:t>P +  O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 →  P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en-US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en-US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en-US" w:bidi="ar-SA"/>
                                </w:rPr>
                                <w:t>5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，能反映出质量守恒定律吗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13.15pt;width:341.95pt;height:116.85pt" coordorigin="-357,263" coordsize="6839,2337">
                <v:line id="shape_0" from="961,1455" to="1732,14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57;top:460;width:1433;height:2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思考练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50;top:263;width:4731;height:23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en-US" w:bidi="ar-SA"/>
                          </w:rPr>
                          <w:t>1、“蜡炬成灰泪始干”是否符合质量守恒定律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en-US" w:bidi="ar-SA"/>
                          </w:rPr>
                          <w:t>2、湿衣服凉干了，这个现象遵守质量守恒定律吗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en-US" w:bidi="ar-SA"/>
                          </w:rPr>
                          <w:t>3、这个化学反应表达式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en-US" w:bidi="ar-SA"/>
                          </w:rPr>
                          <w:t xml:space="preserve">         </w:t>
                        </w:r>
                        <w:r>
                          <w:rPr>
                            <w:kern w:val="0"/>
                            <w:bCs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en-US" w:bidi="ar-SA"/>
                          </w:rPr>
                          <w:t>点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en-US" w:bidi="ar-SA"/>
                          </w:rPr>
                          <w:t>P +  O</w:t>
                        </w:r>
                        <w:r>
                          <w:rPr>
                            <w:sz w:val="21"/>
                            <w:kern w:val="0"/>
                            <w:szCs w:val="21"/>
                            <w:bCs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en-US" w:bidi="ar-SA"/>
                          </w:rPr>
                          <w:t xml:space="preserve">2 </w:t>
                        </w:r>
                        <w:r>
                          <w:rPr>
                            <w:sz w:val="21"/>
                            <w:kern w:val="0"/>
                            <w:szCs w:val="21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en-US" w:bidi="ar-SA"/>
                          </w:rPr>
                          <w:t xml:space="preserve">  →  P</w:t>
                        </w:r>
                        <w:r>
                          <w:rPr>
                            <w:sz w:val="21"/>
                            <w:kern w:val="0"/>
                            <w:szCs w:val="21"/>
                            <w:bCs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en-US" w:bidi="ar-SA"/>
                          </w:rPr>
                          <w:t>2</w:t>
                        </w:r>
                        <w:r>
                          <w:rPr>
                            <w:sz w:val="21"/>
                            <w:kern w:val="0"/>
                            <w:szCs w:val="21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en-US" w:bidi="ar-SA"/>
                          </w:rPr>
                          <w:t>O</w:t>
                        </w:r>
                        <w:r>
                          <w:rPr>
                            <w:sz w:val="21"/>
                            <w:kern w:val="0"/>
                            <w:szCs w:val="21"/>
                            <w:bCs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en-US" w:bidi="ar-SA"/>
                          </w:rPr>
                          <w:t>5</w:t>
                        </w:r>
                        <w:r>
                          <w:rPr>
                            <w:sz w:val="21"/>
                            <w:kern w:val="0"/>
                            <w:szCs w:val="21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en-US" w:bidi="ar-SA"/>
                          </w:rPr>
                          <w:t xml:space="preserve"> ，能反映出质量守恒定律吗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86600</wp:posOffset>
                </wp:positionH>
                <wp:positionV relativeFrom="paragraph">
                  <wp:posOffset>662940</wp:posOffset>
                </wp:positionV>
                <wp:extent cx="914400" cy="7924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pt;margin-top:52.2pt;width:71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4655</wp:posOffset>
                </wp:positionH>
                <wp:positionV relativeFrom="paragraph">
                  <wp:posOffset>163195</wp:posOffset>
                </wp:positionV>
                <wp:extent cx="1380490" cy="139573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31" w:hanging="7031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题体现化学与生</w:t>
                            </w:r>
                          </w:p>
                          <w:p>
                            <w:pPr>
                              <w:pStyle w:val="Normal"/>
                              <w:ind w:left="7031" w:hanging="7031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活的密切关系。</w:t>
                            </w:r>
                          </w:p>
                          <w:p>
                            <w:pPr>
                              <w:pStyle w:val="Normal"/>
                              <w:ind w:left="7031" w:hanging="7031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题为下一节课（化</w:t>
                            </w:r>
                          </w:p>
                          <w:p>
                            <w:pPr>
                              <w:pStyle w:val="Normal"/>
                              <w:ind w:left="7031" w:hanging="7031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方程式）的学习作</w:t>
                            </w:r>
                          </w:p>
                          <w:p>
                            <w:pPr>
                              <w:pStyle w:val="Normal"/>
                              <w:ind w:left="7031" w:hanging="7031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准备。（练习题总结</w:t>
                            </w:r>
                          </w:p>
                          <w:p>
                            <w:pPr>
                              <w:pStyle w:val="Normal"/>
                              <w:ind w:left="7031" w:hanging="7031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教学内容谈收获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9.9pt;mso-wrap-distance-left:9.05pt;mso-wrap-distance-right:9.05pt;mso-wrap-distance-top:0pt;mso-wrap-distance-bottom:0pt;margin-top:12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ind w:left="7031" w:hanging="7031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题体现化学与生</w:t>
                      </w:r>
                    </w:p>
                    <w:p>
                      <w:pPr>
                        <w:pStyle w:val="Normal"/>
                        <w:ind w:left="7031" w:hanging="7031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活的密切关系。</w:t>
                      </w:r>
                    </w:p>
                    <w:p>
                      <w:pPr>
                        <w:pStyle w:val="Normal"/>
                        <w:ind w:left="7031" w:hanging="7031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题为下一节课（化</w:t>
                      </w:r>
                    </w:p>
                    <w:p>
                      <w:pPr>
                        <w:pStyle w:val="Normal"/>
                        <w:ind w:left="7031" w:hanging="7031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学方程式）的学习作</w:t>
                      </w:r>
                    </w:p>
                    <w:p>
                      <w:pPr>
                        <w:pStyle w:val="Normal"/>
                        <w:ind w:left="7031" w:hanging="7031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准备。（练习题总结</w:t>
                      </w:r>
                    </w:p>
                    <w:p>
                      <w:pPr>
                        <w:pStyle w:val="Normal"/>
                        <w:ind w:left="7031" w:hanging="7031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教学内容谈收获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770" w:hanging="777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143000" cy="158496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4.8pt;mso-wrap-distance-left:9.05pt;mso-wrap-distance-right:9.05pt;mso-wrap-distance-top:0pt;mso-wrap-distance-bottom:0pt;margin-top:0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板书设计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ind w:firstLine="2849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>课题</w:t>
      </w:r>
      <w:r>
        <w:rPr>
          <w:b/>
          <w:color w:val="000000"/>
          <w:sz w:val="30"/>
          <w:szCs w:val="30"/>
        </w:rPr>
        <w:t xml:space="preserve">1  </w:t>
      </w:r>
      <w:r>
        <w:rPr>
          <w:b/>
          <w:color w:val="000000"/>
          <w:sz w:val="30"/>
          <w:szCs w:val="30"/>
        </w:rPr>
        <w:t>质量守恒定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</w:t>
      </w: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714365" cy="336740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367440"/>
                          <a:chOff x="0" y="0"/>
                          <a:chExt cx="5714280" cy="3367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336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2280" y="494640"/>
                            <a:ext cx="720" cy="10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58436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494640"/>
                            <a:ext cx="720" cy="109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386360"/>
                            <a:ext cx="1370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58436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560" y="1485360"/>
                            <a:ext cx="1142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质量守恒定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2480" y="188136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2475720"/>
                            <a:ext cx="148536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原子的“三不变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种类不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目不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质量不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71360" y="99000"/>
                            <a:ext cx="17139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278" h="10800">
                                <a:moveTo>
                                  <a:pt x="2" y="10590"/>
                                </a:moveTo>
                                <a:arcTo wR="10800" hR="10800" stAng="-10733057" swAng="98943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278" h="10800">
                                <a:moveTo>
                                  <a:pt x="2" y="10590"/>
                                </a:moveTo>
                                <a:arcTo wR="10800" hR="10800" stAng="-10733057" swAng="989435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1640" y="98280"/>
                            <a:ext cx="171396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604">
                                <a:moveTo>
                                  <a:pt x="6" y="11159"/>
                                </a:moveTo>
                                <a:arcTo wR="10800" hR="10800" stAng="10685695" swAng="1117058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604">
                                <a:moveTo>
                                  <a:pt x="6" y="11159"/>
                                </a:moveTo>
                                <a:arcTo wR="10800" hR="10800" stAng="10685695" swAng="1117058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5.15pt" coordorigin="0,0" coordsize="8999,5303">
                <v:rect id="shape_0" stroked="f" o:allowincell="f" style="position:absolute;left:0;top:0;width:8998;height:53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9,779" to="1799,2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2495" to="3417,24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779" to="7379,24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419;top:2183;width:2158;height:7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579,2495" to="7377,24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8;top:2339;width:17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质量守恒定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2963" to="4319,38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8;top:3899;width:2338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原子的“三不变”</w:t>
                        </w:r>
                      </w:p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种类不变</w:t>
                        </w:r>
                      </w:p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数目不变</w:t>
                        </w:r>
                      </w:p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质量不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coordsize="21278,10800" path="l0,21600xee" stroked="t" o:allowincell="f" style="position:absolute;left:5939;top:156;width:2698;height:623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21600,11604" path="l0,21600xee" stroked="t" o:allowincell="f" style="position:absolute;left:538;top:155;width:2698;height:622;flip:x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1494790" cy="60325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参加化学反应的各物质的质量总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7.5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参加化学反应的各物质的质量总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1494790" cy="60325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反应后生成的各物质的质量总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7.5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反应后生成的各物质的质量总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color w:val="FF0000"/>
        <w:sz w:val="21"/>
        <w:szCs w:val="21"/>
      </w:rPr>
    </w:pPr>
    <w:r>
      <w:rPr>
        <w:color w:val="FF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qp.com/" TargetMode="External"/><Relationship Id="rId3" Type="http://schemas.openxmlformats.org/officeDocument/2006/relationships/hyperlink" Target="http://www.akqp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说课稿A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01:17:00Z</dcterms:created>
  <dc:creator>User</dc:creator>
  <dc:description/>
  <cp:keywords/>
  <dc:language>en-US</dc:language>
  <cp:lastModifiedBy>USER</cp:lastModifiedBy>
  <dcterms:modified xsi:type="dcterms:W3CDTF">2011-10-06T06:50:00Z</dcterms:modified>
  <cp:revision>4</cp:revision>
  <dc:subject/>
  <dc:title> </dc:title>
</cp:coreProperties>
</file>