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/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sz w:val="30"/>
          <w:szCs w:val="30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ceo</cp:lastModifiedBy>
  <cp:lastPrinted>2005-08-29T10:35:00Z</cp:lastPrinted>
  <dcterms:modified xsi:type="dcterms:W3CDTF">2011-07-01T08:40:00Z</dcterms:modified>
  <cp:revision>23</cp:revision>
  <dc:subject/>
  <dc:title>考试报名登记表（修改）</dc:title>
</cp:coreProperties>
</file>