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016"/>
        <w:gridCol w:w="916"/>
        <w:gridCol w:w="101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项编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评结果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200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56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200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32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100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59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200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84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200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24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10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16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20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87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100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03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200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20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10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18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000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86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100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09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200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51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200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84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200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43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OUTER-201109220025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42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10090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74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200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88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200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93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100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84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200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17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200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36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70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19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300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99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300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53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100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38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200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19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200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96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200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88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200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26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10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07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70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84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80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22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20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43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300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86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200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97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00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05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000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31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10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8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200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76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200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95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械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200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92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30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17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800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91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30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35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200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30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900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12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30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31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200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35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3000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72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300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70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200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00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200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88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10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30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800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92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016"/>
        <w:gridCol w:w="916"/>
        <w:gridCol w:w="1016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项编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评结果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20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37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200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54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20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93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90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90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200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97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100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30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200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27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200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86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200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90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30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39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术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900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89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100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39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800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90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200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87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101100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67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900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91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80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13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000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99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100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91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200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85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200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38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200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59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200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29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20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84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300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36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200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08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000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84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200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13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800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97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200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37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200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23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300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99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30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54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10120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48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息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200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90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200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92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300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43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90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64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200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84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800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91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10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08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100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11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000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21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10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93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300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72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900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33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10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86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30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09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30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91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90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56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30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85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000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89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200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92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200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2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ER-201109290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90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3:20:00Z</dcterms:created>
  <dc:creator>梁耀乾</dc:creator>
  <dc:description/>
  <cp:keywords/>
  <dc:language>en-US</dc:language>
  <cp:lastModifiedBy>梁耀乾</cp:lastModifiedBy>
  <dcterms:modified xsi:type="dcterms:W3CDTF">2011-10-21T03:22:00Z</dcterms:modified>
  <cp:revision>1</cp:revision>
  <dc:subject/>
  <dc:title>组</dc:title>
</cp:coreProperties>
</file>