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auto" w:line="360"/>
        <w:ind w:firstLine="408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299"/>
        <w:gridCol w:w="138"/>
        <w:gridCol w:w="1704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7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auto" w:line="3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47:00Z</dcterms:created>
  <dc:creator>微软用户</dc:creator>
  <dc:description/>
  <cp:keywords/>
  <dc:language>en-US</dc:language>
  <cp:lastModifiedBy>DELL</cp:lastModifiedBy>
  <dcterms:modified xsi:type="dcterms:W3CDTF">2011-11-18T01:47:00Z</dcterms:modified>
  <cp:revision>3</cp:revision>
  <dc:subject/>
  <dc:title>东教函〔2011〕267号</dc:title>
</cp:coreProperties>
</file>