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外国语大学附属外国语学校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招聘人员岗位信息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800"/>
        <w:gridCol w:w="1800"/>
        <w:gridCol w:w="1620"/>
        <w:gridCol w:w="1620"/>
        <w:gridCol w:w="1440"/>
        <w:gridCol w:w="1620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资格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要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要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体条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格要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深厚的学科专业素养以及一定的教育学、心理学知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强的语言表达能力；组织能力；沟通能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心健康，能承受一定的工作压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格开朗、具有良好的合作倾向及团队意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科、学段的教师资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等条件下，党员、学生干部毕业生优先考虑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健康教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医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5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