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50"/>
        <w:gridCol w:w="1335"/>
        <w:gridCol w:w="555"/>
        <w:gridCol w:w="597"/>
        <w:gridCol w:w="1434"/>
        <w:gridCol w:w="2144"/>
        <w:gridCol w:w="1011"/>
        <w:gridCol w:w="660"/>
      </w:tblGrid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 单位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数量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性质</w:t>
            </w:r>
          </w:p>
        </w:tc>
        <w:tc>
          <w:tcPr>
            <w:tcW w:w="3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要求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要求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县卫生局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县人民医院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普通高校本科及以上学历并取得相应学位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有执业资格要求的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须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取得相应执业资格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急诊或救援方向）、临床医学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专业或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专业、临床药学专业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（含放射、超声医学）、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检验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 、临床医学（诊断病理方向）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专业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营养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营养学专业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、公共卫生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专业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研究生及以上学历并取得相应学位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专业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县中医院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普通高校本科及以上学历并取得相应学位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或眼耳鼻喉科学方向、中西医临床医学（眼耳鼻喉科学方向）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（含放射、超声医学）、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县疾控中心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、公共卫生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县妇幼保健院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信息与管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、卫生信息技术、公共事业管理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学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县教育委员会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县中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普通高校本科及以上学历并取得相应学位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除《通用技术》和《地理》专业外，其余所学专业为师范类专业；　　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学专业须与招聘岗位相符。其中报考《通用技术》岗位所学专业为物理专业；报考《化学实验教师》岗位所学专业为化学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专业均不含小教专业。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取得教师资格证书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山中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州中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教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杨中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宝中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溪中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立中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汇中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除《舞蹈》专业外，其余所学专业为师范类专业；　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学专业须与招聘岗位相符。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中心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器应用与维修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学专业须与招聘岗位相符；　　　　　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专业均不含小教专业。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取得教师资格证书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加工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与维护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应用与维修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教师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研究生及以上学历并取得相应学位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须与招聘岗位相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取得教师资格证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选择招聘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1:00Z</dcterms:created>
  <dc:creator>user</dc:creator>
  <dc:description/>
  <cp:keywords/>
  <dc:language>en-US</dc:language>
  <cp:lastModifiedBy>user</cp:lastModifiedBy>
  <dcterms:modified xsi:type="dcterms:W3CDTF">2011-11-30T01:42:00Z</dcterms:modified>
  <cp:revision>1</cp:revision>
  <dc:subject/>
  <dc:title>招聘部门</dc:title>
</cp:coreProperties>
</file>