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696"/>
        <w:gridCol w:w="755"/>
        <w:gridCol w:w="1026"/>
        <w:gridCol w:w="684"/>
        <w:gridCol w:w="1216"/>
        <w:gridCol w:w="895"/>
        <w:gridCol w:w="2633"/>
      </w:tblGrid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性别要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职称要求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公共课教学部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专职教师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思想政治理论相关专业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硕士研究生及以上，或全日制本科，已获得大学讲师等中级或以上职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全日制本科，已获得大学讲师等中级或以上职称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能从事马克思主义原理、中国近现代史、毛泽东思想和中国特色社会主义概论、形势政策等课程的教学与科研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2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专职教师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电子信息工程、通信工程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硕士研究生及以上（特别优秀的本科生也适当考虑）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有责任心，善于沟通，学习能力强，具备教师基本技能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3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专职教师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硕士研究生及以上（特别优秀的本科生也适当考虑）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有责任心，善于沟通，具备教师基本技能，有技术开发经验者优先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4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专职教师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数学相关专业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硕士研究生及以上（特别优秀的本科生也适当考虑）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有责任心，善于沟通，学习能力强，具备教师基本技能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5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实验室管理员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男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硕士研究生及以上（特别优秀的本科生也适当考虑）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有责任心，有一定的设备及网络维护管理经验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6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经济贸易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专职教师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国际经济贸易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硕士研究生及以上（特别优秀的本科生也适当考虑）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具有相关工作经验，能胜任国际经济贸易学课程的教学任务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7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专职教师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硕士研究生及以上（特别优秀的本科生也适当考虑）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具有相关工作经验，能胜任市场营销学课程的教学任务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8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专职教师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经济学（计量经济学、金融工程）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硕士研究生及以上（特别优秀的本科生也适当考虑）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具有相关工作经验，能胜任计量经济学、金融工程学等课程的教学任务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9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英汉语言文学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英语专业教师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英语专业（包括文学、应用语言学、翻译方向）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男性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名、女性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名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硕士研究生及以上（特别优秀的本科生也适当考虑）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通过英语专业八级考试，发音准确，基本功扎实，会使用多媒体技术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10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大学英语教师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英语专业（包括文学、应用语言学、翻译方向）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男性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名、女性</w:t>
            </w: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名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硕士研究生及以上（特别优秀的本科生也适当考虑）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通过英语专业八级考试，基本功扎实，语音语调准确，表达流畅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11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工程技术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专职教师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土木工程、工民建等与建筑相关专业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硕士研究生及以上（特别优秀的本科生也适当考虑）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能胜任《混凝土与砌体结构》、《高层建筑施工》、《房屋建筑学》等课程的教学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12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专职教师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硕士研究生及以上（特别优秀的本科生也适当考虑）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能胜任电机设计及电力系统分析相关等课程的教学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13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专职教师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车辆工程相关专业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硕士研究生及以上（特别优秀的本科生也适当考虑）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能胜任车辆工程等专业课程的教学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14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专职教师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物理学相关专业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硕士研究生及以上（特别优秀的本科生也适当考虑）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工作责任心强，热爱教育事业，关心学生的专业发展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15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专职教师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材料成型与控制等相关专业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硕士研究生及以上（特别优秀的本科生也适当考虑）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工作责任心强，热爱教育事业，关心学生的专业发展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16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工商管理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专职教师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硕士研究生及以上（特别优秀的本科生也适当考虑）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具备专职教师的基本素质，能胜任房地产评估学、建筑安装工程概论等课程的教学任务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17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专职教师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硕士研究生及以上（特别优秀的本科生也适当考虑）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具备专职教师的基本素质，能胜任电子商务安全导论、网络营销等课程的教学任务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18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专职教师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硕士研究生及以上（特别优秀的本科生也适当考虑）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具备专职教师的基本素质，能胜任会计学、中级财务会计、财务管理等课程的教学任务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19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专职教师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具备专职教师的基本素质，能胜任社会学、政治学、行政学、逻辑学等课程的教学任务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20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艺术与设计系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专职教师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城市规划、风景园林、建筑学、环境艺术、建筑装饰专业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能胜任相应课程教学工作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21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专职教师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能胜任服装专业的相关课程教学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18"/>
                <w:szCs w:val="18"/>
              </w:rPr>
              <w:t>2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实验中心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机房管理员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计算机类专业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硕士研究生及以上（特别优秀的本科生也适当考虑）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26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38:00Z</dcterms:created>
  <dc:creator>user</dc:creator>
  <dc:description/>
  <cp:keywords/>
  <dc:language>en-US</dc:language>
  <cp:lastModifiedBy>user</cp:lastModifiedBy>
  <dcterms:modified xsi:type="dcterms:W3CDTF">2011-12-08T01:52:00Z</dcterms:modified>
  <cp:revision>1</cp:revision>
  <dc:subject/>
  <dc:title>序号</dc:title>
</cp:coreProperties>
</file>