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报名材料清单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填写好的《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年宁波市鄞州区教育局第二批招聘教师报名登记表》一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份、近期免冠一寸白底彩照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张粘贴在登记表上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身份证（双面复印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生源提供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户口簿（复印件是户主有地址页及本人页）或户籍证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原件及复印件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学历、学位证书，教师资格证书、荣誉证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等原件及复印件，应届毕业生须提供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就业推荐表、就业协议书、学生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原件及复印件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实习指导教师职位须提供相关工作经历证明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其他能证明你符合报名条件的原件及复印件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注：务请报名时随带所有报名资料的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  <w:u w:val="single"/>
        </w:rPr>
        <w:t>原件和复印件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13:00Z</dcterms:created>
  <dc:creator>USER</dc:creator>
  <dc:description/>
  <cp:keywords/>
  <dc:language>en-US</dc:language>
  <cp:lastModifiedBy>USER</cp:lastModifiedBy>
  <dcterms:modified xsi:type="dcterms:W3CDTF">2011-12-31T03:14:00Z</dcterms:modified>
  <cp:revision>1</cp:revision>
  <dc:subject/>
  <dc:title>附件5：</dc:title>
</cp:coreProperties>
</file>