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学年鄞州区教育局第二批招聘实习指导教师职位要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 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170"/>
        <w:gridCol w:w="930"/>
        <w:gridCol w:w="1275"/>
        <w:gridCol w:w="1755"/>
        <w:gridCol w:w="2880"/>
        <w:gridCol w:w="2880"/>
        <w:gridCol w:w="21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钱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学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年以上相关工作经历且具有高级工及以上技能等级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与贸易、国际贸易、国际贸易实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大市生源或户籍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林职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烹饪实习指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年以上相关工作经历且具有高级工及以上技能等级（具有技师及以上技能等级的，学历可放宽到非全日制专科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烹饪、烹饪工艺与营养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烹饪与餐饮管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大市生源或户籍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林职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（绘画实习指导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年以上相关工作经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绘画、美术、美术学、美术教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大市生源或户籍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3:00Z</dcterms:created>
  <dc:creator>USER</dc:creator>
  <dc:description/>
  <cp:keywords/>
  <dc:language>en-US</dc:language>
  <cp:lastModifiedBy>USER</cp:lastModifiedBy>
  <dcterms:modified xsi:type="dcterms:W3CDTF">2011-12-31T03:13:00Z</dcterms:modified>
  <cp:revision>1</cp:revision>
  <dc:subject/>
  <dc:title>附件3：</dc:title>
</cp:coreProperties>
</file>