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招聘职位及报考专业要求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/>
      </w:pPr>
      <w:r>
        <w:rPr/>
        <w:t> 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7215"/>
      </w:tblGrid>
      <w:tr>
        <w:trPr>
          <w:tblHeader w:val="true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报考专业要求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、语文教育、汉语言文学、汉语言文学教育、文秘、文秘教育、对外汉语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、数学与应用数学、信息与计算科学、教育技术学、数学教育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、应用英语、英语教育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、思想政治教育、人文教育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、物理学、应用物理学、物理教育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、生物科学、生物技术、生物工程、生物系统工程、生物教育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理、地理科学、人文教育、地理教育、自然地理学、人文地理学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历史与社会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理、地理科学、人文教育、地理教育、自然地理学、人文地理学、思想政治教育、历史学、历史教育、历史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心理学、应用心理学、基础心理学、发展与教育心理学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乐、音乐学、音乐表演、音乐教育、音乐教育学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教育、社会体育、体育、体育学、运动训练、体育教育训练学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特殊教育（智障教育）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设计、环境艺术设计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旅游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旅游管理、旅游管理与服务教育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制造工艺教育、机械维修及检测技术、机械制造工艺与设备、机械设计与制造、自动化（数控技术）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市场营销、连锁经营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纺织服装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服装艺术设计、服装设计与营销、纺织工程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商务、市场营销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经济与贸易、国际贸易、国际贸易务实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漫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漫、动漫设计、动漫制作、动漫设计与制作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会、会计学、财务会计、会计、财务会计教育、财务管理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汽修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汽车维修工程教育、汽车检测与维修技术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汽车服务工程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流、物流管理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学、国际经济、应用经济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13:00Z</dcterms:created>
  <dc:creator>USER</dc:creator>
  <dc:description/>
  <cp:keywords/>
  <dc:language>en-US</dc:language>
  <cp:lastModifiedBy>USER</cp:lastModifiedBy>
  <dcterms:modified xsi:type="dcterms:W3CDTF">2011-12-31T03:13:00Z</dcterms:modified>
  <cp:revision>1</cp:revision>
  <dc:subject/>
  <dc:title>附件2：</dc:title>
</cp:coreProperties>
</file>