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2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97575" cy="888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450"/>
                              <w:gridCol w:w="627"/>
                              <w:gridCol w:w="236"/>
                              <w:gridCol w:w="395"/>
                              <w:gridCol w:w="621"/>
                              <w:gridCol w:w="14"/>
                              <w:gridCol w:w="639"/>
                              <w:gridCol w:w="613"/>
                              <w:gridCol w:w="1431"/>
                              <w:gridCol w:w="1155"/>
                              <w:gridCol w:w="69"/>
                              <w:gridCol w:w="189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699.95pt;mso-wrap-distance-left:9pt;mso-wrap-distance-right:0pt;mso-wrap-distance-top:0pt;mso-wrap-distance-bottom:0pt;margin-top:0.1pt;mso-position-vertical-relative:text;margin-left: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450"/>
                        <w:gridCol w:w="627"/>
                        <w:gridCol w:w="236"/>
                        <w:gridCol w:w="395"/>
                        <w:gridCol w:w="621"/>
                        <w:gridCol w:w="14"/>
                        <w:gridCol w:w="639"/>
                        <w:gridCol w:w="613"/>
                        <w:gridCol w:w="1431"/>
                        <w:gridCol w:w="1155"/>
                        <w:gridCol w:w="69"/>
                        <w:gridCol w:w="189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0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5996305" cy="8988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7.75pt;mso-wrap-distance-left:9pt;mso-wrap-distance-right:0pt;mso-wrap-distance-top:0pt;mso-wrap-distance-bottom:0pt;margin-top:7.95pt;mso-position-vertical-relative:text;margin-left: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微软用户</cp:lastModifiedBy>
  <cp:lastPrinted>2011-10-20T08:49:00Z</cp:lastPrinted>
  <dcterms:modified xsi:type="dcterms:W3CDTF">2011-12-21T02:02:00Z</dcterms:modified>
  <cp:revision>72</cp:revision>
  <dc:subject/>
  <dc:title/>
</cp:coreProperties>
</file>