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3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3"/>
        <w:rPr/>
      </w:pPr>
      <w:r>
        <w:rPr/>
        <w:t>2012</w:t>
      </w:r>
      <w:r>
        <w:rPr/>
        <w:t>年教师招聘岗位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3"/>
        <w:gridCol w:w="1236"/>
        <w:gridCol w:w="880"/>
        <w:gridCol w:w="2953"/>
        <w:gridCol w:w="1866"/>
        <w:gridCol w:w="1800"/>
        <w:gridCol w:w="1194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聘学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计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对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历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报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高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本科及以上学历和相应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岗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487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与应用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物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81" w:hanging="3681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2012</w:t>
      </w:r>
      <w:r>
        <w:rPr/>
        <w:t>年教师招聘岗位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3"/>
        <w:gridCol w:w="1236"/>
        <w:gridCol w:w="880"/>
        <w:gridCol w:w="2953"/>
        <w:gridCol w:w="1866"/>
        <w:gridCol w:w="1800"/>
        <w:gridCol w:w="1194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聘学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计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对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历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报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业学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本科及以上学历和相应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控技术运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控铣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机械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机械制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小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专科及以上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美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美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9:00Z</dcterms:created>
  <dc:creator>MC SYSTEM</dc:creator>
  <dc:description/>
  <cp:keywords/>
  <dc:language>en-US</dc:language>
  <cp:lastModifiedBy>USER</cp:lastModifiedBy>
  <cp:lastPrinted>2012-03-06T09:30:00Z</cp:lastPrinted>
  <dcterms:modified xsi:type="dcterms:W3CDTF">2012-03-06T02:05:00Z</dcterms:modified>
  <cp:revision>3</cp:revision>
  <dc:subject/>
  <dc:title>按照《山东省事业单位公开招聘人员实施办法》（鲁人发[2006]23号）、《烟台市事业单位公开招聘人员实施细则（试行）》（烟人[2007]58号）规定，烟台市芝罘区2011年拟面向社会公开招聘113名中小学教师、烟台市芝罘区辅读学校教师(招聘岗位详见附件)，现将2011年烟台市芝罘区教师招聘公告如下：</dc:title>
</cp:coreProperties>
</file>