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浙江省高级中学（中等职业学校）教师资格申请人员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姓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 w:val="24"/>
        </w:rPr>
        <w:t>测试科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测试时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24"/>
        </w:rPr>
        <w:t>　　　年  月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课程标准要求，切合学生学习实际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书育人，融思想政治教育和科学精神于教学中注重学生人格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课程性质及课程标准处理教材，重点突出，条理清楚，系统连贯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学生的心理特点和个人认知规律；有教学调控能力，能调动学生学习积极性，注意课堂信息反馈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清晰、简洁；板书设计突出主题，层次分明；书写标准、清晰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学需要，适时、适度运用教具和现代教育技术手段辅助教学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精神饱满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、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明，富有亲和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7:00Z</dcterms:created>
  <dc:creator>Lenovo User</dc:creator>
  <dc:description/>
  <cp:keywords/>
  <dc:language>en-US</dc:language>
  <cp:lastModifiedBy>Lenovo User</cp:lastModifiedBy>
  <dcterms:modified xsi:type="dcterms:W3CDTF">2012-03-19T04:07:00Z</dcterms:modified>
  <cp:revision>1</cp:revision>
  <dc:subject/>
  <dc:title/>
</cp:coreProperties>
</file>