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2"/>
        <w:gridCol w:w="742"/>
        <w:gridCol w:w="407"/>
        <w:gridCol w:w="4399"/>
        <w:gridCol w:w="407"/>
        <w:gridCol w:w="574"/>
        <w:gridCol w:w="296"/>
        <w:gridCol w:w="467"/>
        <w:gridCol w:w="407"/>
        <w:gridCol w:w="797"/>
        <w:gridCol w:w="407"/>
        <w:gridCol w:w="2514"/>
        <w:gridCol w:w="60"/>
        <w:gridCol w:w="1239"/>
      </w:tblGrid>
      <w:tr>
        <w:trPr>
          <w:trHeight w:val="630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年福安市公开招聘中小学幼儿园教学岗位人员计划表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43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周岁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地区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形式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形式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12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、人文教育（地理方向）、地理科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地理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、政史教育、人文教育（历史方向）、历史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历史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、物理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物理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、生物科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生物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心理健康教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教育、心理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心理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、化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化学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、英语、英语语言文学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英语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通用技术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、教育技术学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通用技术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、体育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体育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思想政治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、政治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政治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信息技术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、信息技术教育、教育技术学、计算机多媒体技术、多媒体制作、多媒体与网络技术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级中学信息技术学科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、中国语言文学类，初等教育（中文方向）、小学教育（中文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语文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、数学类、初等教育（数学方向）、小学教育（数学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数学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、英语、英语语言文学，初等教育（英语方向）、小学教育（英语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英语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、信息技术教育、教育技术学、计算机多媒体技术、多媒体制作、多媒体与网络技术、、初等教育（信息技术方向）、小学教育（信息技术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信息技术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、艺术教育、音乐学、音乐表演、声乐、器乐、表演艺术、舞蹈学、初等教育（音乐方向）、小学教育（音乐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音乐、艺术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、艺术教育、美术、美术学、初等教育（美术方向）、小学教育（美术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美术、艺术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、体育学类、初等教育（体育方向）、小学教育（体育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体育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、初等教育（科学方向）、小学教育（科学方向）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科学学科教师资格；师范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心理健康教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教育、心理学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心理学科教师资格；师范类毕业生，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特殊教育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特殊教育教师资格；师范类毕业生，本科全日制毕业生不受此限制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、学前教育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幼儿园教师资格；师范类毕业生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教育局下属学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院校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综合知识和专业知识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题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教师资格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福安市服务基层项目期满考核合格的毕业生</w:t>
            </w:r>
          </w:p>
        </w:tc>
      </w:tr>
      <w:tr>
        <w:trPr>
          <w:trHeight w:val="13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地区：福安市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已具有福安市常住户口的人员，本市大专以上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及本市生源在市外大专以上院校的毕业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德市常住户口按以上原则类推确认。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届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，聘用前应提供相应教师资格证书，否则取消聘用资格。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岗位所需的证书（毕业证、学位证、教师资格证、就业推荐表、就业报到证）的年限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应届生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。</w:t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：大专、本科、硕士研究生指大专及大专以上、本科及本科以上、硕士研究生及以上。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</w:tr>
      <w:tr>
        <w:trPr>
          <w:trHeight w:val="11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小学教师指标招收在福安市参加 “三支一扶计划”、“志愿服务西部计划”（含研究生支教团）、“支援服务欠发达地区计划”、“高校毕业生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社区计划”等服务基层项目服务期满考核合格的高校毕业生，学历放宽为大专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9:00Z</dcterms:created>
  <dc:creator>Lenovo User</dc:creator>
  <dc:description/>
  <cp:keywords/>
  <dc:language>en-US</dc:language>
  <cp:lastModifiedBy>Lenovo User</cp:lastModifiedBy>
  <dcterms:modified xsi:type="dcterms:W3CDTF">2012-03-26T08:10:00Z</dcterms:modified>
  <cp:revision>2</cp:revision>
  <dc:subject/>
  <dc:title>2012年福安市公开招聘中小学幼儿园教学岗位人员计划表</dc:title>
</cp:coreProperties>
</file>