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请申请人认真阅读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20284997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一、网上申请注册操作步骤及注意事项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hyperlink w:anchor="__RefHeading___Toc320284998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二、认定机构及现场确认点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hyperlink w:anchor="__RefHeading___Toc320284999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三、现场确认材料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黑体;SimHei" w:hAnsi="黑体;SimHei" w:eastAsia="黑体;SimHei" w:cs="黑体;SimHei"/>
              <w:kern w:val="2"/>
              <w:sz w:val="32"/>
              <w:szCs w:val="32"/>
              <w:lang w:val="en-US" w:eastAsia="en-US"/>
            </w:rPr>
          </w:pPr>
          <w:hyperlink w:anchor="__RefHeading___Toc320285000"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>四、申请表复印及其他复印材料方法</w:t>
            </w:r>
            <w:r>
              <w:rPr>
                <w:rStyle w:val="IndexLink"/>
                <w:rFonts w:eastAsia="黑体;SimHei" w:cs="黑体;SimHei" w:ascii="黑体;SimHei" w:hAnsi="黑体;SimHei"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仿宋" w:hAnsi="仿宋" w:eastAsia="仿宋" w:cs="仿宋"/>
          <w:kern w:val="2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320284997"/>
      <w:bookmarkEnd w:id="0"/>
      <w:r>
        <w:rPr/>
        <w:t>一、网上申请注册操作步骤及注意事项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因本阶段全国各地都在进行申请认定，届时网络速度可能会有影响；若不能登录，请择时（或晚间）进行网上申报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网址</w:t>
      </w:r>
      <w:hyperlink r:id="rId2">
        <w:r>
          <w:rPr>
            <w:rStyle w:val="InternetLink"/>
            <w:rFonts w:eastAsia="仿宋" w:cs="仿宋" w:ascii="仿宋" w:hAnsi="仿宋"/>
            <w:b/>
            <w:sz w:val="30"/>
            <w:szCs w:val="30"/>
          </w:rPr>
          <w:t>http://www.jszg.edu.cn</w:t>
        </w:r>
      </w:hyperlink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下列情况视作无效申请信息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上传非证件格式照片而采用生活照裁剪、大头贴或艺术照片的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照片规格不合要求的（照片类型须为</w:t>
      </w:r>
      <w:r>
        <w:rPr>
          <w:rFonts w:eastAsia="仿宋" w:cs="仿宋" w:ascii="仿宋" w:hAnsi="仿宋"/>
          <w:sz w:val="30"/>
          <w:szCs w:val="30"/>
        </w:rPr>
        <w:t>.jpg</w:t>
      </w:r>
      <w:r>
        <w:rPr>
          <w:rFonts w:ascii="仿宋" w:hAnsi="仿宋" w:cs="仿宋" w:eastAsia="仿宋"/>
          <w:sz w:val="30"/>
          <w:szCs w:val="30"/>
        </w:rPr>
        <w:t>，宽</w:t>
      </w:r>
      <w:r>
        <w:rPr>
          <w:rFonts w:eastAsia="仿宋" w:cs="仿宋" w:ascii="仿宋" w:hAnsi="仿宋"/>
          <w:sz w:val="30"/>
          <w:szCs w:val="30"/>
        </w:rPr>
        <w:t>114</w:t>
      </w:r>
      <w:r>
        <w:rPr>
          <w:rFonts w:ascii="仿宋" w:hAnsi="仿宋" w:cs="仿宋" w:eastAsia="仿宋"/>
          <w:sz w:val="30"/>
          <w:szCs w:val="30"/>
        </w:rPr>
        <w:t>像素、高</w:t>
      </w:r>
      <w:r>
        <w:rPr>
          <w:rFonts w:eastAsia="仿宋" w:cs="仿宋" w:ascii="仿宋" w:hAnsi="仿宋"/>
          <w:sz w:val="30"/>
          <w:szCs w:val="30"/>
        </w:rPr>
        <w:t>156</w:t>
      </w:r>
      <w:r>
        <w:rPr>
          <w:rFonts w:ascii="仿宋" w:hAnsi="仿宋" w:cs="仿宋" w:eastAsia="仿宋"/>
          <w:sz w:val="30"/>
          <w:szCs w:val="30"/>
        </w:rPr>
        <w:t>像素，文件大小不超过</w:t>
      </w:r>
      <w:r>
        <w:rPr>
          <w:rFonts w:eastAsia="仿宋" w:cs="仿宋" w:ascii="仿宋" w:hAnsi="仿宋"/>
          <w:sz w:val="30"/>
          <w:szCs w:val="30"/>
        </w:rPr>
        <w:t>20KB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网上申报照片与现场确认提供照片不一致的；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个人简历栏未按规定填写的（正确填写：从小学毕业至今，时间由远至近逐一填写；并注意起止时间的衔接）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申请人未填写有效联系电话的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书面材料未用激光打印或复印的；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《申请人思想品德鉴定表》有空缺信息的；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㈡具体操作步骤如下：</w:t>
      </w:r>
    </w:p>
    <w:p>
      <w:pPr>
        <w:pStyle w:val="Normal"/>
        <w:ind w:firstLine="60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3335</wp:posOffset>
            </wp:positionH>
            <wp:positionV relativeFrom="paragraph">
              <wp:posOffset>6350</wp:posOffset>
            </wp:positionV>
            <wp:extent cx="203009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进入系统，点击相应入口（如右图）进行，根据系统提示填写相关信息（</w:t>
      </w:r>
      <w:r>
        <w:rPr>
          <w:rFonts w:ascii="仿宋" w:hAnsi="仿宋" w:cs="仿宋" w:eastAsia="仿宋"/>
          <w:b/>
          <w:sz w:val="30"/>
          <w:szCs w:val="30"/>
        </w:rPr>
        <w:t>申请人切记个人密码及注册成功后的报名号，以备后续查询使用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阅读“申请人必读”和“网上申报协议”（</w:t>
      </w:r>
      <w:r>
        <w:rPr>
          <w:rFonts w:ascii="仿宋" w:hAnsi="仿宋" w:cs="仿宋" w:eastAsia="仿宋"/>
          <w:b/>
          <w:sz w:val="30"/>
          <w:szCs w:val="30"/>
        </w:rPr>
        <w:t>同意“网上申报协议”后才可进行下一步操作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选择申报相应的教师资格种类、认定省份和认定机构。其中，认定“高级中学教师资格”、“中等职业学校教师资格”和“中等职业学校实习指导教师资格”的，请选择“绍兴市教育局”；其他的请选择“绍兴市教育局”目录下相应的“县级认定机构”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选择“现场确认点”。申请人应根据各认定机构及其确认范围，正确选择相应的现场确认点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认真、仔细阅读网报“注意事项”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填报信息。按要求填写个人相关信息，所填报信息必须真实、准确；因错报、瞒报而造成的后果由申请人自负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提交信息。填写完整个人信息并核对无误后，点击“提交注册信息”按钮，即注册成功（提交成功后，系统将自动生成报名号，申请人切记个人报名号，以备后续查询使用）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修改信息。网报结束之前，申请人可凭姓名、身份证件号码、登陆密码等登录网报系统修改或者查看申请信息。修改信息后须点击“修改”按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．打印表格。申请人在网上自行打印《教师资格认定申请表》（请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３纸正反面打印）和《申请人员思想品德鉴定表》（请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）。表格打印纸质不低于</w:t>
      </w:r>
      <w:r>
        <w:rPr>
          <w:rFonts w:eastAsia="仿宋" w:cs="仿宋" w:ascii="仿宋" w:hAnsi="仿宋"/>
          <w:sz w:val="30"/>
          <w:szCs w:val="30"/>
        </w:rPr>
        <w:t>70g</w:t>
      </w:r>
      <w:r>
        <w:rPr>
          <w:rFonts w:ascii="仿宋" w:hAnsi="仿宋" w:cs="仿宋" w:eastAsia="仿宋"/>
          <w:sz w:val="30"/>
          <w:szCs w:val="30"/>
        </w:rPr>
        <w:t>，《教师资格认定申请表》一式两份，《申请人员思想品德鉴定表》一式一份，务请用激光打印机打印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．阅读、打印“现场确认注意事项”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．退出系统。报名结束后，点击“退出”按钮，关闭报名页面，以防个人信息被不慎修改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若申请人密码遗忘，须本人持身份证（含身份证复印件）亲自到相应的认定机构办理密码更改事宜。</w:t>
      </w:r>
    </w:p>
    <w:p>
      <w:pPr>
        <w:pStyle w:val="Heading1"/>
        <w:jc w:val="center"/>
        <w:rPr/>
      </w:pPr>
      <w:bookmarkStart w:id="1" w:name="__RefHeading___Toc320284998"/>
      <w:bookmarkEnd w:id="1"/>
      <w:r>
        <w:rPr/>
        <w:t>二、认定机构及现场确认点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在网报过程中，请仔细选择认定机构与现场确认点。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583"/>
      </w:tblGrid>
      <w:tr>
        <w:trPr>
          <w:trHeight w:val="12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认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认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场确认点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等职业学校实习指导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绍兴市教育局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绍兴市教育教学研究院（市区萧山街斜桥弄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等职业学校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级中学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籍或人事关系所在的各县（市、区）教育局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县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绍兴县柯桥柯华路</w:t>
            </w:r>
            <w:r>
              <w:rPr>
                <w:rFonts w:eastAsia="仿宋" w:cs="仿宋" w:ascii="仿宋" w:hAnsi="仿宋"/>
                <w:sz w:val="24"/>
              </w:rPr>
              <w:t>958</w:t>
            </w:r>
            <w:r>
              <w:rPr>
                <w:rFonts w:ascii="仿宋" w:hAnsi="仿宋" w:cs="仿宋" w:eastAsia="仿宋"/>
                <w:sz w:val="24"/>
              </w:rPr>
              <w:t>号（县职教中心东大门外办公楼</w:t>
            </w:r>
            <w:r>
              <w:rPr>
                <w:rFonts w:eastAsia="仿宋" w:cs="仿宋" w:ascii="仿宋" w:hAnsi="仿宋"/>
                <w:sz w:val="24"/>
              </w:rPr>
              <w:t>325</w:t>
            </w:r>
            <w:r>
              <w:rPr>
                <w:rFonts w:ascii="仿宋" w:hAnsi="仿宋" w:cs="仿宋" w:eastAsia="仿宋"/>
                <w:sz w:val="24"/>
              </w:rPr>
              <w:t>室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宋老师，电话：</w:t>
            </w:r>
            <w:r>
              <w:rPr>
                <w:rFonts w:eastAsia="仿宋" w:cs="仿宋" w:ascii="仿宋" w:hAnsi="仿宋"/>
                <w:sz w:val="24"/>
              </w:rPr>
              <w:t>84566125</w:t>
            </w:r>
            <w:r>
              <w:rPr>
                <w:rFonts w:ascii="仿宋" w:hAnsi="仿宋" w:cs="仿宋" w:eastAsia="仿宋"/>
                <w:sz w:val="24"/>
              </w:rPr>
              <w:t xml:space="preserve">；洪老师，电话： </w:t>
            </w:r>
            <w:r>
              <w:rPr>
                <w:rFonts w:eastAsia="仿宋" w:cs="仿宋" w:ascii="仿宋" w:hAnsi="仿宋"/>
                <w:sz w:val="24"/>
              </w:rPr>
              <w:t>84566138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暨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诸暨市教师进修学校（城区望云路</w:t>
            </w:r>
            <w:r>
              <w:rPr>
                <w:rFonts w:eastAsia="仿宋" w:cs="仿宋" w:ascii="仿宋" w:hAnsi="仿宋"/>
                <w:sz w:val="24"/>
              </w:rPr>
              <w:t>119</w:t>
            </w:r>
            <w:r>
              <w:rPr>
                <w:rFonts w:ascii="仿宋" w:hAnsi="仿宋" w:cs="仿宋" w:eastAsia="仿宋"/>
                <w:sz w:val="24"/>
              </w:rPr>
              <w:t>号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陈老师，电话：</w:t>
            </w:r>
            <w:r>
              <w:rPr>
                <w:rFonts w:eastAsia="仿宋" w:cs="仿宋" w:ascii="仿宋" w:hAnsi="仿宋"/>
                <w:sz w:val="24"/>
              </w:rPr>
              <w:t>87385721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虞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上虞市教师进修学校 （百官街道半山路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号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章老师、胡老师，电话：</w:t>
            </w:r>
            <w:r>
              <w:rPr>
                <w:rFonts w:eastAsia="仿宋" w:cs="仿宋" w:ascii="仿宋" w:hAnsi="仿宋"/>
                <w:sz w:val="24"/>
              </w:rPr>
              <w:t>82214756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82116137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嵊州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地址：嵊州市教师进修学校 </w:t>
            </w:r>
            <w:r>
              <w:rPr>
                <w:rFonts w:eastAsia="仿宋" w:cs="仿宋" w:ascii="仿宋" w:hAnsi="仿宋"/>
                <w:sz w:val="24"/>
              </w:rPr>
              <w:t xml:space="preserve">( </w:t>
            </w:r>
            <w:r>
              <w:rPr>
                <w:rFonts w:ascii="仿宋" w:hAnsi="仿宋" w:cs="仿宋" w:eastAsia="仿宋"/>
                <w:sz w:val="24"/>
              </w:rPr>
              <w:t>嵊州市剡湖街道百道岭路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胡老师，电话：</w:t>
            </w:r>
            <w:r>
              <w:rPr>
                <w:rFonts w:eastAsia="仿宋" w:cs="仿宋" w:ascii="仿宋" w:hAnsi="仿宋"/>
                <w:sz w:val="24"/>
              </w:rPr>
              <w:t>83279097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昌县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新昌县教师进修学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陈老师、顾老师，电话：</w:t>
            </w:r>
            <w:r>
              <w:rPr>
                <w:rFonts w:eastAsia="仿宋" w:cs="仿宋" w:ascii="仿宋" w:hAnsi="仿宋"/>
                <w:sz w:val="24"/>
              </w:rPr>
              <w:t>86231940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城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越城区教育局办公室（市区前观巷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号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柴老师，电话：</w:t>
            </w:r>
            <w:r>
              <w:rPr>
                <w:rFonts w:eastAsia="仿宋" w:cs="仿宋" w:ascii="仿宋" w:hAnsi="仿宋"/>
                <w:sz w:val="24"/>
              </w:rPr>
              <w:t>88317315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4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幼儿园教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82" w:hRule="exac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绍高校应届师范类毕业生认定机构：绍兴市教育局，现场确认点“绍兴文理学院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before="340" w:after="240"/>
        <w:jc w:val="center"/>
        <w:rPr/>
      </w:pPr>
      <w:bookmarkStart w:id="2" w:name="__RefHeading___Toc320284999"/>
      <w:bookmarkEnd w:id="2"/>
      <w:r>
        <w:rPr/>
        <w:t>三、现场确认材料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87"/>
        <w:gridCol w:w="1112"/>
        <w:gridCol w:w="1842"/>
        <w:gridCol w:w="1840"/>
        <w:gridCol w:w="1534"/>
      </w:tblGrid>
      <w:tr>
        <w:trPr>
          <w:trHeight w:val="56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类别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</w:tr>
      <w:tr>
        <w:trPr>
          <w:trHeight w:val="601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考教育学、心学合格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资格考试合格类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认定申请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式二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3</w:t>
            </w:r>
            <w:r>
              <w:rPr>
                <w:rFonts w:ascii="仿宋" w:hAnsi="仿宋" w:cs="仿宋" w:eastAsia="仿宋"/>
                <w:sz w:val="24"/>
              </w:rPr>
              <w:t>规格、制作方法请见附件。</w:t>
            </w:r>
          </w:p>
        </w:tc>
      </w:tr>
      <w:tr>
        <w:trPr>
          <w:trHeight w:val="6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思想品德鉴定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栏由公安派出所填写；</w:t>
            </w:r>
          </w:p>
        </w:tc>
      </w:tr>
      <w:tr>
        <w:trPr>
          <w:trHeight w:val="14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簿原件和复印件或人事档案所在县（市、区）级人才交流中心证明原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簿复印须户主页与申请人页一同复印。</w:t>
            </w:r>
          </w:p>
        </w:tc>
      </w:tr>
      <w:tr>
        <w:trPr>
          <w:trHeight w:val="6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反面复件。</w:t>
            </w:r>
          </w:p>
        </w:tc>
      </w:tr>
      <w:tr>
        <w:trPr>
          <w:trHeight w:val="5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证书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学期间成绩单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单、实习鉴定复印件须加盖县级及以上档案管理部门或教育行政部门章。</w:t>
            </w:r>
          </w:p>
        </w:tc>
      </w:tr>
      <w:tr>
        <w:trPr>
          <w:trHeight w:val="7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实习鉴定表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测试等级证书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考教心学合格证或国家资格考合格证原件与复印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正面免冠证件规格二吋照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张背面用圆珠笔写上姓名与申请学科。</w:t>
            </w:r>
          </w:p>
        </w:tc>
      </w:tr>
      <w:tr>
        <w:trPr>
          <w:trHeight w:val="76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检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确认时填写。</w:t>
            </w:r>
          </w:p>
        </w:tc>
      </w:tr>
      <w:tr>
        <w:trPr>
          <w:trHeight w:val="765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复印件中，印章等须清晰可辩，规格除申请表外其他一律用</w:t>
            </w:r>
            <w:r>
              <w:rPr>
                <w:rFonts w:eastAsia="黑体;SimHei" w:cs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</w:rPr>
              <w:t>大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中职实习指导教师资格的，还需提交专业技术职务证书或工人技术等级证书原件和复印件。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3" w:name="__RefHeading___Toc320285000"/>
      <w:bookmarkEnd w:id="3"/>
      <w:r>
        <w:rPr/>
        <w:t>四、申请表复印及其他复印材料方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㈠ </w:t>
      </w:r>
      <w:r>
        <w:rPr>
          <w:rFonts w:ascii="仿宋" w:hAnsi="仿宋" w:cs="仿宋" w:eastAsia="仿宋"/>
          <w:b/>
          <w:sz w:val="28"/>
          <w:szCs w:val="28"/>
        </w:rPr>
        <w:t>申请表若不能直接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打印，请将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打印稿拼页复印，方法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　第一、四页拼成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复印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942965" cy="324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44680"/>
                          <a:chOff x="0" y="0"/>
                          <a:chExt cx="5942880" cy="324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32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169560"/>
                            <a:ext cx="2447280" cy="29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封面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69560"/>
                            <a:ext cx="2447280" cy="29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测评等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67.95pt;height:255.5pt" coordorigin="180,312" coordsize="9359,5110">
                <v:rect id="shape_0" fillcolor="white" stroked="t" o:allowincell="f" style="position:absolute;left:180;top:312;width:9358;height:5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7;top:579;width:3853;height:4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封面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579;width:3853;height:4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测评等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　第二、三页拼成</w:t>
      </w:r>
      <w:r>
        <w:rPr>
          <w:rFonts w:eastAsia="仿宋" w:cs="仿宋" w:ascii="仿宋" w:hAnsi="仿宋"/>
          <w:b/>
          <w:sz w:val="28"/>
          <w:szCs w:val="28"/>
        </w:rPr>
        <w:t>A3</w:t>
      </w:r>
      <w:r>
        <w:rPr>
          <w:rFonts w:ascii="仿宋" w:hAnsi="仿宋" w:cs="仿宋" w:eastAsia="仿宋"/>
          <w:b/>
          <w:sz w:val="28"/>
          <w:szCs w:val="28"/>
        </w:rPr>
        <w:t>复印到上面“㈠”的背面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05805" cy="3566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566880"/>
                          <a:chOff x="0" y="0"/>
                          <a:chExt cx="5805720" cy="35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720" cy="35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187200"/>
                            <a:ext cx="2390040" cy="31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具体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右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7200"/>
                            <a:ext cx="2390040" cy="31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填写说明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时放左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57.15pt;height:280.85pt" coordorigin="360,0" coordsize="9143,5617">
                <v:rect id="shape_0" fillcolor="white" stroked="t" o:allowincell="f" style="position:absolute;left:360;top:0;width:9142;height:5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92;top:295;width:3763;height:5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具体事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右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95;width:3763;height:5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填写说明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时放左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这样申请表复印后对折（折脊在左侧）如图所示：</w:t>
      </w:r>
    </w:p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4942840</wp:posOffset>
                </wp:positionV>
                <wp:extent cx="390525" cy="457200"/>
                <wp:effectExtent l="36195" t="0" r="8255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33200">
                          <a:off x="0" y="0"/>
                          <a:ext cx="390600" cy="457200"/>
                        </a:xfrm>
                        <a:custGeom>
                          <a:avLst/>
                          <a:gdLst>
                            <a:gd name="textAreaLeft" fmla="*/ 38520 w 221400"/>
                            <a:gd name="textAreaRight" fmla="*/ 160560 w 221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389.2pt;width:30.7pt;height:35.95pt;mso-wrap-style:none;v-text-anchor:middle;rotation:2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5590</wp:posOffset>
                </wp:positionH>
                <wp:positionV relativeFrom="paragraph">
                  <wp:posOffset>2258060</wp:posOffset>
                </wp:positionV>
                <wp:extent cx="2667000" cy="399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177.8pt;width:209.95pt;height:3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2052955</wp:posOffset>
                </wp:positionV>
                <wp:extent cx="3096260" cy="3926840"/>
                <wp:effectExtent l="0" t="278765" r="0" b="279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9800">
                          <a:off x="0" y="0"/>
                          <a:ext cx="3096360" cy="39268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8pt;margin-top:161.65pt;width:243.75pt;height:309.15pt;mso-wrap-style:none;v-text-anchor:middle;rotation:348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ragraph">
                  <wp:posOffset>1810385</wp:posOffset>
                </wp:positionV>
                <wp:extent cx="895985" cy="1085850"/>
                <wp:effectExtent l="508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86120" cy="8964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6.95pt;margin-top:142.55pt;width:70.55pt;height:85.4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3965</wp:posOffset>
                </wp:positionH>
                <wp:positionV relativeFrom="paragraph">
                  <wp:posOffset>1438910</wp:posOffset>
                </wp:positionV>
                <wp:extent cx="342900" cy="676275"/>
                <wp:effectExtent l="635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644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66960 h 383400"/>
                            <a:gd name="textAreaBottom" fmla="*/ 2779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113.3pt;width:26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105</wp:posOffset>
                </wp:positionH>
                <wp:positionV relativeFrom="paragraph">
                  <wp:posOffset>5979795</wp:posOffset>
                </wp:positionV>
                <wp:extent cx="772795" cy="895985"/>
                <wp:effectExtent l="508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96040" cy="77328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470.95pt;width:60.85pt;height:70.4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1062990</wp:posOffset>
                </wp:positionV>
                <wp:extent cx="770890" cy="637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申请表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0.2pt;mso-wrap-distance-left:9.05pt;mso-wrap-distance-right:9.05pt;mso-wrap-distance-top:0pt;mso-wrap-distance-bottom:0pt;margin-top:83.7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申请表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7995</wp:posOffset>
                </wp:positionH>
                <wp:positionV relativeFrom="paragraph">
                  <wp:posOffset>662940</wp:posOffset>
                </wp:positionV>
                <wp:extent cx="2199640" cy="780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申请表封面的背面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填表说明，承诺书及本人签名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61.45pt;mso-wrap-distance-left:9.05pt;mso-wrap-distance-right:9.05pt;mso-wrap-distance-top:0pt;mso-wrap-distance-bottom:0pt;margin-top:52.2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申请表封面的背面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填表说明，承诺书及本人签名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0295</wp:posOffset>
                </wp:positionH>
                <wp:positionV relativeFrom="paragraph">
                  <wp:posOffset>6870700</wp:posOffset>
                </wp:positionV>
                <wp:extent cx="1771015" cy="11830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申请人相关信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本人简历从小学毕业后填写，时间从远到近，注意起止时间的衔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93.15pt;mso-wrap-distance-left:9.05pt;mso-wrap-distance-right:9.05pt;mso-wrap-distance-top:0pt;mso-wrap-distance-bottom:0pt;margin-top:541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申请人相关信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本人简历从小学毕业后填写，时间从远到近，注意起止时间的衔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9595</wp:posOffset>
                </wp:positionH>
                <wp:positionV relativeFrom="paragraph">
                  <wp:posOffset>5363210</wp:posOffset>
                </wp:positionV>
                <wp:extent cx="1380490" cy="840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最后一页申请人不用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6.15pt;mso-wrap-distance-left:9.05pt;mso-wrap-distance-right:9.05pt;mso-wrap-distance-top:0pt;mso-wrap-distance-bottom:0pt;margin-top:422.3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最后一页申请人不用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㈡身份证及户口簿复印方法，此材料一律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规格复印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面复印户口簿“户主页”与身份证第一面（带国徽图标那面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51460</wp:posOffset>
                </wp:positionV>
                <wp:extent cx="5648325" cy="43935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4393440"/>
                          <a:chOff x="0" y="0"/>
                          <a:chExt cx="5648400" cy="4393440"/>
                        </a:xfrm>
                      </wpg:grpSpPr>
                      <wps:wsp>
                        <wps:cNvSpPr/>
                        <wps:spPr>
                          <a:xfrm>
                            <a:off x="0" y="746280"/>
                            <a:ext cx="5648400" cy="36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68960" y="469080"/>
                            <a:ext cx="3264480" cy="23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（二代）带国徽这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8040" y="469080"/>
                            <a:ext cx="3264480" cy="23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簿户主这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56.7pt;width:478.9pt;height:309.05pt" coordorigin="134,1134" coordsize="9578,6181">
                <v:rect id="shape_0" fillcolor="white" stroked="t" o:allowincell="f" style="position:absolute;left:525;top:1572;width:8894;height:5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72;top:1135;width:5140;height:3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（二代）带国徽这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1135;width:5140;height:3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口簿户主这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面“㈠”这页的背面复印户口簿申请人（本人）页与身份证第二面（申请人具体信息等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5753100" cy="3702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701880"/>
                          <a:chOff x="0" y="0"/>
                          <a:chExt cx="5753160" cy="370188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5753160" cy="32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02400" y="290160"/>
                            <a:ext cx="2949480" cy="23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（二代）申请人具体信息等这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4800" y="290160"/>
                            <a:ext cx="2949480" cy="23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口簿申请人（本人）这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5.35pt;width:473.75pt;height:268.7pt" coordorigin="333,507" coordsize="9475,5374">
                <v:rect id="shape_0" fillcolor="white" stroked="t" o:allowincell="f" style="position:absolute;left:435;top:691;width:9059;height:5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64;top:508;width:4644;height:37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（二代）申请人具体信息等这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;top:508;width:4644;height:37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口簿申请人（本人）这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㈢、修学《教育学》、《心理学》复印件，普通话及学历证书复印件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⑴ </w:t>
      </w:r>
      <w:r>
        <w:rPr>
          <w:rFonts w:ascii="仿宋" w:hAnsi="仿宋" w:cs="仿宋" w:eastAsia="仿宋"/>
          <w:b/>
          <w:sz w:val="32"/>
          <w:szCs w:val="32"/>
        </w:rPr>
        <w:t>将普通话证书及修学《教育学》、《心理学》合格证书复印在同一面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829300" cy="3764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458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320</wp:posOffset>
                </wp:positionH>
                <wp:positionV relativeFrom="paragraph">
                  <wp:posOffset>-87630</wp:posOffset>
                </wp:positionV>
                <wp:extent cx="3369310" cy="24009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924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、心学合格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-6.95pt;width:265.25pt;height:1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、心学合格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-483870</wp:posOffset>
                </wp:positionV>
                <wp:extent cx="3369310" cy="24009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924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普通话证书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-38.15pt;width:265.25pt;height:1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普通话证书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⑵ </w:t>
      </w:r>
      <w:r>
        <w:rPr>
          <w:rFonts w:ascii="仿宋" w:hAnsi="仿宋" w:cs="仿宋" w:eastAsia="仿宋"/>
          <w:b/>
          <w:sz w:val="32"/>
          <w:szCs w:val="32"/>
        </w:rPr>
        <w:t>刚才“㈠”这页的背面复印学历证书（不是学位证书）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829300" cy="3764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6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458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266690" cy="33775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历证书复印件复印在此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上面普通话与教心学复印件的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5.95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历证书复印件复印在此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上面普通话与教心学复印件的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㈣ 在“㈢、修学《教育学》、《心理学》复印件，普通话及学历证书复印件”复印中，若是参加国家教师资格考试的，其证书不用与普通话证书拼页，单独复印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7:00Z</dcterms:created>
  <dc:creator>pzhsh</dc:creator>
  <dc:description/>
  <cp:keywords/>
  <dc:language>en-US</dc:language>
  <cp:lastModifiedBy>BGS30601</cp:lastModifiedBy>
  <cp:lastPrinted>2010-10-24T15:34:00Z</cp:lastPrinted>
  <dcterms:modified xsi:type="dcterms:W3CDTF">2012-03-31T04:42:00Z</dcterms:modified>
  <cp:revision>57</cp:revision>
  <dc:subject/>
  <dc:title>现场确认有关事项通知</dc:title>
</cp:coreProperties>
</file>