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仿宋_GB2312" w:hAnsi="仿宋_GB2312" w:eastAsia="华文楷体;华文仿宋" w:cs="宋体;SimSun"/>
          <w:sz w:val="24"/>
        </w:rPr>
      </w:pPr>
      <w:r>
        <w:rPr>
          <w:rFonts w:ascii="仿宋_GB2312" w:hAnsi="仿宋_GB2312" w:cs="宋体;SimSun" w:eastAsia="华文楷体;华文仿宋"/>
          <w:sz w:val="24"/>
        </w:rPr>
        <w:t>附件</w:t>
      </w:r>
      <w:r>
        <w:rPr>
          <w:rFonts w:eastAsia="华文楷体;华文仿宋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华文楷体;华文仿宋"/>
          <w:sz w:val="24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华文楷体;华文仿宋" w:cs="宋体;SimSun"/>
          <w:b/>
          <w:b/>
          <w:sz w:val="30"/>
          <w:szCs w:val="30"/>
        </w:rPr>
      </w:pPr>
      <w:r>
        <w:rPr>
          <w:rFonts w:eastAsia="华文楷体;华文仿宋" w:cs="宋体;SimSun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cs="宋体;SimSun" w:eastAsia="华文楷体;华文仿宋"/>
          <w:b/>
          <w:sz w:val="30"/>
          <w:szCs w:val="30"/>
        </w:rPr>
        <w:t>年浙江诸暨技师学院（筹）专业教师招考考纲</w:t>
      </w:r>
    </w:p>
    <w:p>
      <w:pPr>
        <w:pStyle w:val="Normal"/>
        <w:snapToGrid w:val="false"/>
        <w:spacing w:lineRule="exact" w:line="500"/>
        <w:rPr>
          <w:rFonts w:ascii="仿宋_GB2312" w:hAnsi="仿宋_GB2312" w:eastAsia="华文楷体;华文仿宋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华文楷体;华文仿宋"/>
          <w:b/>
          <w:sz w:val="28"/>
          <w:szCs w:val="28"/>
        </w:rPr>
        <w:t>一、机械专业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华文楷体;华文仿宋"/>
          <w:b/>
          <w:sz w:val="24"/>
        </w:rPr>
        <w:t>（一）理论知识部分（根据国家相关职业标准机械类高级工相关要求</w:t>
      </w:r>
      <w:r>
        <w:rPr>
          <w:rFonts w:ascii="仿宋_GB2312" w:hAnsi="仿宋_GB2312" w:eastAsia="华文楷体;华文仿宋"/>
          <w:sz w:val="24"/>
        </w:rPr>
        <w:t>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6"/>
        <w:gridCol w:w="61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知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分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考核内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考核知识点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职业道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职业道德基本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职业道德基本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职业守则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遵守法律、法规和有关规定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爱岗敬业，具有高度的责任心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严格执行工作程序、工作规范、工艺文件和安全操作规程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工作认真负责，团结协作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爱护设备及工具、夹具、刀具、量具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着装整洁，符合规定；保持工作环境清洁有序，文明生产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知识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基础理论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识图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公差与配合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常用金属材料及热处理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常用非金属材料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钳工基础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划线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钳工操作知识（錾、锉、锯、钻、铰孔、攻螺纹、套螺纹）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电工基础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通用设备和常用电器的种类及用途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电气传动及控制原理基础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安全用电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机械加工基础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机械传动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机械加工常用设备知识（分类、用途、基本结构及维护保养方法）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金属切削常用刀具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典型零件（主轴、箱体、齿轮等）的加工工艺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设备润滑及切削液的使用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气动及液压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工具、夹具、量具使用与维护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热加工基础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铸造种类及特点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自由锻工艺种类及特点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焊接原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焊接方法及基本工艺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知识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安全文明生产与环境保护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安全文明生产要求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现场操作与劳动保护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环境保护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质量管理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企业的质量方针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岗位的质量要求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岗位的质量保证措施与责任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法律、法规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劳动法相关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合同法相关知识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华文楷体;华文仿宋"/>
          <w:b/>
          <w:b/>
          <w:sz w:val="24"/>
        </w:rPr>
      </w:pPr>
      <w:r>
        <w:rPr>
          <w:rFonts w:ascii="仿宋_GB2312" w:hAnsi="仿宋_GB2312" w:eastAsia="华文楷体;华文仿宋"/>
          <w:b/>
          <w:sz w:val="24"/>
        </w:rPr>
        <w:t>（二）专业操作技能</w:t>
      </w:r>
    </w:p>
    <w:p>
      <w:pPr>
        <w:pStyle w:val="Normal"/>
        <w:spacing w:lineRule="exact" w:line="360"/>
        <w:rPr/>
      </w:pPr>
      <w:r>
        <w:rPr>
          <w:rFonts w:eastAsia="华文楷体;华文仿宋" w:ascii="仿宋_GB2312" w:hAnsi="仿宋_GB2312"/>
          <w:b/>
          <w:sz w:val="24"/>
        </w:rPr>
        <w:t>1</w:t>
      </w:r>
      <w:r>
        <w:rPr>
          <w:rFonts w:ascii="仿宋_GB2312" w:hAnsi="仿宋_GB2312" w:eastAsia="华文楷体;华文仿宋"/>
          <w:b/>
          <w:sz w:val="24"/>
        </w:rPr>
        <w:t>、钳工操作技能（根据国家钳工职业标准高级工相关要求</w:t>
      </w:r>
      <w:r>
        <w:rPr>
          <w:rFonts w:ascii="仿宋_GB2312" w:hAnsi="仿宋_GB2312" w:eastAsia="华文楷体;华文仿宋"/>
          <w:sz w:val="24"/>
        </w:rPr>
        <w:t>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6"/>
        <w:gridCol w:w="61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技能分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考核内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考核项目与内容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操作指导能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试卷分析能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按图纸要求，分析钳工操作技能试题考核项目内容，详细说明考题需要达到的要求和考核要点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检测方法分析能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按图纸要求，在达到精度要求的情况下分析所需的测量工具和方法。并说明达到精度要求的理由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操作工艺规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编写能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按图纸要求，编写制作钳工工艺规程。列出钳工操作技能考核所需的工具、量具、刃具清单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实际操作能力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作业前准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能读懂复杂、精密、大型工艺装备的装配图及相关工艺文件和技术标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能设计简单专用工具及夹具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能进行复杂、精密、大型工具、检具、量具的准备和调试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作业项目实施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能制作多元组合几何图形的配合零件，并达到较高配合精度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作业后验证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能分析大型、精密、复杂工艺装备的故障产生原因，编制故障排除方案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其他能力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设备工具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使用与维护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工、夹具的使用与维护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各种相关辅助设备的正确使用与调整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安全文明生产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正确执行安全技术操作规程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场地整洁、工具摆放整齐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eastAsia="华文楷体;华文仿宋" w:ascii="仿宋_GB2312" w:hAnsi="仿宋_GB2312"/>
                <w:szCs w:val="21"/>
              </w:rPr>
              <w:t>6S</w:t>
            </w:r>
            <w:r>
              <w:rPr>
                <w:rFonts w:ascii="仿宋_GB2312" w:hAnsi="仿宋_GB2312" w:eastAsia="华文楷体;华文仿宋"/>
                <w:szCs w:val="21"/>
              </w:rPr>
              <w:t>生产现场管理知识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华文楷体;华文仿宋"/>
          <w:b/>
          <w:b/>
          <w:sz w:val="24"/>
        </w:rPr>
      </w:pPr>
      <w:r>
        <w:rPr>
          <w:rFonts w:eastAsia="华文楷体;华文仿宋" w:ascii="仿宋_GB2312" w:hAnsi="仿宋_GB2312"/>
          <w:b/>
          <w:sz w:val="24"/>
        </w:rPr>
        <w:t>2</w:t>
      </w:r>
      <w:r>
        <w:rPr>
          <w:rFonts w:ascii="仿宋_GB2312" w:hAnsi="仿宋_GB2312" w:eastAsia="华文楷体;华文仿宋"/>
          <w:b/>
          <w:sz w:val="24"/>
        </w:rPr>
        <w:t>、车工操作技能（根据国家车工职业标准高级工相关要求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6"/>
        <w:gridCol w:w="61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技能分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考核内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考核项目与内容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操作指导能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试卷分析能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按图纸要求，分析车工操作技能试题考核项目内容，详细说明考题需要达到的要求和考核要点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检测方法分析能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按图纸要求，在达到精度要求的情况下分析所需的测量工具和方法。并说明达到精度要求的理由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操作工艺规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编写能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按图纸要求，编写制作车工工艺规程。列出车工操作技能考核所需的工具、量具、刃具清单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实际操作能力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作业前准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能制定三拐以上曲轴、有立体交叉孔的箱体等畸形、精密零件的车削加工顺序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能正确选用及刃磨群钻、机夹车刀等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能在保证工件质量及生产效率的前提下延长车刀使用寿命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作业项目实施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深孔加工，精度达</w:t>
            </w:r>
            <w:r>
              <w:rPr>
                <w:rFonts w:eastAsia="华文楷体;华文仿宋" w:ascii="仿宋_GB2312" w:hAnsi="仿宋_GB2312"/>
                <w:sz w:val="24"/>
              </w:rPr>
              <w:t>IT8</w:t>
            </w:r>
            <w:r>
              <w:rPr>
                <w:rFonts w:ascii="仿宋_GB2312" w:hAnsi="仿宋_GB2312" w:eastAsia="华文楷体;华文仿宋"/>
                <w:sz w:val="24"/>
              </w:rPr>
              <w:t>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车削轴线在同一轴向平面内的三偏心外圆和三偏心孔，轴径精度达</w:t>
            </w:r>
            <w:r>
              <w:rPr>
                <w:rFonts w:eastAsia="华文楷体;华文仿宋" w:ascii="仿宋_GB2312" w:hAnsi="仿宋_GB2312"/>
                <w:sz w:val="24"/>
              </w:rPr>
              <w:t>IT6</w:t>
            </w:r>
            <w:r>
              <w:rPr>
                <w:rFonts w:ascii="仿宋_GB2312" w:hAnsi="仿宋_GB2312" w:eastAsia="华文楷体;华文仿宋"/>
                <w:sz w:val="24"/>
              </w:rPr>
              <w:t>级，孔径精度达</w:t>
            </w:r>
            <w:r>
              <w:rPr>
                <w:rFonts w:eastAsia="华文楷体;华文仿宋" w:ascii="仿宋_GB2312" w:hAnsi="仿宋_GB2312"/>
                <w:sz w:val="24"/>
              </w:rPr>
              <w:t>IT8</w:t>
            </w:r>
            <w:r>
              <w:rPr>
                <w:rFonts w:ascii="仿宋_GB2312" w:hAnsi="仿宋_GB2312" w:eastAsia="华文楷体;华文仿宋"/>
                <w:sz w:val="24"/>
              </w:rPr>
              <w:t>级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车削三线以上蜗杆，精度达</w:t>
            </w:r>
            <w:r>
              <w:rPr>
                <w:rFonts w:eastAsia="华文楷体;华文仿宋" w:ascii="仿宋_GB2312" w:hAnsi="仿宋_GB2312"/>
                <w:sz w:val="24"/>
              </w:rPr>
              <w:t>IT9</w:t>
            </w:r>
            <w:r>
              <w:rPr>
                <w:rFonts w:ascii="仿宋_GB2312" w:hAnsi="仿宋_GB2312" w:eastAsia="华文楷体;华文仿宋"/>
                <w:sz w:val="24"/>
              </w:rPr>
              <w:t>级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车削立体交叉孔，精度达</w:t>
            </w:r>
            <w:r>
              <w:rPr>
                <w:rFonts w:eastAsia="华文楷体;华文仿宋" w:ascii="仿宋_GB2312" w:hAnsi="仿宋_GB2312"/>
                <w:sz w:val="24"/>
              </w:rPr>
              <w:t>IT9</w:t>
            </w:r>
            <w:r>
              <w:rPr>
                <w:rFonts w:ascii="仿宋_GB2312" w:hAnsi="仿宋_GB2312" w:eastAsia="华文楷体;华文仿宋"/>
                <w:sz w:val="24"/>
              </w:rPr>
              <w:t>级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作业后验证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能对复杂、畸形机械零件进行精度检验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能根据测量结果分析产生车削误差的原因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其他能力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设备工具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使用与维护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工、夹具的使用与维护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各种相关辅助设备的正确使用与调整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安全文明生产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正确执行安全技术操作规程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场地整洁、工具摆放整齐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eastAsia="华文楷体;华文仿宋" w:ascii="仿宋_GB2312" w:hAnsi="仿宋_GB2312"/>
                <w:szCs w:val="21"/>
              </w:rPr>
              <w:t>6S</w:t>
            </w:r>
            <w:r>
              <w:rPr>
                <w:rFonts w:ascii="仿宋_GB2312" w:hAnsi="仿宋_GB2312" w:eastAsia="华文楷体;华文仿宋"/>
                <w:szCs w:val="21"/>
              </w:rPr>
              <w:t>生产现场管理知识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华文楷体;华文仿宋"/>
          <w:b/>
          <w:b/>
          <w:sz w:val="24"/>
        </w:rPr>
      </w:pPr>
      <w:r>
        <w:rPr>
          <w:rFonts w:eastAsia="华文楷体;华文仿宋" w:ascii="仿宋_GB2312" w:hAnsi="仿宋_GB2312"/>
          <w:b/>
          <w:sz w:val="24"/>
        </w:rPr>
        <w:t>3</w:t>
      </w:r>
      <w:r>
        <w:rPr>
          <w:rFonts w:ascii="仿宋_GB2312" w:hAnsi="仿宋_GB2312" w:eastAsia="华文楷体;华文仿宋"/>
          <w:b/>
          <w:sz w:val="24"/>
        </w:rPr>
        <w:t>、焊工操作技能（根据国家焊工职业标准高级工相关要求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6"/>
        <w:gridCol w:w="61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技能分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考核内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考核项目与内容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操作指导能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试卷分析能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按图纸要求，分析焊工操作技能试题考核项目内容，详细说明考题需要达到的要求和考核要点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检测方法分析能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按图纸要求，在达到精度要求的情况下分析所需的测量工具和方法。并说明达到精度要求的理由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操作工艺规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编写能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按图纸要求，编写制作焊工工艺规程。列出焊工操作技能考核所需的工具、量具、刃具清单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实际操作能力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作业前准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正确选用和使用焊条和焊丝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进行铸铁、有色金属、异种金属等的坡口准备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作业项目实施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低碳钢和低合金钢的焊接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平板对接仰焊位单面焊双面成形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管对接水平固定位置单面焊双面成形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骑座式管板仰焊位置单面焊双面成形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小直径管垂直固定和水平固定加障碍的单面焊双面成形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小直径管</w:t>
            </w:r>
            <w:r>
              <w:rPr>
                <w:rFonts w:eastAsia="华文楷体;华文仿宋" w:ascii="仿宋_GB2312" w:hAnsi="仿宋_GB2312"/>
                <w:szCs w:val="21"/>
              </w:rPr>
              <w:t>45°</w:t>
            </w:r>
            <w:r>
              <w:rPr>
                <w:rFonts w:ascii="仿宋_GB2312" w:hAnsi="仿宋_GB2312" w:eastAsia="华文楷体;华文仿宋"/>
                <w:szCs w:val="21"/>
              </w:rPr>
              <w:t>倾斜固定单面焊双面成形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作业后验证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分析焊接缺陷产生原因及防止措施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其他能力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设备工具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使用与维护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工、夹具的使用与维护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各种相关辅助设备的正确使用与调整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安全文明生产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正确执行安全技术操作规程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场地整洁、工具摆放整齐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eastAsia="华文楷体;华文仿宋" w:ascii="仿宋_GB2312" w:hAnsi="仿宋_GB2312"/>
                <w:szCs w:val="21"/>
              </w:rPr>
              <w:t>6S</w:t>
            </w:r>
            <w:r>
              <w:rPr>
                <w:rFonts w:ascii="仿宋_GB2312" w:hAnsi="仿宋_GB2312" w:eastAsia="华文楷体;华文仿宋"/>
                <w:szCs w:val="21"/>
              </w:rPr>
              <w:t>生产现场管理知识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华文楷体;华文仿宋"/>
          <w:b/>
          <w:b/>
          <w:sz w:val="28"/>
          <w:szCs w:val="28"/>
        </w:rPr>
      </w:pPr>
      <w:r>
        <w:rPr>
          <w:rFonts w:ascii="仿宋_GB2312" w:hAnsi="仿宋_GB2312" w:eastAsia="华文楷体;华文仿宋"/>
          <w:b/>
          <w:sz w:val="28"/>
          <w:szCs w:val="28"/>
        </w:rPr>
        <w:t>二、数控专业</w:t>
      </w:r>
    </w:p>
    <w:p>
      <w:pPr>
        <w:pStyle w:val="Normal"/>
        <w:spacing w:lineRule="exact" w:line="360"/>
        <w:rPr/>
      </w:pPr>
      <w:r>
        <w:rPr/>
        <w:t>（一）理论知识部分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6"/>
        <w:gridCol w:w="61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知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分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考核内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考核知识点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职业道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职业道德基本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职业道德基本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职业守则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遵守法律、法规和有关规定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爱岗敬业，具有高度的责任心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严格执行工作程序、工作规范、工艺文件和安全操作规程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工作认真负责，团结协作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爱护设备及工具、夹具、刀具、量具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着装整洁，符合规定；保持工作环境清洁有序，文明生产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知识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机械制图与计算机绘图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正投影视图的作图方法、零件的表达方法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常用零件的规定画法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零件图的尺寸、形位公差、表面粗糙度和技术要求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绘制一般零件图并熟读装配图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eastAsia="华文楷体;华文仿宋" w:ascii="仿宋_GB2312" w:hAnsi="仿宋_GB2312"/>
                <w:szCs w:val="21"/>
              </w:rPr>
              <w:t>AutoCAD</w:t>
            </w:r>
            <w:r>
              <w:rPr>
                <w:rFonts w:ascii="仿宋_GB2312" w:hAnsi="仿宋_GB2312" w:eastAsia="华文楷体;华文仿宋"/>
                <w:szCs w:val="21"/>
              </w:rPr>
              <w:t>绘图基本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eastAsia="华文楷体;华文仿宋" w:ascii="仿宋_GB2312" w:hAnsi="仿宋_GB2312"/>
                <w:szCs w:val="21"/>
              </w:rPr>
              <w:t>CAXA</w:t>
            </w:r>
            <w:r>
              <w:rPr>
                <w:rFonts w:ascii="仿宋_GB2312" w:hAnsi="仿宋_GB2312" w:eastAsia="华文楷体;华文仿宋"/>
                <w:szCs w:val="21"/>
              </w:rPr>
              <w:t>电子图板绘图基本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eastAsia="华文楷体;华文仿宋" w:ascii="仿宋_GB2312" w:hAnsi="仿宋_GB2312"/>
                <w:szCs w:val="21"/>
              </w:rPr>
              <w:t>PRO/E</w:t>
            </w:r>
            <w:r>
              <w:rPr>
                <w:rFonts w:ascii="仿宋_GB2312" w:hAnsi="仿宋_GB2312" w:eastAsia="华文楷体;华文仿宋"/>
                <w:szCs w:val="21"/>
              </w:rPr>
              <w:t>绘制三维实体的基本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金属材料与热处理、新材料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常用金属材料的种类和牌号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材料的力学性能、切削性能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材料常用的热处理方法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新材料应用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液压传动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常用液压泵、阀、辅件的原理、种类应用及图形符号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液压基本回路的原理及应用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液压传动系统的原理及应用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机床电气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三相异步电动机原理、步进与伺服电机原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常用低压电器的种类、原理、作用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单片机与</w:t>
            </w:r>
            <w:r>
              <w:rPr>
                <w:rFonts w:eastAsia="华文楷体;华文仿宋" w:ascii="仿宋_GB2312" w:hAnsi="仿宋_GB2312"/>
                <w:szCs w:val="21"/>
              </w:rPr>
              <w:t>PLC</w:t>
            </w:r>
            <w:r>
              <w:rPr>
                <w:rFonts w:ascii="仿宋_GB2312" w:hAnsi="仿宋_GB2312" w:eastAsia="华文楷体;华文仿宋"/>
                <w:szCs w:val="21"/>
              </w:rPr>
              <w:t>控制原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数控机床故障诊断与维修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机构与零件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力学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四杆机构、凸轮机构的类型与应用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齿轮、蜗杆、带、链、螺旋传动的形式、特点及应用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轴、联轴器、离合器、制动器的结构与应用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机构与零件的各类计算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金属切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与刀具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金属的切削加工方法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工艺规程的种类与制定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零件的切削加工工艺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刀具材料的基本要求、种类、代号及用途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刀具几何角度与刃磨要求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影响刀具使用寿命的因素与提高刀具使用寿命的方法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机制工艺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加工精度的概念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工艺尺寸链的基本概念与计算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产生加工误差的原因与减少误差的方法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六点定位原理及其应用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常用定位方法和定位元件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基准的概念与应用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机床常用夹具的组成、分类、作用及夹具装置的基本要求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专业知识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量具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常用量具的读数原理与使用方法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精密量具和量仪的结构原理和使用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数控加工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编程基本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数控车床的组成与分类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数控铣床（加工中心）的组成与分类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数控车床与数控铣床编程基本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数控车床与数控铣床基本操作方法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数控车床与数控铣床加工相关工艺知识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相关知识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生产技术管理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生产技术管理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劳动生产率的概念、计算与方法应用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时间定额的概念与计算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减少缩短机动、辅助时间的措施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提高经济效益的途径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计算机应用基础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安全文明生产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安全操作规程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文明生产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触电与意外伤害事故现场急救措施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一般消防安全知识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华文楷体;华文仿宋"/>
          <w:b/>
          <w:b/>
          <w:sz w:val="24"/>
        </w:rPr>
      </w:pPr>
      <w:r>
        <w:rPr>
          <w:rFonts w:ascii="仿宋_GB2312" w:hAnsi="仿宋_GB2312" w:eastAsia="华文楷体;华文仿宋"/>
          <w:b/>
          <w:sz w:val="24"/>
        </w:rPr>
        <w:t>（二）专业操作技能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数控车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6"/>
        <w:gridCol w:w="61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技能分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考核内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考核项目与内容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操作指导能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试卷分析能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按图纸要求，分析车工操作技能试题考核项目内容，详细说明考题需要达到的要求和考核要点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检测方法分析能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按图纸要求，在达到精度要求的情况下分析所需的测量工具和方法。并说明达到精度要求的理由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操作工艺规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编写能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按图纸要求，编写制作车工工艺规程。列出车工操作技能考核所需的工具、量具、刃具清单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实际操作能力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作业前准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能掌握具体的工艺准备（识图、制定工艺、工件定位与夹紧、刀具的选择与刃磨）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熟练掌握数控车床的编程技术（以手工编程为主，包括宏程序）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作业项目实施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熟练使用仿真软件进行自动编程、数据传输与加工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能熟练操作机床加工各种内外轮廓零件，</w:t>
            </w:r>
            <w:r>
              <w:rPr>
                <w:rFonts w:eastAsia="华文楷体;华文仿宋" w:ascii="仿宋_GB2312" w:hAnsi="仿宋_GB2312"/>
                <w:szCs w:val="21"/>
              </w:rPr>
              <w:t>2-3</w:t>
            </w:r>
            <w:r>
              <w:rPr>
                <w:rFonts w:ascii="仿宋_GB2312" w:hAnsi="仿宋_GB2312" w:eastAsia="华文楷体;华文仿宋"/>
                <w:szCs w:val="21"/>
              </w:rPr>
              <w:t>件配合件的加工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能通过修正刀补和修改程序来达到图纸所需精度要求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作业后验证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能解决加工过程中一般的机床故障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其他能力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设备工具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使用与维护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工、夹具的使用与维护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各种相关辅助设备的正确使用与调整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安全文明生产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正确执行安全技术操作规程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场地整洁、工具摆放整齐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eastAsia="华文楷体;华文仿宋" w:ascii="仿宋_GB2312" w:hAnsi="仿宋_GB2312"/>
                <w:szCs w:val="21"/>
              </w:rPr>
              <w:t>6S</w:t>
            </w:r>
            <w:r>
              <w:rPr>
                <w:rFonts w:ascii="仿宋_GB2312" w:hAnsi="仿宋_GB2312" w:eastAsia="华文楷体;华文仿宋"/>
                <w:szCs w:val="21"/>
              </w:rPr>
              <w:t>生产现场管理知识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华文楷体;华文仿宋"/>
          <w:b/>
          <w:b/>
          <w:sz w:val="28"/>
          <w:szCs w:val="28"/>
        </w:rPr>
      </w:pPr>
      <w:r>
        <w:rPr>
          <w:rFonts w:ascii="仿宋_GB2312" w:hAnsi="仿宋_GB2312" w:eastAsia="华文楷体;华文仿宋"/>
          <w:b/>
          <w:sz w:val="28"/>
          <w:szCs w:val="28"/>
        </w:rPr>
        <w:t>三、电工专业</w:t>
      </w:r>
    </w:p>
    <w:p>
      <w:pPr>
        <w:pStyle w:val="Normal"/>
        <w:spacing w:lineRule="exact" w:line="360"/>
        <w:rPr>
          <w:rFonts w:ascii="仿宋_GB2312" w:hAnsi="仿宋_GB2312" w:eastAsia="华文楷体;华文仿宋"/>
          <w:b/>
          <w:b/>
          <w:sz w:val="24"/>
        </w:rPr>
      </w:pPr>
      <w:r>
        <w:rPr>
          <w:rFonts w:ascii="仿宋_GB2312" w:hAnsi="仿宋_GB2312" w:eastAsia="华文楷体;华文仿宋"/>
          <w:b/>
          <w:sz w:val="24"/>
        </w:rPr>
        <w:t>（一）理论知识部分（根据国家电工相关职业标准高级工要求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6"/>
        <w:gridCol w:w="61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知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分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考核内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考核知识点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职业道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职业道德基本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职业道德基本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职业守则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遵守法律、法规和有关规定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爱岗敬业，具有高度的责任心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严格执行工作程序、工作规范、工艺文件和安全操作规程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工作认真负责，团结协作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爱护设备及工具、夹具、刀具、量具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着装整洁，符合规定；保持工作环境清洁有序，文明生产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知识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电工基础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直流电与电磁基本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交流电路基本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常用变压器与异步电动机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电工、电子元件基础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电子技术基础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模拟数字电路基础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机械、电气识图基本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一般生产设备基本电气控制线路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电工、无线电测量基础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常用电工材料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电子设备基础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供电和用电一般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防护及登高用具等使用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钳工基础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手锯和锯削方法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锉刀和锉削方法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钻头简介和钻头刃磨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手用工具加工内、外螺纹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电动机的拆装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相关知识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安全文明生产与环境保护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安全文明生产要求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现场操作与劳动保护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环境保护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质量管理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企业的质量方针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岗位的质量要求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岗位的质量保证措施与责任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法律、法规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劳动法相关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合同法相关知识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华文楷体;华文仿宋"/>
          <w:b/>
          <w:b/>
          <w:sz w:val="24"/>
        </w:rPr>
      </w:pPr>
      <w:r>
        <w:rPr>
          <w:rFonts w:ascii="仿宋_GB2312" w:hAnsi="仿宋_GB2312" w:eastAsia="华文楷体;华文仿宋"/>
          <w:b/>
          <w:sz w:val="24"/>
        </w:rPr>
        <w:t>（二）专业操作技能</w:t>
      </w:r>
    </w:p>
    <w:p>
      <w:pPr>
        <w:pStyle w:val="Normal"/>
        <w:spacing w:lineRule="exact" w:line="300"/>
        <w:rPr/>
      </w:pPr>
      <w:r>
        <w:rPr>
          <w:rFonts w:eastAsia="华文楷体;华文仿宋" w:ascii="仿宋_GB2312" w:hAnsi="仿宋_GB2312"/>
          <w:b/>
          <w:sz w:val="24"/>
        </w:rPr>
        <w:t>1</w:t>
      </w:r>
      <w:r>
        <w:rPr>
          <w:rFonts w:ascii="仿宋_GB2312" w:hAnsi="仿宋_GB2312" w:eastAsia="华文楷体;华文仿宋"/>
          <w:b/>
          <w:sz w:val="24"/>
        </w:rPr>
        <w:t>、维修电工（根据国家维修电工职业标准高级工相关要求</w:t>
      </w:r>
      <w:r>
        <w:rPr>
          <w:rFonts w:ascii="仿宋_GB2312" w:hAnsi="仿宋_GB2312" w:eastAsia="华文楷体;华文仿宋"/>
          <w:sz w:val="24"/>
        </w:rPr>
        <w:t>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6"/>
        <w:gridCol w:w="61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技能分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考核内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考核项目与内容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操作指导能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试卷分析能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华文楷体;华文仿宋"/>
                <w:szCs w:val="21"/>
              </w:rPr>
              <w:t>按图纸要求，分析维修电工操作技能试题考核项目内容，详细说明考题需要达到的要求和考核要点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检测方法分析能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按图纸要求，在达到使用要求的情况下分析所需的检测工具和方法。并说明达到使用要求的理由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操作工艺规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编写能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按图纸要求，编写制作维修电工工艺规程。列出维修电工操作技能考核所需的工具、仪表、元器件清单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实际操作能力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作业前准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读懂经济型数控设备、中高频电源、三相晶闸管控制系统等复杂机械设备控制系统的电气控制原理图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识读整机调试线路图和说明书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作业项目实施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能对单片机整机音、视频，射频信号通路的正常工作予以调整，并能发现和排除故障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能根据设备资料，排除较复杂设备控制系统及装置的电气故障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能测绘较复杂电气控制系统的原理图、接线图及电气元件明细表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编制控制系统电气维修工艺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掌握</w:t>
            </w:r>
            <w:r>
              <w:rPr>
                <w:rFonts w:eastAsia="华文楷体;华文仿宋" w:ascii="仿宋_GB2312" w:hAnsi="仿宋_GB2312"/>
                <w:szCs w:val="21"/>
              </w:rPr>
              <w:t>PLC</w:t>
            </w:r>
            <w:r>
              <w:rPr>
                <w:rFonts w:ascii="仿宋_GB2312" w:hAnsi="仿宋_GB2312" w:eastAsia="华文楷体;华文仿宋"/>
                <w:szCs w:val="21"/>
              </w:rPr>
              <w:t>编程技术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作业后验证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复杂电气控制线路和电子线路的检测、记录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其他能力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仪器工具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使用与维护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工、量具和仪器、仪表的使用与维护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各种相关辅助设备的正确使用与调整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安全文明生产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正确执行安全技术操作规程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场地整洁、工具摆放整齐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eastAsia="华文楷体;华文仿宋" w:ascii="仿宋_GB2312" w:hAnsi="仿宋_GB2312"/>
                <w:szCs w:val="21"/>
              </w:rPr>
              <w:t>6S</w:t>
            </w:r>
            <w:r>
              <w:rPr>
                <w:rFonts w:ascii="仿宋_GB2312" w:hAnsi="仿宋_GB2312" w:eastAsia="华文楷体;华文仿宋"/>
                <w:szCs w:val="21"/>
              </w:rPr>
              <w:t>生产现场管理知识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华文楷体;华文仿宋"/>
          <w:b/>
          <w:b/>
          <w:sz w:val="28"/>
          <w:szCs w:val="28"/>
        </w:rPr>
      </w:pPr>
      <w:r>
        <w:rPr>
          <w:rFonts w:ascii="仿宋_GB2312" w:hAnsi="仿宋_GB2312" w:eastAsia="华文楷体;华文仿宋"/>
          <w:b/>
          <w:sz w:val="28"/>
          <w:szCs w:val="28"/>
        </w:rPr>
        <w:t>四、汽修专业</w:t>
      </w:r>
    </w:p>
    <w:p>
      <w:pPr>
        <w:pStyle w:val="Normal"/>
        <w:spacing w:lineRule="exact" w:line="360"/>
        <w:rPr>
          <w:rFonts w:ascii="仿宋_GB2312" w:hAnsi="仿宋_GB2312" w:eastAsia="华文楷体;华文仿宋"/>
          <w:b/>
          <w:b/>
          <w:sz w:val="24"/>
        </w:rPr>
      </w:pPr>
      <w:r>
        <w:rPr>
          <w:rFonts w:ascii="仿宋_GB2312" w:hAnsi="仿宋_GB2312" w:eastAsia="华文楷体;华文仿宋"/>
          <w:b/>
          <w:sz w:val="24"/>
        </w:rPr>
        <w:t>（一）理论知识部分（根据国家汽车修理工职业标准高级工相关要求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6"/>
        <w:gridCol w:w="61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知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分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考核内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考核知识点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职业道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职业道德基本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职业道德基本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职业守则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遵守法律、法规和有关规定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爱岗敬业，具有高度的责任心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严格执行工作程序、工作规范、工艺文件和安全操作规程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工作认真负责，团结协作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爱护设备及工具、夹具、刀具、量具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着装整洁，符合规定；保持工作环境清洁有序，文明生产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知识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钳工基本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常用设备、工具、量具、仪表的名称、规格、用途和使用方法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测量、划线、錾、锯、锉、钻、攻套丝、刮削、研磨等基本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汽车常用材料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常用金属和非金属材料的种类、牌号、性能及应用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燃料的牌号、性能及应用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润滑油（脂）的牌号、性能及应用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汽车常用工作液的牌号、性能及应用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汽车轮胎的规格、分类、组成及应用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轴承的类型、结构与代号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螺纹的种类与代号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机械识图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机械制图的国家标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公差配合的基础知识及标注方法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识读简单的零件图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电工基础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电路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电磁感应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正弦交流电基础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电功与电功率基础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电路基本元件的名称与代号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常用电子元件的名称与代号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液压传动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液压传动的基本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液压传动在汽车上的应用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汽车构造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汽车的总体构造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发动机的总体构造和工作过程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曲柄连杆机构、配气机构的功用与组成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燃料供给系、冷却系、润滑系、传动系、行驶系、转向系、制动系的功用与组成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车身的结构与作用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汽车电器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蓄电池的功用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交流发电机与调节器、启动机、汽车点火系统、电器辅助装置的功用与组成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晶体管和晶体管电路基本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汽车常用传感器基础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车用电控单元基础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执行元件基础知识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相关知识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安全生产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钳工作业安全操作规程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汽车维修作业安全操作规程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质量管理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质量管理的性质与特点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质量管理的法规与方法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法律法规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公民权利与义务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劳动法和合同法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华文楷体;华文仿宋"/>
          <w:b/>
          <w:b/>
          <w:sz w:val="24"/>
        </w:rPr>
      </w:pPr>
      <w:r>
        <w:rPr>
          <w:rFonts w:ascii="仿宋_GB2312" w:hAnsi="仿宋_GB2312" w:eastAsia="华文楷体;华文仿宋"/>
          <w:b/>
          <w:sz w:val="24"/>
        </w:rPr>
        <w:t>（二）专业操作技能</w:t>
      </w:r>
    </w:p>
    <w:p>
      <w:pPr>
        <w:pStyle w:val="Normal"/>
        <w:spacing w:lineRule="exact" w:line="300"/>
        <w:rPr/>
      </w:pPr>
      <w:r>
        <w:rPr>
          <w:rFonts w:eastAsia="华文楷体;华文仿宋" w:ascii="仿宋_GB2312" w:hAnsi="仿宋_GB2312"/>
          <w:b/>
          <w:sz w:val="24"/>
        </w:rPr>
        <w:t>1</w:t>
      </w:r>
      <w:r>
        <w:rPr>
          <w:rFonts w:ascii="仿宋_GB2312" w:hAnsi="仿宋_GB2312" w:eastAsia="华文楷体;华文仿宋"/>
          <w:b/>
          <w:sz w:val="24"/>
        </w:rPr>
        <w:t>、汽车修理工（根据国家汽车修理工职业标准高级工相关要求</w:t>
      </w:r>
      <w:r>
        <w:rPr>
          <w:rFonts w:ascii="仿宋_GB2312" w:hAnsi="仿宋_GB2312" w:eastAsia="华文楷体;华文仿宋"/>
          <w:sz w:val="24"/>
        </w:rPr>
        <w:t>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6"/>
        <w:gridCol w:w="61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技能分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考核内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考核项目与内容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操作指导能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试卷分析能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按试卷要求，分析汽车修理工操作技能试题考核项目内容，详细说明考题需要达到的要求和考核要点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检测方法分析能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按试卷要求，在达到修复精度要求的情况下分析所需的测量工具和方法。并说明达到修复精度要求的理由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操作工艺规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编写能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按图纸要求，编写制作汽车修理工艺规程。列出汽车修理工操作技能考核所需的仪器、仪表、工具、量具、配件清单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实际操作能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作业前准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编制曲轴、汽缸体、变速器壳体、差速器壳体的修理工艺卡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作业项目实施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使用仪器、仪表对送修车辆进行检测和确定维修项目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使用量具、仪器、仪表对已修复零件进行检测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能用仪器检测和分析油耗超标、气缸异常磨损、排放超标等故障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能用仪器检测和分析车轮异常磨损和摆振、驱动桥异响、自动变速器打滑、制动防抱死装置失灵等故障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作业后验证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根据竣工验收标准，使用仪器、仪表检测修竣车辆的质量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其他能力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仪器工具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使用与维护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工、量具和仪器、仪表的使用与维护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各种相关辅助设备的正确使用与调整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安全文明生产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正确执行安全技术操作规程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场地整洁、工具摆放整齐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eastAsia="华文楷体;华文仿宋" w:ascii="仿宋_GB2312" w:hAnsi="仿宋_GB2312"/>
                <w:szCs w:val="21"/>
              </w:rPr>
              <w:t>6S</w:t>
            </w:r>
            <w:r>
              <w:rPr>
                <w:rFonts w:ascii="仿宋_GB2312" w:hAnsi="仿宋_GB2312" w:eastAsia="华文楷体;华文仿宋"/>
                <w:szCs w:val="21"/>
              </w:rPr>
              <w:t>生产现场管理知识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华文楷体;华文仿宋"/>
          <w:b/>
          <w:b/>
          <w:sz w:val="28"/>
          <w:szCs w:val="28"/>
        </w:rPr>
      </w:pPr>
      <w:r>
        <w:rPr>
          <w:rFonts w:ascii="仿宋_GB2312" w:hAnsi="仿宋_GB2312" w:eastAsia="华文楷体;华文仿宋"/>
          <w:b/>
          <w:sz w:val="28"/>
          <w:szCs w:val="28"/>
        </w:rPr>
        <w:t>五、电子商务专业</w:t>
      </w:r>
    </w:p>
    <w:p>
      <w:pPr>
        <w:pStyle w:val="Normal"/>
        <w:spacing w:lineRule="exact" w:line="360"/>
        <w:rPr>
          <w:rFonts w:ascii="仿宋_GB2312" w:hAnsi="仿宋_GB2312" w:eastAsia="华文楷体;华文仿宋"/>
          <w:b/>
          <w:b/>
          <w:sz w:val="24"/>
        </w:rPr>
      </w:pPr>
      <w:r>
        <w:rPr>
          <w:rFonts w:ascii="仿宋_GB2312" w:hAnsi="仿宋_GB2312" w:eastAsia="华文楷体;华文仿宋"/>
          <w:b/>
          <w:sz w:val="24"/>
        </w:rPr>
        <w:t>（一）理论知识部分（根据国家助理电子商务师职业标准相关要求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6"/>
        <w:gridCol w:w="61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知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分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考核内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考核知识点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职业道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职业道德基本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职业道德基本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职业守则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遵守法律、法规和有关规定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爱岗敬业，具有高度的责任心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严格执行工作程序、工作规范、工艺文件和安全操作规程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工作认真负责，团结协作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爱护设备及工具、夹具、刀具、量具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着装整洁，符合规定；保持工作环境清洁有序，文明生产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知识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计算机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网络应用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计算机硬件基本组成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计算机常用软件基本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计算机操作系统应用基本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数据处理基础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计算机网络应用基础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电子商务基础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电子商务基本概念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电子商务基本业务流程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网络营销基础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网络营销主要方法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网络商务信息收集与整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电子支付基础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电子支付工具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电子支付流程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物流配送基础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物流配送基础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电子商务安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基础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计算机安全使用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电子商务安全管理制度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法律法规常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法律法规常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网络工具使用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常见网络工具的配置与使用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数据库使用基础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电子商务英语词汇（二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网络制作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网页设计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eastAsia="华文楷体;华文仿宋" w:ascii="仿宋_GB2312" w:hAnsi="仿宋_GB2312"/>
                <w:szCs w:val="21"/>
              </w:rPr>
              <w:t>HTML</w:t>
            </w:r>
            <w:r>
              <w:rPr>
                <w:rFonts w:ascii="仿宋_GB2312" w:hAnsi="仿宋_GB2312" w:eastAsia="华文楷体;华文仿宋"/>
                <w:szCs w:val="21"/>
              </w:rPr>
              <w:t>基础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基本安全技术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病毒防治安全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防火墙基础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网络商务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采集与处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网络商务信息的概念与特点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网络商务信息分级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网络商务信息收集基本要求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网络商务信息加工处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网络商务信息发布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不同网络工具的特点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网络广告的特点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网络广告发布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网络促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网络站点促销的基本理念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商务网站的建设要求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网站推广方法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电子合同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网上单证系统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电子合同基础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身份认证操作过程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电子签名基础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电子支付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电子支付与传统支付的联系与区别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电子支付的安全协议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其他知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安全文明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安全文明生产规程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法律法规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公民的权利与义务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劳动法、合同法基础知识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华文楷体;华文仿宋"/>
          <w:b/>
          <w:b/>
          <w:sz w:val="24"/>
        </w:rPr>
      </w:pPr>
      <w:r>
        <w:rPr>
          <w:rFonts w:ascii="仿宋_GB2312" w:hAnsi="仿宋_GB2312" w:eastAsia="华文楷体;华文仿宋"/>
          <w:b/>
          <w:sz w:val="24"/>
        </w:rPr>
        <w:t>（二）专业操作技能</w:t>
      </w:r>
    </w:p>
    <w:p>
      <w:pPr>
        <w:pStyle w:val="Normal"/>
        <w:spacing w:lineRule="exact" w:line="300"/>
        <w:rPr/>
      </w:pPr>
      <w:r>
        <w:rPr>
          <w:rFonts w:eastAsia="华文楷体;华文仿宋" w:ascii="仿宋_GB2312" w:hAnsi="仿宋_GB2312"/>
          <w:b/>
          <w:sz w:val="24"/>
        </w:rPr>
        <w:t>1</w:t>
      </w:r>
      <w:r>
        <w:rPr>
          <w:rFonts w:ascii="仿宋_GB2312" w:hAnsi="仿宋_GB2312" w:eastAsia="华文楷体;华文仿宋"/>
          <w:b/>
          <w:sz w:val="24"/>
        </w:rPr>
        <w:t>、助理电子商务师（根据国家助理电子商务师职业标准相关要求</w:t>
      </w:r>
      <w:r>
        <w:rPr>
          <w:rFonts w:ascii="仿宋_GB2312" w:hAnsi="仿宋_GB2312" w:eastAsia="华文楷体;华文仿宋"/>
          <w:sz w:val="24"/>
        </w:rPr>
        <w:t>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6"/>
        <w:gridCol w:w="61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技能分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考核内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考核项目与内容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操作指导能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试卷分析能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按试卷要求，分析电子商务员操作技能试题考核项目内容，详细说明考题需要达到的要求和考核要点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检测分析能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按试卷要求，在达到使用要求的情况下分析所需的软件环境配置。并说明达到使用要求的理由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实际操作能力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基本网络工具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华文楷体;华文仿宋"/>
                <w:szCs w:val="21"/>
              </w:rPr>
              <w:t>使用多种浏览工具，排除常见故障</w:t>
            </w:r>
            <w:r>
              <w:rPr>
                <w:rFonts w:ascii="仿宋_GB2312" w:hAnsi="仿宋_GB2312" w:eastAsia="华文楷体;华文仿宋"/>
                <w:szCs w:val="21"/>
              </w:rPr>
              <w:t>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华文楷体;华文仿宋"/>
                <w:szCs w:val="21"/>
              </w:rPr>
              <w:t>使用群发邮件系统发送信息</w:t>
            </w:r>
            <w:r>
              <w:rPr>
                <w:rFonts w:ascii="仿宋_GB2312" w:hAnsi="仿宋_GB2312" w:eastAsia="华文楷体;华文仿宋"/>
                <w:szCs w:val="21"/>
              </w:rPr>
              <w:t>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华文楷体;华文仿宋"/>
                <w:szCs w:val="21"/>
              </w:rPr>
              <w:t>使用电子公告板（</w:t>
            </w:r>
            <w:r>
              <w:rPr>
                <w:rFonts w:eastAsia="华文楷体;华文仿宋" w:ascii="仿宋_GB2312" w:hAnsi="仿宋_GB2312"/>
                <w:szCs w:val="21"/>
              </w:rPr>
              <w:t>BBS</w:t>
            </w:r>
            <w:r>
              <w:rPr>
                <w:rFonts w:ascii="仿宋_GB2312" w:hAnsi="仿宋_GB2312" w:eastAsia="华文楷体;华文仿宋"/>
                <w:szCs w:val="21"/>
              </w:rPr>
              <w:t>）进行信息交流</w:t>
            </w:r>
            <w:r>
              <w:rPr>
                <w:rFonts w:ascii="仿宋_GB2312" w:hAnsi="仿宋_GB2312" w:eastAsia="华文楷体;华文仿宋"/>
                <w:szCs w:val="21"/>
              </w:rPr>
              <w:t>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华文楷体;华文仿宋"/>
                <w:szCs w:val="21"/>
              </w:rPr>
              <w:t>使用远程登陆（</w:t>
            </w:r>
            <w:r>
              <w:rPr>
                <w:rFonts w:eastAsia="华文楷体;华文仿宋" w:ascii="仿宋_GB2312" w:hAnsi="仿宋_GB2312"/>
                <w:szCs w:val="21"/>
              </w:rPr>
              <w:t>TELNET</w:t>
            </w:r>
            <w:r>
              <w:rPr>
                <w:rFonts w:ascii="仿宋_GB2312" w:hAnsi="仿宋_GB2312" w:eastAsia="华文楷体;华文仿宋"/>
                <w:szCs w:val="21"/>
              </w:rPr>
              <w:t>）访问其他网站</w:t>
            </w:r>
            <w:r>
              <w:rPr>
                <w:rFonts w:ascii="仿宋_GB2312" w:hAnsi="仿宋_GB2312" w:eastAsia="华文楷体;华文仿宋"/>
                <w:szCs w:val="21"/>
              </w:rPr>
              <w:t>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华文楷体;华文仿宋"/>
                <w:szCs w:val="21"/>
              </w:rPr>
              <w:t>使用</w:t>
            </w:r>
            <w:r>
              <w:rPr>
                <w:rFonts w:ascii="仿宋_GB2312" w:hAnsi="仿宋_GB2312" w:eastAsia="华文楷体;华文仿宋"/>
                <w:szCs w:val="21"/>
              </w:rPr>
              <w:t>文件传输</w:t>
            </w:r>
            <w:r>
              <w:rPr>
                <w:rFonts w:ascii="仿宋_GB2312" w:hAnsi="仿宋_GB2312" w:eastAsia="华文楷体;华文仿宋"/>
                <w:szCs w:val="21"/>
              </w:rPr>
              <w:t>（</w:t>
            </w:r>
            <w:r>
              <w:rPr>
                <w:rFonts w:eastAsia="华文楷体;华文仿宋" w:ascii="仿宋_GB2312" w:hAnsi="仿宋_GB2312"/>
                <w:szCs w:val="21"/>
              </w:rPr>
              <w:t>FTP</w:t>
            </w:r>
            <w:r>
              <w:rPr>
                <w:rFonts w:ascii="仿宋_GB2312" w:hAnsi="仿宋_GB2312" w:eastAsia="华文楷体;华文仿宋"/>
                <w:szCs w:val="21"/>
              </w:rPr>
              <w:t>）收发文件</w:t>
            </w:r>
            <w:r>
              <w:rPr>
                <w:rFonts w:ascii="仿宋_GB2312" w:hAnsi="仿宋_GB2312" w:eastAsia="华文楷体;华文仿宋"/>
                <w:szCs w:val="21"/>
              </w:rPr>
              <w:t>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华文楷体;华文仿宋"/>
                <w:szCs w:val="21"/>
              </w:rPr>
              <w:t>完成文件的压缩与</w:t>
            </w:r>
            <w:r>
              <w:rPr>
                <w:rFonts w:ascii="仿宋_GB2312" w:hAnsi="仿宋_GB2312" w:eastAsia="华文楷体;华文仿宋"/>
                <w:szCs w:val="21"/>
              </w:rPr>
              <w:t>解压缩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网页制作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使用</w:t>
            </w:r>
            <w:r>
              <w:rPr>
                <w:rFonts w:eastAsia="华文楷体;华文仿宋" w:ascii="仿宋_GB2312" w:hAnsi="仿宋_GB2312"/>
                <w:szCs w:val="21"/>
              </w:rPr>
              <w:t>HTML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制作静态网页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使用一种软件编辑图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基本安全技术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有效使用多种防毒软件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及时更新防病毒软件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网络商务信息采集与处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使用多种工具采集商务信息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对网络商务信息进行日常处理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通过网络进行单一目的的市场调研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撰写商情分析报告网络促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网络商务信息发布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使用多种网络工具发布商务信息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在其他网站上发布商务广告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网络促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根据栏目设计要求进行内容编辑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更新网络商务信息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将自己的网站登录到其他搜索引擎上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与其他网站进行互换链接操作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使用一种网上商店生成系统建立网络商店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电子合同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完成网上单证的处理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进行电子合同操作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进行电子合同的身份认证和电子签字的操作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电子支付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使用多种电子支付工具完成电子支付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严格保密规定在电子支付中使用密码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其他能力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设备的使用与维护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设备的正确使用与维护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各种相关辅助设备的正确使用与调整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安全文明生产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正确执行安全技术操作规程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场地整洁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eastAsia="华文楷体;华文仿宋" w:ascii="仿宋_GB2312" w:hAnsi="仿宋_GB2312"/>
                <w:szCs w:val="21"/>
              </w:rPr>
              <w:t>6S</w:t>
            </w:r>
            <w:r>
              <w:rPr>
                <w:rFonts w:ascii="仿宋_GB2312" w:hAnsi="仿宋_GB2312" w:eastAsia="华文楷体;华文仿宋"/>
                <w:szCs w:val="21"/>
              </w:rPr>
              <w:t>生产现场管理知识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华文楷体;华文仿宋"/>
          <w:b/>
          <w:b/>
          <w:sz w:val="28"/>
          <w:szCs w:val="28"/>
        </w:rPr>
      </w:pPr>
      <w:r>
        <w:rPr>
          <w:rFonts w:ascii="仿宋_GB2312" w:hAnsi="仿宋_GB2312" w:eastAsia="华文楷体;华文仿宋"/>
          <w:b/>
          <w:sz w:val="28"/>
          <w:szCs w:val="28"/>
        </w:rPr>
        <w:t>六、财会专业</w:t>
      </w:r>
    </w:p>
    <w:p>
      <w:pPr>
        <w:pStyle w:val="Normal"/>
        <w:spacing w:lineRule="exact" w:line="360"/>
        <w:rPr>
          <w:rFonts w:ascii="仿宋_GB2312" w:hAnsi="仿宋_GB2312" w:eastAsia="华文楷体;华文仿宋"/>
          <w:b/>
          <w:b/>
          <w:sz w:val="24"/>
        </w:rPr>
      </w:pPr>
      <w:r>
        <w:rPr>
          <w:rFonts w:ascii="仿宋_GB2312" w:hAnsi="仿宋_GB2312" w:eastAsia="华文楷体;华文仿宋"/>
          <w:b/>
          <w:sz w:val="24"/>
        </w:rPr>
        <w:t>（一）理论知识部分（根据国家助理会计师职业标准相关要求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6"/>
        <w:gridCol w:w="61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知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分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考核内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考核知识点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职业道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职业道德基本知识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职业道德基本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职业守则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遵守法律、法规和有关规定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爱岗敬业，具有高度的责任心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严格执行工作程序、工作规范、工艺文件和安全操作规程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工作认真负责，团结协作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爱护设备及工具、夹具、刀具、量具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着装整洁，符合规定；保持工作环境清洁有序，文明生产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基础知识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会计基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会计的含义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会计实训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会计专业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会计电算化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计算机基础知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eastAsia="华文楷体;华文仿宋" w:ascii="仿宋_GB2312" w:hAnsi="仿宋_GB2312"/>
                <w:szCs w:val="21"/>
              </w:rPr>
              <w:t>Windows</w:t>
            </w:r>
            <w:r>
              <w:rPr>
                <w:rFonts w:ascii="仿宋_GB2312" w:hAnsi="仿宋_GB2312" w:eastAsia="华文楷体;华文仿宋"/>
                <w:szCs w:val="21"/>
              </w:rPr>
              <w:t>窗口操作系统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办公室常用设备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会计电算化常用软件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法律与法规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公司法相关内容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外商投资企业法相关内容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合同法相关内容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劳动法相关内容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会计法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世界贸易组织法相关内容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企业管理基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企业管理常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财税常识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金融常识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相关知识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安全文明生产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网络基本安全技术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病毒软件的使用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华文楷体;华文仿宋"/>
          <w:b/>
          <w:b/>
          <w:sz w:val="24"/>
        </w:rPr>
      </w:pPr>
      <w:r>
        <w:rPr>
          <w:rFonts w:ascii="仿宋_GB2312" w:hAnsi="仿宋_GB2312" w:eastAsia="华文楷体;华文仿宋"/>
          <w:b/>
          <w:sz w:val="24"/>
        </w:rPr>
        <w:t>（二）专业操作技能</w:t>
      </w:r>
    </w:p>
    <w:p>
      <w:pPr>
        <w:pStyle w:val="Normal"/>
        <w:spacing w:lineRule="exact" w:line="300"/>
        <w:rPr/>
      </w:pPr>
      <w:r>
        <w:rPr>
          <w:rFonts w:eastAsia="华文楷体;华文仿宋" w:ascii="仿宋_GB2312" w:hAnsi="仿宋_GB2312"/>
          <w:b/>
          <w:sz w:val="24"/>
        </w:rPr>
        <w:t>1</w:t>
      </w:r>
      <w:r>
        <w:rPr>
          <w:rFonts w:ascii="仿宋_GB2312" w:hAnsi="仿宋_GB2312" w:eastAsia="华文楷体;华文仿宋"/>
          <w:b/>
          <w:sz w:val="24"/>
        </w:rPr>
        <w:t>、助理会计师（根据国家助理会计师职业标准相关要求</w:t>
      </w:r>
      <w:r>
        <w:rPr>
          <w:rFonts w:ascii="仿宋_GB2312" w:hAnsi="仿宋_GB2312" w:eastAsia="华文楷体;华文仿宋"/>
          <w:sz w:val="24"/>
        </w:rPr>
        <w:t>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6"/>
        <w:gridCol w:w="61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技能分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考核内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考核项目与内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操作指导能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试卷分析能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按试卷要求，分析会计从业资格操作技能试题考核项目内容，详细说明考题需要达到的要求和考核要点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实际操作能力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基础技能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基础会计操作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成本会计操作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税务会计操作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管理会计操作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财务会计操作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会计电算化软件应用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计算机办公软件应用（</w:t>
            </w:r>
            <w:r>
              <w:rPr>
                <w:rFonts w:eastAsia="华文楷体;华文仿宋" w:ascii="仿宋_GB2312" w:hAnsi="仿宋_GB2312"/>
                <w:szCs w:val="21"/>
              </w:rPr>
              <w:t>Word/Excel/PowerPoint</w:t>
            </w:r>
            <w:r>
              <w:rPr>
                <w:rFonts w:ascii="仿宋_GB2312" w:hAnsi="仿宋_GB2312" w:eastAsia="华文楷体;华文仿宋"/>
                <w:szCs w:val="21"/>
              </w:rPr>
              <w:t>）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专业技能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市场营销安全分析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会计全盘账务处理。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其他能力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设备的使用与维护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设备的正确使用与维护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各种相关辅助设备的正确使用与调整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ascii="仿宋_GB2312" w:hAnsi="仿宋_GB2312" w:eastAsia="华文楷体;华文仿宋"/>
                <w:sz w:val="24"/>
              </w:rPr>
              <w:t>安全文明生产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正确执行安全技术操作规程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ascii="仿宋_GB2312" w:hAnsi="仿宋_GB2312" w:eastAsia="华文楷体;华文仿宋"/>
                <w:szCs w:val="21"/>
              </w:rPr>
              <w:t>场地整洁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  <w:szCs w:val="21"/>
              </w:rPr>
            </w:pPr>
            <w:r>
              <w:rPr>
                <w:rFonts w:eastAsia="华文楷体;华文仿宋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楷体;华文仿宋"/>
                <w:sz w:val="24"/>
              </w:rPr>
            </w:pPr>
            <w:r>
              <w:rPr>
                <w:rFonts w:eastAsia="华文楷体;华文仿宋" w:ascii="仿宋_GB2312" w:hAnsi="仿宋_GB2312"/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华文楷体;华文仿宋"/>
                <w:szCs w:val="21"/>
              </w:rPr>
            </w:pPr>
            <w:r>
              <w:rPr>
                <w:rFonts w:eastAsia="华文楷体;华文仿宋" w:ascii="仿宋_GB2312" w:hAnsi="仿宋_GB2312"/>
                <w:szCs w:val="21"/>
              </w:rPr>
              <w:t>6S</w:t>
            </w:r>
            <w:r>
              <w:rPr>
                <w:rFonts w:ascii="仿宋_GB2312" w:hAnsi="仿宋_GB2312" w:eastAsia="华文楷体;华文仿宋"/>
                <w:szCs w:val="21"/>
              </w:rPr>
              <w:t>生产现场管理知识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华文楷体;华文仿宋"/>
          <w:sz w:val="24"/>
        </w:rPr>
      </w:pPr>
      <w:r>
        <w:rPr>
          <w:rFonts w:eastAsia="华文楷体;华文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宋体;SimSun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38:00Z</dcterms:created>
  <dc:creator>Lenovo User</dc:creator>
  <dc:description/>
  <cp:keywords/>
  <dc:language>en-US</dc:language>
  <cp:lastModifiedBy>Lenovo User</cp:lastModifiedBy>
  <dcterms:modified xsi:type="dcterms:W3CDTF">2012-04-13T01:3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