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即墨市公开招聘教师网上报名填写说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补  充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聘人员应在“现有专业技术资格”栏中注明有无教师资格证书及教师资格证书层次、学科，格式为“无教师资格证书”或“教师资格证书：高中、语文”；未注明视同为无教师资格证书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村学校聘用制教师应在“备注栏”中注明“即墨市农村学校聘用制教师”及现工作单位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符合笔试加分条件的服务基层项目人员应在“服务基层项目类别”栏中注明服务项目及地点，如“即墨市田横镇田横中心小学三支一扶支教教师”；未服务期满等不符合加分条件项目请不要填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聘田径教练类岗位人员应在“取得证书情况”栏中注明获省级运动会前两名或全国大运会前三名时间及证书情况，如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获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运动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项目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”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岗位所要求的其他条件（网上报名填报栏目中没有的）请在备注栏中写清楚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2:00Z</dcterms:created>
  <dc:creator>微软用户</dc:creator>
  <dc:description/>
  <cp:keywords/>
  <dc:language>en-US</dc:language>
  <cp:lastModifiedBy>微软用户</cp:lastModifiedBy>
  <cp:lastPrinted>2011-04-28T21:29:00Z</cp:lastPrinted>
  <dcterms:modified xsi:type="dcterms:W3CDTF">2012-04-10T23:41:00Z</dcterms:modified>
  <cp:revision>8</cp:revision>
  <dc:subject/>
  <dc:title>附件2</dc:title>
</cp:coreProperties>
</file>