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哈尔滨师范大学附属中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公开招聘人员计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0"/>
        <w:gridCol w:w="1080"/>
        <w:gridCol w:w="1605"/>
        <w:gridCol w:w="4872"/>
        <w:gridCol w:w="713"/>
        <w:gridCol w:w="2500"/>
        <w:gridCol w:w="1106"/>
      </w:tblGrid>
      <w:tr>
        <w:trPr>
          <w:trHeight w:val="539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或硕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或运动训练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本科、硕士研究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数学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及数学相关专业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五年以上初中数学教学经验，熟悉初中学生的心理特点，能胜任班主任工作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、试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4:00Z</dcterms:created>
  <dc:creator>微软用户</dc:creator>
  <dc:description/>
  <cp:keywords/>
  <dc:language>en-US</dc:language>
  <cp:lastModifiedBy>Lenovo User</cp:lastModifiedBy>
  <cp:lastPrinted>2011-09-23T09:22:00Z</cp:lastPrinted>
  <dcterms:modified xsi:type="dcterms:W3CDTF">2012-04-16T08:04:00Z</dcterms:modified>
  <cp:revision>2</cp:revision>
  <dc:subject/>
  <dc:title>附：1</dc:title>
</cp:coreProperties>
</file>