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沙县职业中专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招聘教师登记表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应聘科目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1"/>
        <w:gridCol w:w="1053"/>
        <w:gridCol w:w="604"/>
        <w:gridCol w:w="701"/>
        <w:gridCol w:w="1027"/>
        <w:gridCol w:w="9"/>
        <w:gridCol w:w="519"/>
        <w:gridCol w:w="371"/>
        <w:gridCol w:w="196"/>
        <w:gridCol w:w="379"/>
        <w:gridCol w:w="465"/>
        <w:gridCol w:w="469"/>
        <w:gridCol w:w="45"/>
        <w:gridCol w:w="1654"/>
      </w:tblGrid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书种类和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高中教师资格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编制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技能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及以上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本人承诺以上填写和提供的资料属实，并对真实性负责。签名及填表时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注：招聘教师报名时用此表。现场报名时，应聘者须按职位要求分别提供身份证、学历证、教师资格证、职称证书、普通话等级证、计算机等级证、获奖证书原件及复印件，原件经核对后退回，复印件按以上顺序装订；并提供两张近期彩色免冠照。网络报名应在邮件附件中提供以上证书的扫描件，并在报名表处粘贴同一数据源的彩色寸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2:00Z</dcterms:created>
  <dc:creator>Lenovo User</dc:creator>
  <dc:description/>
  <cp:keywords/>
  <dc:language>en-US</dc:language>
  <cp:lastModifiedBy>Lenovo User</cp:lastModifiedBy>
  <dcterms:modified xsi:type="dcterms:W3CDTF">2012-04-18T00:32:00Z</dcterms:modified>
  <cp:revision>1</cp:revision>
  <dc:subject/>
  <dc:title/>
</cp:coreProperties>
</file>