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杭州市上城区教育局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直接考核招聘计划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6"/>
        <w:gridCol w:w="1213"/>
        <w:gridCol w:w="695"/>
        <w:gridCol w:w="1075"/>
        <w:gridCol w:w="1413"/>
        <w:gridCol w:w="2130"/>
        <w:gridCol w:w="1572"/>
        <w:gridCol w:w="1851"/>
        <w:gridCol w:w="1354"/>
        <w:gridCol w:w="872"/>
        <w:gridCol w:w="1316"/>
      </w:tblGrid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开元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教坛新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近江家园栖园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12402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天长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在职在编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及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教相关学科五年以上，获市教坛新秀及以上荣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皇诰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593755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娃哈哈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教相关学科五年以上，获市教坛新秀及以上荣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劳动路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033255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教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或者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或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须中级及以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，有基础教育工作经历者优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城区枝头巷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81965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8:00Z</dcterms:created>
  <dc:creator>yfz</dc:creator>
  <dc:description/>
  <cp:keywords/>
  <dc:language>en-US</dc:language>
  <cp:lastModifiedBy>李秀明</cp:lastModifiedBy>
  <cp:lastPrinted>2012-03-12T09:29:00Z</cp:lastPrinted>
  <dcterms:modified xsi:type="dcterms:W3CDTF">2012-04-24T09:29:00Z</dcterms:modified>
  <cp:revision>3</cp:revision>
  <dc:subject/>
  <dc:title>2012年杭州市上城区教育局所属单位直接考核招聘教师公告</dc:title>
</cp:coreProperties>
</file>