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7705</wp:posOffset>
                </wp:positionH>
                <wp:positionV relativeFrom="paragraph">
                  <wp:posOffset>916305</wp:posOffset>
                </wp:positionV>
                <wp:extent cx="228600" cy="99060"/>
                <wp:effectExtent l="5715" t="1333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654.2pt;margin-top:72.15pt;width:17.95pt;height:7.75pt;mso-wrap-style:none;v-text-anchor:middle;rotation:90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6255</wp:posOffset>
                </wp:positionH>
                <wp:positionV relativeFrom="paragraph">
                  <wp:posOffset>925830</wp:posOffset>
                </wp:positionV>
                <wp:extent cx="228600" cy="99060"/>
                <wp:effectExtent l="6350" t="13970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0.7pt;margin-top:72.9pt;width:17.95pt;height:7.75pt;mso-wrap-style:none;v-text-anchor:middle;rotation:270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04275" cy="7703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2279650</wp:posOffset>
                </wp:positionV>
                <wp:extent cx="742315" cy="5537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79.5pt;mso-position-vertical-relative:text;margin-left:521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93825</wp:posOffset>
                </wp:positionV>
                <wp:extent cx="742315" cy="55372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09.75pt;mso-position-vertical-relative:text;margin-left:584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275840</wp:posOffset>
                </wp:positionV>
                <wp:extent cx="742315" cy="5537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79.2pt;mso-position-vertical-relative:text;margin-left:584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3186430</wp:posOffset>
                </wp:positionV>
                <wp:extent cx="742315" cy="5537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250.9pt;mso-position-vertical-relative:text;margin-left:584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1401445</wp:posOffset>
                </wp:positionV>
                <wp:extent cx="742315" cy="553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10.35pt;mso-position-vertical-relative:text;margin-left:520.9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3186430</wp:posOffset>
                </wp:positionV>
                <wp:extent cx="742315" cy="5537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250.9pt;mso-position-vertical-relative:text;margin-left:521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5805</wp:posOffset>
                </wp:positionH>
                <wp:positionV relativeFrom="paragraph">
                  <wp:posOffset>1401445</wp:posOffset>
                </wp:positionV>
                <wp:extent cx="742315" cy="553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10.35pt;mso-position-vertical-relative:text;margin-left:457.1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2275840</wp:posOffset>
                </wp:positionV>
                <wp:extent cx="742315" cy="553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79.2pt;mso-position-vertical-relative:text;margin-left:457.1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5805</wp:posOffset>
                </wp:positionH>
                <wp:positionV relativeFrom="paragraph">
                  <wp:posOffset>3195955</wp:posOffset>
                </wp:positionV>
                <wp:extent cx="742315" cy="553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251.65pt;mso-position-vertical-relative:text;margin-left:457.1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1403350</wp:posOffset>
                </wp:positionV>
                <wp:extent cx="742315" cy="553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10.5pt;mso-position-vertical-relative:text;margin-left:389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2285365</wp:posOffset>
                </wp:positionV>
                <wp:extent cx="742315" cy="553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79.95pt;mso-position-vertical-relative:text;margin-left:389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3195955</wp:posOffset>
                </wp:positionV>
                <wp:extent cx="742315" cy="553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251.65pt;mso-position-vertical-relative:text;margin-left:389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1403350</wp:posOffset>
                </wp:positionV>
                <wp:extent cx="742315" cy="5537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000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45pt;height:43.6pt;mso-wrap-distance-left:9.05pt;mso-wrap-distance-right:9.05pt;mso-wrap-distance-top:0pt;mso-wrap-distance-bottom:0pt;margin-top:110.5pt;mso-position-vertical-relative:text;margin-left:325.1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英语、初中英语、职高国际贸易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语文、初中语文、高中政治、高中地理、初中社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数学、初中数学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高中信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中信息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音乐、初中体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美术、小学美术、高中心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物理、高中化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高会计、少体校财务及文职工作人员、职高电子商务、职高播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高数控、职高建筑、职高汽修、职高园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语文、特殊教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数学、小学信息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英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科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体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教育（休息室为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2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5:00Z</dcterms:created>
  <dc:creator>雨林木风</dc:creator>
  <dc:description/>
  <cp:keywords/>
  <dc:language>en-US</dc:language>
  <cp:lastModifiedBy>雨林木风</cp:lastModifiedBy>
  <dcterms:modified xsi:type="dcterms:W3CDTF">2012-05-02T06:10:00Z</dcterms:modified>
  <cp:revision>7</cp:revision>
  <dc:subject/>
  <dc:title/>
</cp:coreProperties>
</file>