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平邑县公开招聘中小学教师计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48"/>
        <w:gridCol w:w="360"/>
        <w:gridCol w:w="323"/>
        <w:gridCol w:w="1150"/>
        <w:gridCol w:w="548"/>
        <w:gridCol w:w="585"/>
        <w:gridCol w:w="915"/>
        <w:gridCol w:w="3659"/>
      </w:tblGrid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计划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村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台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卞桥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地方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铜石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郑城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魏庄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白彦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临涧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丰阳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村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台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卞桥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地方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铜石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郑城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魏庄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白彦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临涧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丰阳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村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台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保太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卞桥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温水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流峪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郑城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白彦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丰阳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街道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台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魏庄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计算机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村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台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温水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流峪镇中心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街道一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资邱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郑城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白彦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临涧镇一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地方镇一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铜石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流峪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魏庄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白彦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卞桥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太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郑城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街道二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平邑街道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魏庄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镇二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魏庄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计算机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峪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丰阳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郑城镇中心校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平邑街道中心校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保太镇中学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卞桥镇中学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魏庄中学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武台镇中学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临涧镇二中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魏庄中学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本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白彦镇中心校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文科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文科专业毕业生报考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白彦镇中心校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理科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专科及以上毕业生报考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理科专业毕业生报考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</w:t>
            </w:r>
          </w:p>
        </w:tc>
        <w:tc>
          <w:tcPr>
            <w:tcW w:w="3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4:00Z</dcterms:created>
  <dc:creator>star</dc:creator>
  <dc:description/>
  <cp:keywords/>
  <dc:language>en-US</dc:language>
  <cp:lastModifiedBy>star</cp:lastModifiedBy>
  <dcterms:modified xsi:type="dcterms:W3CDTF">2012-05-03T03:55:00Z</dcterms:modified>
  <cp:revision>8</cp:revision>
  <dc:subject/>
  <dc:title/>
</cp:coreProperties>
</file>