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报名、受理及参加招聘会程序</w:t>
      </w:r>
      <w:hyperlink r:id="rId3">
        <w:r>
          <w:rPr>
            <w:b/>
          </w:rPr>
          <mc:AlternateContent>
            <mc:Choice Requires="wpg">
              <w:drawing>
                <wp:inline distT="0" distB="0" distL="0" distR="0">
                  <wp:extent cx="5828665" cy="80232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8760" cy="8023320"/>
                            <a:chOff x="0" y="0"/>
                            <a:chExt cx="5828760" cy="8023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828760" cy="802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360" y="197640"/>
                              <a:ext cx="308556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网上（http:/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ww. bjchyedu.c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或http://rc.bjchyedu.cn）阅读公开招聘公告，查询报名条件及相关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5160" y="792360"/>
                              <a:ext cx="7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360" y="1287000"/>
                              <a:ext cx="3085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网上（http://rc.bjchyedu.cn）报名，提交真实有效报名信息，并打印报名表，粘贴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5880" y="1783080"/>
                              <a:ext cx="180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360" y="2277720"/>
                              <a:ext cx="3085560" cy="118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在规定时间（</w:t>
                                </w:r>
                                <w:r>
                                  <w:rPr>
                                    <w:sz w:val="20"/>
                                    <w:szCs w:val="20"/>
                                    <w:kern w:val="0"/>
                                    <w:rFonts w:ascii="Times New Roman" w:hAnsi="Times New Roman" w:eastAsia="宋体" w:cs="Times New Roman"/>
                                    <w:color w:val="auto"/>
                                    <w:lang w:bidi="ar-SA" w:val="en-US" w:eastAsia="en-US"/>
                                  </w:rPr>
                                  <w:t>2012年5月16日—24日、28日—29日</w:t>
                                </w:r>
                                <w:r>
                                  <w:rPr>
                                    <w:sz w:val="20"/>
                                    <w:szCs w:val="20"/>
                                    <w:kern w:val="2"/>
                                    <w:rFonts w:ascii="Times New Roman" w:hAnsi="Times New Roman" w:eastAsia="宋体" w:cs="Times New Roman"/>
                                    <w:color w:val="auto"/>
                                    <w:lang w:bidi="ar-SA" w:val="en-US" w:eastAsia="zh-CN"/>
                                  </w:rPr>
                                  <w:t>）内携带相关材料到朝阳教育人才分中心现场提交相关报名材料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kern w:val="0"/>
                                    <w:rFonts w:ascii="Times New Roman" w:hAnsi="Times New Roman" w:eastAsia="宋体" w:cs="Times New Roman"/>
                                    <w:color w:val="auto"/>
                                    <w:lang w:bidi="ar-SA" w:val="en-US" w:eastAsia="en-US"/>
                                  </w:rPr>
                                  <w:t>（提交材料应与报名表填写一致，A4纸）：</w:t>
                                </w:r>
                                <w:r>
                                  <w:rPr>
                                    <w:sz w:val="20"/>
                                    <w:szCs w:val="20"/>
                                    <w:kern w:val="0"/>
                                    <w:rFonts w:ascii="Times New Roman" w:hAnsi="Times New Roman" w:eastAsia="宋体" w:cs="Times New Roman"/>
                                    <w:color w:val="auto"/>
                                    <w:lang w:bidi="ar-SA" w:val="en-US" w:eastAsia="en-US"/>
                                  </w:rPr>
                                  <w:t>报名表、户口本、居民身份证、学历证书、专业技术职称证书、执业资格证书、聘用合同、荣誉证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8320" y="3466440"/>
                              <a:ext cx="14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3962520"/>
                              <a:ext cx="2629080" cy="990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才中心对应聘者报名资格进行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9760" y="4952520"/>
                              <a:ext cx="180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360" y="5546880"/>
                              <a:ext cx="3085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符合条件的应聘者，进行素质能力测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2280" y="6042600"/>
                              <a:ext cx="144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8240" y="6635880"/>
                              <a:ext cx="31240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经过能力测试，应聘人员持加盖公开招聘专用章的报名表进入招聘会（6月2日上午），与校方进行洽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457880"/>
                              <a:ext cx="10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457880"/>
                              <a:ext cx="720" cy="108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5546880"/>
                              <a:ext cx="913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报名终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960" y="5051520"/>
                              <a:ext cx="125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符合报名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4159800"/>
                              <a:ext cx="913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符合报名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8.95pt;height:631.75pt" coordorigin="0,0" coordsize="9179,12635">
                  <v:rect id="shape_0" stroked="f" o:allowincell="f" style="position:absolute;left:0;top:0;width:9178;height:126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39;top:311;width:4858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网上（http:/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ww. bjchyedu.c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或http://rc.bjchyedu.cn）阅读公开招聘公告，查询报名条件及相关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80,1248" to="4780,20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39;top:2027;width:4858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网上（http://rc.bjchyedu.cn）报名，提交真实有效报名信息，并打印报名表，粘贴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81,2808" to="4783,35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39;top:3587;width:4858;height:18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在规定时间（</w:t>
                          </w:r>
                          <w:r>
                            <w:rPr>
                              <w:sz w:val="20"/>
                              <w:szCs w:val="20"/>
                              <w:kern w:val="0"/>
                              <w:rFonts w:ascii="Times New Roman" w:hAnsi="Times New Roman" w:eastAsia="宋体" w:cs="Times New Roman"/>
                              <w:color w:val="auto"/>
                              <w:lang w:bidi="ar-SA" w:val="en-US" w:eastAsia="en-US"/>
                            </w:rPr>
                            <w:t>2012年5月16日—24日、28日—29日</w:t>
                          </w:r>
                          <w:r>
                            <w:rPr>
                              <w:sz w:val="20"/>
                              <w:szCs w:val="20"/>
                              <w:kern w:val="2"/>
                              <w:rFonts w:ascii="Times New Roman" w:hAnsi="Times New Roman" w:eastAsia="宋体" w:cs="Times New Roman"/>
                              <w:color w:val="auto"/>
                              <w:lang w:bidi="ar-SA" w:val="en-US" w:eastAsia="zh-CN"/>
                            </w:rPr>
                            <w:t>）内携带相关材料到朝阳教育人才分中心现场提交相关报名材料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kern w:val="0"/>
                              <w:rFonts w:ascii="Times New Roman" w:hAnsi="Times New Roman" w:eastAsia="宋体" w:cs="Times New Roman"/>
                              <w:color w:val="auto"/>
                              <w:lang w:bidi="ar-SA" w:val="en-US" w:eastAsia="en-US"/>
                            </w:rPr>
                            <w:t>（提交材料应与报名表填写一致，A4纸）：</w:t>
                          </w:r>
                          <w:r>
                            <w:rPr>
                              <w:sz w:val="20"/>
                              <w:szCs w:val="20"/>
                              <w:kern w:val="0"/>
                              <w:rFonts w:ascii="Times New Roman" w:hAnsi="Times New Roman" w:eastAsia="宋体" w:cs="Times New Roman"/>
                              <w:color w:val="auto"/>
                              <w:lang w:bidi="ar-SA" w:val="en-US" w:eastAsia="en-US"/>
                            </w:rPr>
                            <w:t>报名表、户口本、居民身份证、学历证书、专业技术职称证书、执业资格证书、聘用合同、荣誉证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11,5459" to="4912,62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879;top:6240;width:4139;height:1558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人才中心对应聘者报名资格进行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13,7799" to="4915,87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39;top:8735;width:4858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符合条件的应聘者，进行素质能力测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17,9516" to="4918,104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27;top:10450;width:4919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经过能力测试，应聘人员持加盖公开招聘专用章的报名表进入招聘会（6月2日上午），与校方进行洽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7020" to="2878,7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020" to="1260,87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9;top:8735;width:1438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报名终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910;top:7955;width:197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符合报名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;top:6551;width:14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符合报名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-bjedu.com.cn/" TargetMode="External"/><Relationship Id="rId3" Type="http://schemas.openxmlformats.org/officeDocument/2006/relationships/hyperlink" Target="http://www.chy-bjedu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01:00Z</dcterms:created>
  <dc:creator>User</dc:creator>
  <dc:description/>
  <dc:language>en-US</dc:language>
  <cp:lastModifiedBy>朝阳教委</cp:lastModifiedBy>
  <dcterms:modified xsi:type="dcterms:W3CDTF">2012-04-27T03:34:00Z</dcterms:modified>
  <cp:revision>22</cp:revision>
  <dc:subject/>
  <dc:title>2007年上半年朝阳区教育系统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