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南山区公开招聘普通雇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雇员基本素质测试合格证》类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0:00Z</dcterms:created>
  <dc:creator>雨林木风</dc:creator>
  <dc:description/>
  <cp:keywords/>
  <dc:language>en-US</dc:language>
  <cp:lastModifiedBy>许愿</cp:lastModifiedBy>
  <cp:lastPrinted>2009-11-09T17:04:00Z</cp:lastPrinted>
  <dcterms:modified xsi:type="dcterms:W3CDTF">2012-03-15T08:10:00Z</dcterms:modified>
  <cp:revision>3</cp:revision>
  <dc:subject/>
  <dc:title>附件2：深圳市事业单位选聘职员报名表</dc:title>
</cp:coreProperties>
</file>