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825" w:right="82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snapToGrid w:val="false"/>
        <w:spacing w:lineRule="exact" w:line="300"/>
        <w:ind w:left="825" w:right="82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</w:t>
      </w:r>
    </w:p>
    <w:p>
      <w:pPr>
        <w:pStyle w:val="Normal"/>
        <w:snapToGrid w:val="false"/>
        <w:ind w:left="825" w:right="825" w:hanging="0"/>
        <w:jc w:val="center"/>
        <w:rPr/>
      </w:pPr>
      <w:r>
        <w:rPr/>
        <w:t>2012</w:t>
      </w:r>
      <w:r>
        <w:rPr/>
        <w:t>年桐乡市事业单位第一次招聘工作人员计划表</w:t>
      </w:r>
    </w:p>
    <w:tbl>
      <w:tblPr>
        <w:tblW w:w="1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6"/>
        <w:gridCol w:w="1887"/>
        <w:gridCol w:w="844"/>
        <w:gridCol w:w="1158"/>
        <w:gridCol w:w="511"/>
        <w:gridCol w:w="7085"/>
      </w:tblGrid>
      <w:tr>
        <w:trPr>
          <w:trHeight w:val="61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主管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招聘职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资格条件（学历、专业等）</w:t>
            </w:r>
          </w:p>
        </w:tc>
      </w:tr>
      <w:tr>
        <w:trPr>
          <w:trHeight w:val="61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统计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统计执法稽查大队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承担行政职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硕士研究生及以上，法学类、经济学类、统计学类、工商管理类、会计学类、计算机类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01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交通运输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港航管理处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管理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硕士研究生及以上，化学工程与设备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20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交通工程质量安全监督站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程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硕士研究生及以上，交通土建工程、交通工程、道路桥梁工程、交通安全工程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0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硕士研究生及以上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会计学类、审计学类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0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公路运管稽征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硕士研究生及以上，汉语言文学、新闻学、计算机类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0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湖盐公路嘉兴超限运输检测站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公益一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路政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法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周岁以下，男性。 </w:t>
            </w:r>
          </w:p>
        </w:tc>
      </w:tr>
      <w:tr>
        <w:trPr>
          <w:trHeight w:val="20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会计学、财会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01" w:hRule="atLeast"/>
        </w:trPr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生局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划生育宣传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指导站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药剂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药剂专业，具有药剂士（西）以上职称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01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超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医学影像专业或临床医学专业（有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超上岗证），具有执业助理医师资格，女性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30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农经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农村能源工作站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农业资源与环境、农村能源开发与利用、农业建筑与环境工程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301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机关事务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综合楼管理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建筑环境与设备工程、供热通风与空调工程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30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机关车辆管理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行政管理、公共事业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化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图书馆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图书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汉语言文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化馆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戏剧编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戏剧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75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丰子恺纪念馆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库房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历史学、博物馆学、艺术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周岁以下。             </w:t>
            </w:r>
          </w:p>
        </w:tc>
      </w:tr>
      <w:tr>
        <w:trPr>
          <w:trHeight w:val="275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土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土地储备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土地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土地管理、土地资源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75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土地信息与勘测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土地信息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计算机科学与技术、电子信息工程、地理信息系统与地图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检察院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检察事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算机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计算机科学与技术、计算机及应用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法律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法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520" w:hRule="atLeast"/>
        </w:trPr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审批服务中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公共资源交易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招投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专业不限，具有土地招标、拍卖、挂牌主持人资格证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浙江省户籍。</w:t>
            </w:r>
          </w:p>
        </w:tc>
      </w:tr>
      <w:tr>
        <w:trPr>
          <w:trHeight w:val="612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网络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计算机科学与技术、网络工程、计算机网络技术、计算机软件、电子信息工程、计算机信息和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3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临杭经济区</w:t>
            </w:r>
          </w:p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管委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经济学类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273" w:hRule="atLeast"/>
        </w:trPr>
        <w:tc>
          <w:tcPr>
            <w:tcW w:w="3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城市规划、土木工程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梧桐街道办事处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划生育服务站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计算机科学与技术、法学类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劳动保障管理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劳动与社会保障、工商企业管理、工商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71" w:hRule="atLeast"/>
        </w:trPr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凤鸣街道办事处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农业经济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水利水电工程、社会工作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崇福镇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经济发展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工商管理、公共事业管理、经济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工学学科门类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统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统计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濮院镇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农业经济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水利水电建筑工程、农业水利工程、农田水利工程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3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濮院羊毛衫市场管委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科技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硕士研究生及以上，纺织服装类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3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施工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水利水电建筑工程、市政工程技术专业，具有助理工程师职称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高桥镇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经济发展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经济学、经济管理、工商管理、企业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劳动与社会保障、社会工作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城乡建设交通管理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城镇建设、土木工程、水利水电工程、工程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农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划生育服务站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专业不限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河山镇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经济发展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统计、会计、财务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城乡交通建设管理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土木工程，城镇建设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社会事业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行政管理、公共事业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麻镇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经济发展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人力资源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农业经济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农业水利工程、农田水利工程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27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审计局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算机审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审计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7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财政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27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计算机软件、软件工程、计算机及应用、计算机科学与技术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302" w:hRule="atLeast"/>
        </w:trPr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科学技术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科技发展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知识产权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知识产权专业或具有助理工程师（知识产权方向）以上职称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302" w:hRule="atLeast"/>
        </w:trPr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建设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市区房管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公益二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城市规划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302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乌镇房管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会计学、财务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302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崇福房管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会计学、财务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353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公房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土木工程、国际经济与贸易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580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力社保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高级技工学校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体育教育专业，具有教师资格证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浙江省户籍。</w:t>
            </w:r>
          </w:p>
        </w:tc>
      </w:tr>
      <w:tr>
        <w:trPr>
          <w:trHeight w:val="393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机械实习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机械类专业，具有高级工及以上执业资格证书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嘉兴市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电气实习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本科及以上，电气工程及其自动化、电气技术、自动化专业，具有高级工及以上执业资格证书，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周岁以下，浙江省户籍。 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财会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会计学、财务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治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法学类专业、具有教师资格证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质量监督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量检定测试所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产品质量监督检验所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量检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通信工程、网络工程专业，具有助理工程师职称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食品检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生物工程、食品科学与工程专业，具有助理工程师职称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嘉兴市皮毛和制鞋工业研究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化学检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精细化工、应用化学专业，具有助理工程师职称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卫生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一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脑电图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普通高校本科及以上，临床医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卫生统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统计学、卫生信息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398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普通高校本科及以上，护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398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二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普通高校本科及以上，临床医学专业，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超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普通高校本科及以上，医学影像、临床医学专业，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心电图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普通高校本科及以上，临床医学专业，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助产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妇幼、助产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助产工作，具有执业护士资格及母婴保健技术上岗证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室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汉语言文学、新闻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高校本科及以上，护理专业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以下，户籍不限。</w:t>
            </w:r>
          </w:p>
        </w:tc>
      </w:tr>
      <w:tr>
        <w:trPr>
          <w:trHeight w:val="832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三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官科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眼耳鼻喉、临床医学专业，具有执业医师资格且注册为五官科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麻醉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麻醉学专业，具有执业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超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医学影像、临床医学专业，具有执业医师资格及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超上岗证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放射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医学影像、放射医学专业，具有执业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会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本科及以上，财务管理、会计学专业，具有助理会计师职称资格，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护理专业，具有护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浙江省户籍。</w:t>
            </w:r>
          </w:p>
        </w:tc>
      </w:tr>
      <w:tr>
        <w:trPr>
          <w:trHeight w:val="565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中医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麻醉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麻醉学、临床医学专业，具有执业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会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本科及以上，财务管理、会计学专业，具有助理会计师资格，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本科及以上，计算机软件工程、信息管理与信息系统专业，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普通高校本科及以上，护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梧桐街道社区卫生服务中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放射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超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医学影像、临床医学专业，具有执业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剂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药学、中药学专业，具有药剂士或中药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康慈医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脑电图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临床医学专业，具有执业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心电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超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临床医学专业，具有执业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室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汉语言文学、新闻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普通高校本科及以上，护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保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临床医学、妇产科学专业，具有执业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女性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临床医学、儿科学专业，具有执业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检验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医学检验专业，具有检验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剂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药学专业，具有药剂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405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助产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助产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助产工作，具有护士执业资格及母婴保健技术上岗证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女性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会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财务管理、会计学专业，具有助理会计师职称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卫校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理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普通高校本科及以上，护理专业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女性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医学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普通高校本科及以上，临床医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图书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普通高校本科及以上，计算机科学与技术、计算机教育、网络工程、计算机及应用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，浙江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康复治疗师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普通高校本科及以上，康复治疗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康复治疗师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康复治疗学专业，具有康复治疗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放射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普通高校本科及以上，医学影像、放射医学、临床医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石门镇中心卫生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濮院镇中心卫生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临床医学专业，具有执业助理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洲泉镇中心卫生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临床医学专业，具有执业助理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户籍不限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检验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检验医学专业，具有检验士资格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323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龙翔街道卫生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屠甸镇卫生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河山镇卫生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放射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医学影像、放射医学、临床医学专业，具有执业助理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麻卫生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卫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预防医学、公共卫生管理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护理、助产专业，现在桐乡市工作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底前到目前一直从事护理工作，具有执业护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年度考核及三基考试合格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青石卫生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临床医学专业，具有执业助理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女性，浙江省户籍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凤鸣街道同福卫生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剂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以上，药学专业，具有药剂士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社区卫生服务中心（卫生院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区医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临床医学、中医学、中西医结合、全科医学、预防医学专业，具有执业助理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皮防院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计算机科学与技术、网络工程专业，具有网络工程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信息中心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计算机及应用、计算机软件、计算机科学与技术、网络工程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局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属中小学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数学类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属中小学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美术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属中小学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科及以上，电气信息类、电子信息科学类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属中小学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小学教育、汉语言文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属中小学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英语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属中小学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美术学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属中小学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电气信息类、电子信息科学类专业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属中小学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小学校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临床医学、全科医学专业，具有执业助理医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验幼儿园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益二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。学前教育专业，具有幼儿教师资格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(20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应届毕业生不作要求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；或从事幼教工作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及以上，具有幼儿教师资格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梧桐街道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濮院镇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乌镇镇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翔街道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凤鸣街道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屠甸镇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桥镇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崇福镇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石门镇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河山镇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洲泉镇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麻镇中心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属幼儿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中专及以上，现任镇（街道）中心幼儿园、集体办独立幼儿园园长、副园长，有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年以上任职经历，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。</w:t>
            </w:r>
          </w:p>
        </w:tc>
      </w:tr>
      <w:tr>
        <w:trPr>
          <w:trHeight w:val="7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武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专及以上，退役军人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岁以下，男性。</w:t>
            </w:r>
          </w:p>
        </w:tc>
      </w:tr>
      <w:tr>
        <w:trPr>
          <w:trHeight w:val="22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left="825" w:right="825" w:hanging="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注：</w:t>
      </w:r>
      <w:r>
        <w:rPr>
          <w:rFonts w:eastAsia="仿宋_GB2312" w:cs="仿宋;宋体" w:ascii="仿宋_GB2312" w:hAnsi="仿宋_GB2312"/>
          <w:b/>
          <w:szCs w:val="21"/>
        </w:rPr>
        <w:t>1</w:t>
      </w:r>
      <w:r>
        <w:rPr>
          <w:rFonts w:ascii="仿宋_GB2312" w:hAnsi="仿宋_GB2312" w:cs="仿宋;宋体" w:eastAsia="仿宋_GB2312"/>
          <w:b/>
          <w:szCs w:val="21"/>
        </w:rPr>
        <w:t>、未标明户籍的限桐乡市行政区域户籍。</w:t>
      </w:r>
    </w:p>
    <w:p>
      <w:pPr>
        <w:pStyle w:val="Normal"/>
        <w:snapToGrid w:val="false"/>
        <w:ind w:left="825" w:right="825" w:firstLine="413"/>
        <w:rPr/>
      </w:pPr>
      <w:r>
        <w:rPr>
          <w:rFonts w:eastAsia="仿宋_GB2312" w:cs="仿宋;宋体" w:ascii="仿宋_GB2312" w:hAnsi="仿宋_GB2312"/>
          <w:b/>
          <w:szCs w:val="21"/>
        </w:rPr>
        <w:t>2</w:t>
      </w:r>
      <w:r>
        <w:rPr>
          <w:rFonts w:ascii="仿宋_GB2312" w:hAnsi="仿宋_GB2312" w:cs="仿宋;宋体" w:eastAsia="仿宋_GB2312"/>
          <w:b/>
          <w:szCs w:val="21"/>
        </w:rPr>
        <w:t>、</w:t>
      </w:r>
      <w:r>
        <w:rPr>
          <w:rFonts w:eastAsia="仿宋_GB2312" w:cs="仿宋;宋体" w:ascii="仿宋_GB2312" w:hAnsi="仿宋_GB2312"/>
          <w:b/>
          <w:szCs w:val="21"/>
        </w:rPr>
        <w:t>30</w:t>
      </w:r>
      <w:r>
        <w:rPr>
          <w:rFonts w:ascii="仿宋_GB2312" w:hAnsi="仿宋_GB2312" w:cs="仿宋;宋体" w:eastAsia="仿宋_GB2312"/>
          <w:b/>
          <w:szCs w:val="21"/>
        </w:rPr>
        <w:t>周岁以下指</w:t>
      </w:r>
      <w:r>
        <w:rPr>
          <w:rFonts w:eastAsia="仿宋_GB2312" w:cs="仿宋;宋体" w:ascii="仿宋_GB2312" w:hAnsi="仿宋_GB2312"/>
          <w:b/>
          <w:szCs w:val="21"/>
        </w:rPr>
        <w:t>1981</w:t>
      </w:r>
      <w:r>
        <w:rPr>
          <w:rFonts w:ascii="仿宋_GB2312" w:hAnsi="仿宋_GB2312" w:cs="仿宋;宋体" w:eastAsia="仿宋_GB2312"/>
          <w:b/>
          <w:szCs w:val="21"/>
        </w:rPr>
        <w:t>年</w:t>
      </w:r>
      <w:r>
        <w:rPr>
          <w:rFonts w:eastAsia="仿宋_GB2312" w:cs="仿宋;宋体" w:ascii="仿宋_GB2312" w:hAnsi="仿宋_GB2312"/>
          <w:b/>
          <w:szCs w:val="21"/>
        </w:rPr>
        <w:t>4</w:t>
      </w:r>
      <w:r>
        <w:rPr>
          <w:rFonts w:ascii="仿宋_GB2312" w:hAnsi="仿宋_GB2312" w:cs="仿宋;宋体" w:eastAsia="仿宋_GB2312"/>
          <w:b/>
          <w:szCs w:val="21"/>
        </w:rPr>
        <w:t>月</w:t>
      </w:r>
      <w:r>
        <w:rPr>
          <w:rFonts w:eastAsia="仿宋_GB2312" w:cs="仿宋;宋体" w:ascii="仿宋_GB2312" w:hAnsi="仿宋_GB2312"/>
          <w:b/>
          <w:szCs w:val="21"/>
        </w:rPr>
        <w:t>30</w:t>
      </w:r>
      <w:r>
        <w:rPr>
          <w:rFonts w:ascii="仿宋_GB2312" w:hAnsi="仿宋_GB2312" w:cs="仿宋;宋体" w:eastAsia="仿宋_GB2312"/>
          <w:b/>
          <w:szCs w:val="21"/>
        </w:rPr>
        <w:t>日以后出生</w:t>
      </w:r>
      <w:r>
        <w:rPr>
          <w:rFonts w:eastAsia="仿宋_GB2312" w:cs="仿宋;宋体" w:ascii="仿宋_GB2312" w:hAnsi="仿宋_GB2312"/>
          <w:b/>
          <w:szCs w:val="21"/>
        </w:rPr>
        <w:t>;35</w:t>
      </w:r>
      <w:r>
        <w:rPr>
          <w:rFonts w:ascii="仿宋_GB2312" w:hAnsi="仿宋_GB2312" w:cs="仿宋;宋体" w:eastAsia="仿宋_GB2312"/>
          <w:b/>
          <w:szCs w:val="21"/>
        </w:rPr>
        <w:t>周岁以下指</w:t>
      </w:r>
      <w:r>
        <w:rPr>
          <w:rFonts w:eastAsia="仿宋_GB2312" w:cs="仿宋;宋体" w:ascii="仿宋_GB2312" w:hAnsi="仿宋_GB2312"/>
          <w:b/>
          <w:szCs w:val="21"/>
        </w:rPr>
        <w:t>1976</w:t>
      </w:r>
      <w:r>
        <w:rPr>
          <w:rFonts w:ascii="仿宋_GB2312" w:hAnsi="仿宋_GB2312" w:cs="仿宋;宋体" w:eastAsia="仿宋_GB2312"/>
          <w:b/>
          <w:szCs w:val="21"/>
        </w:rPr>
        <w:t>年</w:t>
      </w:r>
      <w:r>
        <w:rPr>
          <w:rFonts w:eastAsia="仿宋_GB2312" w:cs="仿宋;宋体" w:ascii="仿宋_GB2312" w:hAnsi="仿宋_GB2312"/>
          <w:b/>
          <w:szCs w:val="21"/>
        </w:rPr>
        <w:t>4</w:t>
      </w:r>
      <w:r>
        <w:rPr>
          <w:rFonts w:ascii="仿宋_GB2312" w:hAnsi="仿宋_GB2312" w:cs="仿宋;宋体" w:eastAsia="仿宋_GB2312"/>
          <w:b/>
          <w:szCs w:val="21"/>
        </w:rPr>
        <w:t>月</w:t>
      </w:r>
      <w:r>
        <w:rPr>
          <w:rFonts w:eastAsia="仿宋_GB2312" w:cs="仿宋;宋体" w:ascii="仿宋_GB2312" w:hAnsi="仿宋_GB2312"/>
          <w:b/>
          <w:szCs w:val="21"/>
        </w:rPr>
        <w:t>30</w:t>
      </w:r>
      <w:r>
        <w:rPr>
          <w:rFonts w:ascii="仿宋_GB2312" w:hAnsi="仿宋_GB2312" w:cs="仿宋;宋体" w:eastAsia="仿宋_GB2312"/>
          <w:b/>
          <w:szCs w:val="21"/>
        </w:rPr>
        <w:t>日以后出生</w:t>
      </w:r>
      <w:r>
        <w:rPr>
          <w:rFonts w:eastAsia="仿宋_GB2312" w:cs="仿宋;宋体" w:ascii="仿宋_GB2312" w:hAnsi="仿宋_GB2312"/>
          <w:b/>
          <w:szCs w:val="21"/>
        </w:rPr>
        <w:t>;40</w:t>
      </w:r>
      <w:r>
        <w:rPr>
          <w:rFonts w:ascii="仿宋_GB2312" w:hAnsi="仿宋_GB2312" w:cs="仿宋;宋体" w:eastAsia="仿宋_GB2312"/>
          <w:b/>
          <w:szCs w:val="21"/>
        </w:rPr>
        <w:t>周岁以下指</w:t>
      </w:r>
      <w:r>
        <w:rPr>
          <w:rFonts w:eastAsia="仿宋_GB2312" w:cs="仿宋;宋体" w:ascii="仿宋_GB2312" w:hAnsi="仿宋_GB2312"/>
          <w:b/>
          <w:szCs w:val="21"/>
        </w:rPr>
        <w:t>1971</w:t>
      </w:r>
      <w:r>
        <w:rPr>
          <w:rFonts w:ascii="仿宋_GB2312" w:hAnsi="仿宋_GB2312" w:cs="仿宋;宋体" w:eastAsia="仿宋_GB2312"/>
          <w:b/>
          <w:szCs w:val="21"/>
        </w:rPr>
        <w:t>年</w:t>
      </w:r>
      <w:r>
        <w:rPr>
          <w:rFonts w:eastAsia="仿宋_GB2312" w:cs="仿宋;宋体" w:ascii="仿宋_GB2312" w:hAnsi="仿宋_GB2312"/>
          <w:b/>
          <w:szCs w:val="21"/>
        </w:rPr>
        <w:t>4</w:t>
      </w:r>
      <w:r>
        <w:rPr>
          <w:rFonts w:ascii="仿宋_GB2312" w:hAnsi="仿宋_GB2312" w:cs="仿宋;宋体" w:eastAsia="仿宋_GB2312"/>
          <w:b/>
          <w:szCs w:val="21"/>
        </w:rPr>
        <w:t>月</w:t>
      </w:r>
      <w:r>
        <w:rPr>
          <w:rFonts w:eastAsia="仿宋_GB2312" w:cs="仿宋;宋体" w:ascii="仿宋_GB2312" w:hAnsi="仿宋_GB2312"/>
          <w:b/>
          <w:szCs w:val="21"/>
        </w:rPr>
        <w:t>30</w:t>
      </w:r>
      <w:r>
        <w:rPr>
          <w:rFonts w:ascii="仿宋_GB2312" w:hAnsi="仿宋_GB2312" w:cs="仿宋;宋体" w:eastAsia="仿宋_GB2312"/>
          <w:b/>
          <w:szCs w:val="21"/>
        </w:rPr>
        <w:t>日以后出生。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5:00Z</dcterms:created>
  <dc:creator>USER</dc:creator>
  <dc:description/>
  <cp:keywords/>
  <dc:language>en-US</dc:language>
  <cp:lastModifiedBy>USER</cp:lastModifiedBy>
  <dcterms:modified xsi:type="dcterms:W3CDTF">2012-05-15T01:58:00Z</dcterms:modified>
  <cp:revision>1</cp:revision>
  <dc:subject/>
  <dc:title> </dc:title>
</cp:coreProperties>
</file>