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22"/>
        <w:gridCol w:w="1114"/>
        <w:gridCol w:w="1114"/>
        <w:gridCol w:w="1232"/>
        <w:gridCol w:w="1232"/>
        <w:gridCol w:w="1232"/>
        <w:gridCol w:w="1232"/>
        <w:gridCol w:w="505"/>
        <w:gridCol w:w="505"/>
        <w:gridCol w:w="1114"/>
        <w:gridCol w:w="1114"/>
        <w:gridCol w:w="1114"/>
        <w:gridCol w:w="1107"/>
      </w:tblGrid>
      <w:tr>
        <w:trPr>
          <w:trHeight w:val="1410" w:hRule="atLeast"/>
        </w:trPr>
        <w:tc>
          <w:tcPr>
            <w:tcW w:w="14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根据招聘公告和有关规定，现将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年鄞州区教育局幼儿园事业编制教师招聘的面试成绩、技能测试成绩、总成绩及体检对象予以公布。招聘公告规定，根据总成绩从高分到低分按招聘指标等额确定体检对象。体检集中时间：</w:t>
            </w:r>
            <w:r>
              <w:rPr>
                <w:color w:val="000000"/>
                <w:kern w:val="0"/>
                <w:sz w:val="24"/>
              </w:rPr>
              <w:t>20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（星期一）上午</w:t>
            </w:r>
            <w:r>
              <w:rPr>
                <w:color w:val="000000"/>
                <w:kern w:val="0"/>
                <w:sz w:val="24"/>
              </w:rPr>
              <w:t>8: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不按时到作自动放弃处理。集中地点：区政府综合大楼前广场（鄞州区惠风东路</w:t>
            </w:r>
            <w:r>
              <w:rPr>
                <w:color w:val="000000"/>
                <w:kern w:val="0"/>
                <w:sz w:val="24"/>
              </w:rPr>
              <w:t>56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）。注意事项：随带身份证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寸正面免冠近照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、体检费</w:t>
            </w:r>
            <w:r>
              <w:rPr>
                <w:color w:val="000000"/>
                <w:kern w:val="0"/>
                <w:sz w:val="24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元，空腹，前一天饮食清淡，不能饮酒并要求休息好；其他人不能陪同。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笔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试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技能测试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打“√”者参加体检</w:t>
            </w:r>
          </w:p>
        </w:tc>
      </w:tr>
      <w:tr>
        <w:trPr>
          <w:trHeight w:val="82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考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折算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弹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唱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折算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考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折算分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9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66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3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1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6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7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85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4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1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1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9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5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4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3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36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2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3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2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84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3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9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4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3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1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1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82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9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9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8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1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68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9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5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3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6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33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1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3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1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8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4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87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6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3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30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6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6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38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90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37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9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87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6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7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47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2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6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8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3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6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31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5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7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17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9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9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10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4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64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2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1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9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4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4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2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14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3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86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4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84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7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2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9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41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6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11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0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90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71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82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37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6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83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6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46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8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89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4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3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20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3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4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4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60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59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9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89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8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0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6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9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8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5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8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33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2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9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68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7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93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3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8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3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5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9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4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1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2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9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8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6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1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5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1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88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5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81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7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52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5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3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35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47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9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8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54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96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48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3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9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26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3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8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7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2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6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8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1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9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9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9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9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1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1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4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64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4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9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62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3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3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1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44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1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38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6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35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4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2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32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8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6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3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1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6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3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1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8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0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7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6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9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49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3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1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44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6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86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1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48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5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6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83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9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8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66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9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7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92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87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3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5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97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1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9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4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4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1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69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1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4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4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9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8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5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95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3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70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8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4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2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4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6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5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0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0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8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2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94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8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5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93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8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35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83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3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67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2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63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8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35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5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3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1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4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9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2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6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64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1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44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1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4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42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3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5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56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9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14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4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4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66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1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4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9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86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2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6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8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8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8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1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3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0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9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7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604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6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16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65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14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7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2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2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7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3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43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3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38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9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94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1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9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53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9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8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8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3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3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9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58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8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2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2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2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17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19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2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10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1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7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92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1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4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0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3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99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24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8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64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2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7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62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6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1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1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1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0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4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6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8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8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4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1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0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9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9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7.3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4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7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3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6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6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39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878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7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4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8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3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9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3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3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1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7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6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9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7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6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3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8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9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3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4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3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6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3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0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3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2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3.2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.6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1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9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65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7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5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5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70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30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.7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9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8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88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17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1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6.07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2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2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6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2.5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5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4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61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8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3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3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3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3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67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1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2.4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07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5.5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7.1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6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0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00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0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1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41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.42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5.7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14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8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1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94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8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9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1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82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8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7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0.5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20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8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26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85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45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7.1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42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1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7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12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5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2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0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0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4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8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58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7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84.1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82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42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8.0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60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4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9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3.0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2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6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4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2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2.48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497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70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8.2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1.49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2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.5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9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5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52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905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90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6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6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75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41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3.282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6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6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48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3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1.4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2.38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65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07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4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9.605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921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0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4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62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.13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8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5.3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1.50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4.230 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0.846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7.2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9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.54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9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19.8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.75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6.3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423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0.0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0.00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4.5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5.8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5:00Z</dcterms:created>
  <dc:creator>USER</dc:creator>
  <dc:description/>
  <cp:keywords/>
  <dc:language>en-US</dc:language>
  <cp:lastModifiedBy>USER</cp:lastModifiedBy>
  <dcterms:modified xsi:type="dcterms:W3CDTF">2012-05-16T05:45:00Z</dcterms:modified>
  <cp:revision>1</cp:revision>
  <dc:subject/>
  <dc:title>根据招聘公告和有关规定，现将2012学年鄞州区教育局幼儿园事业编制教师招聘的面试成绩、技能测试成绩、总成绩及体检对象予以公布</dc:title>
</cp:coreProperties>
</file>