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桐庐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公开招聘中小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幼儿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笔试成绩公告</w:t>
      </w:r>
    </w:p>
    <w:p>
      <w:pPr>
        <w:pStyle w:val="Normal"/>
        <w:widowControl/>
        <w:snapToGrid w:val="false"/>
        <w:ind w:firstLine="53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注意：进入面试人员名单、面试时间、地点请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后到桐庐教育信息网和桐庐人才网查看。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149"/>
        <w:gridCol w:w="1980"/>
        <w:gridCol w:w="1287"/>
        <w:gridCol w:w="822"/>
      </w:tblGrid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场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序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试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教旅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教旅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教旅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文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实习指导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实习指导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专业教师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专业教师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实习指导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实习指导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专业教师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专业教师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专业教师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教汽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教汽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中乘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中乘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中乘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2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中乘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试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语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体育</w:t>
            </w:r>
            <w:r>
              <w:rPr/>
              <w:t>(</w:t>
            </w:r>
            <w:r>
              <w:rPr/>
              <w:t>特色教育</w:t>
            </w:r>
            <w:r>
              <w:rPr/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体育</w:t>
            </w:r>
            <w:r>
              <w:rPr/>
              <w:t>(</w:t>
            </w:r>
            <w:r>
              <w:rPr/>
              <w:t>特色教育</w:t>
            </w:r>
            <w:r>
              <w:rPr/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5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试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社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社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社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社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社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殊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殊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殊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8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殊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试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试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4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试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7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试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0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试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试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1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试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试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2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试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2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3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试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5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6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7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8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8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8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8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8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8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38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缺考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桐庐县人社局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桐庐县教育局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361" w:gutter="0" w:header="0" w:top="1247" w:footer="0" w:bottom="1247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7:00Z</dcterms:created>
  <dc:creator>Anonymous</dc:creator>
  <dc:description/>
  <cp:keywords/>
  <dc:language>en-US</dc:language>
  <cp:lastModifiedBy>Anonymous</cp:lastModifiedBy>
  <dcterms:modified xsi:type="dcterms:W3CDTF">2012-05-29T08:28:00Z</dcterms:modified>
  <cp:revision>34</cp:revision>
  <dc:subject/>
  <dc:title/>
</cp:coreProperties>
</file>