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开发区第一幼儿园招聘教师简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加强第一幼儿园教师队伍建设，优化教师队伍结构，促进幼儿园工作规范、健康、快速发展，经研究决定面向社会公开招聘合同制幼儿教师，现就有关事项公布如下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招聘条件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热爱祖国，热爱幼儿教育事业，责任心强；遵守纪律、品行端正，具备良好的职业道德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具有教师资格证；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掌握弹、唱、说、跳、画等专业技能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普通话水平测试达二级甲等以上；全日制师范类大专及以上学历或全日制学前教育专业、体育专业、音乐专业、美术专业大专及以上学历（有音乐、美术、舞蹈等专业特长者优先；男教师优先）；</w:t>
      </w:r>
    </w:p>
    <w:p>
      <w:pPr>
        <w:pStyle w:val="Style15"/>
        <w:spacing w:lineRule="exact" w:line="520" w:before="0" w:after="0"/>
        <w:ind w:firstLine="678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身体健康，年龄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岁以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98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后出生）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招聘名额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聘幼儿园合同制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招聘程序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持公开、平等、竞争、择优的原则，采取面试、笔试相结合的办法，面向社会公开招聘。具体程序是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报名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地点：开发区第一幼儿园（开发区香江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898702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时需携带：本人户口簿、身份证、学历证书、教师资格证、获奖证书（均需原件、复印件）；个人简历、报名登记表、二寸免冠彩色照两张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审核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格审核报名人员各项条件是否符合本方案规定的条件，通过审核的人员方可参加考试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发放准考证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:30—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幼儿园门卫处发放准考证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考试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分笔试和面试。笔试、面试分值各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（其中笔试书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根据卷面书写情况打分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笔试。闭卷考试，根据报名人数和笔试成绩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: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例确定面试人员；笔试成绩不带入面试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笔试内容：幼儿心理学、教育学、幼儿园教育指导纲要等基本理论知识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面试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面试内容：气质形象、专业技能和教育活动组织测试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具体要求和分值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气质形象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技能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，包括：弹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：共两曲，自备乐曲一首，抽签边弹边唱一首（乐器限于钢琴）；唱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：共两首，自备歌曲一首，现场抽签视唱一首（限于五线谱）；跳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备舞蹈一段，时间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以内（内容自选，伴奏带自备）；画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：临摹画一幅，在规定的时间内完成指定的内容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活动组织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，自备幼儿园教育活动一节现场组织上课，内容自选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招聘结果公布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布时间及方式：在开发区第一幼儿园网站发布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体检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照面试成绩根据招聘计划从高分到低分提出拟聘用人员名单，组织拟聘用人员到指定医疗机构（区妇幼保健站）进行体检，体检费用自理。体检标准参照“托幼机构人员上岗前体检标准”执行，体检不合格者不予聘用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公示及聘用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体检合格的拟聘人员进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的公示，公示无异议的，我园将根据规定为聘用人员办理相关手续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招聘人员的待遇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行幼儿园合同聘用制，试用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月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资待遇：平均每月工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起。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用期结束，办理养老、医疗、生育、工伤、失业五项保险</w:t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eastAsia="仿宋_GB2312" w:cs="宋体;SimSun"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exact" w:line="480"/>
        <w:jc w:val="center"/>
        <w:rPr/>
      </w:pPr>
      <w:r>
        <w:rPr/>
        <w:t>2012</w:t>
      </w:r>
      <w:r>
        <w:rPr/>
        <w:t>年青岛开发区第一幼儿园教师招聘报名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1277"/>
        <w:gridCol w:w="1203"/>
        <w:gridCol w:w="7"/>
        <w:gridCol w:w="996"/>
        <w:gridCol w:w="831"/>
        <w:gridCol w:w="720"/>
        <w:gridCol w:w="299"/>
        <w:gridCol w:w="61"/>
        <w:gridCol w:w="433"/>
        <w:gridCol w:w="467"/>
        <w:gridCol w:w="257"/>
        <w:gridCol w:w="1745"/>
      </w:tblGrid>
      <w:tr>
        <w:trPr>
          <w:trHeight w:val="59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处</w:t>
            </w:r>
          </w:p>
        </w:tc>
      </w:tr>
      <w:tr>
        <w:trPr>
          <w:trHeight w:val="17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类型、号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普通话等级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算机等级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健康状况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科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专业毕业</w:t>
            </w:r>
          </w:p>
        </w:tc>
      </w:tr>
      <w:tr>
        <w:trPr>
          <w:trHeight w:val="59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科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专业毕业</w:t>
            </w:r>
          </w:p>
        </w:tc>
      </w:tr>
      <w:tr>
        <w:trPr>
          <w:trHeight w:val="52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pacing w:val="-12"/>
                <w:sz w:val="24"/>
              </w:rPr>
            </w:pPr>
            <w:r>
              <w:rPr>
                <w:rFonts w:eastAsia="仿宋_GB2312"/>
                <w:bCs/>
                <w:spacing w:val="-12"/>
                <w:sz w:val="24"/>
              </w:rPr>
              <w:t>研究生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专业毕业</w:t>
            </w:r>
          </w:p>
        </w:tc>
      </w:tr>
      <w:tr>
        <w:trPr>
          <w:trHeight w:val="468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地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婚姻状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必须提供手机号码，报名后请务必让手机处于开机状态，且注意随时接听，号码变动时请及时通知我们，否则一切后果自负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（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习）简历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社会关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荣誉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奖情况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诺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6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320"/>
              <w:ind w:firstLine="941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人签字：</w:t>
            </w:r>
          </w:p>
          <w:p>
            <w:pPr>
              <w:pStyle w:val="Normal"/>
              <w:spacing w:lineRule="exact" w:line="320"/>
              <w:ind w:firstLine="2352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见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审查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320" w:before="0" w:after="156"/>
              <w:ind w:firstLine="12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5:00Z</dcterms:created>
  <dc:creator>微软用户</dc:creator>
  <dc:description/>
  <cp:keywords/>
  <dc:language>en-US</dc:language>
  <cp:lastModifiedBy>微软用户</cp:lastModifiedBy>
  <dcterms:modified xsi:type="dcterms:W3CDTF">2012-05-25T09:04:00Z</dcterms:modified>
  <cp:revision>21</cp:revision>
  <dc:subject/>
  <dc:title/>
</cp:coreProperties>
</file>