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359-CAI978" w:hAnsi="隶书;359-CAI978" w:eastAsia="隶书;359-CAI978"/>
          <w:bCs/>
          <w:sz w:val="44"/>
          <w:szCs w:val="32"/>
        </w:rPr>
      </w:pPr>
      <w:r>
        <w:rPr>
          <w:rFonts w:ascii="隶书;359-CAI978" w:hAnsi="隶书;359-CAI978" w:eastAsia="隶书;359-CAI978"/>
          <w:bCs/>
          <w:sz w:val="44"/>
          <w:szCs w:val="32"/>
        </w:rPr>
        <w:t>《平面向量的数量积》说课稿</w:t>
      </w:r>
    </w:p>
    <w:p>
      <w:pPr>
        <w:pStyle w:val="Normal"/>
        <w:ind w:firstLine="3000"/>
        <w:rPr>
          <w:rFonts w:ascii="隶书;359-CAI978" w:hAnsi="隶书;359-CAI978" w:eastAsia="隶书;359-CAI978"/>
          <w:bCs/>
          <w:sz w:val="24"/>
        </w:rPr>
      </w:pPr>
      <w:r>
        <w:rPr>
          <w:rFonts w:ascii="隶书;359-CAI978" w:hAnsi="隶书;359-CAI978" w:eastAsia="隶书;359-CAI978"/>
          <w:bCs/>
          <w:sz w:val="24"/>
        </w:rPr>
        <w:t>济南世纪英华实验学校</w:t>
      </w:r>
      <w:r>
        <w:rPr>
          <w:rFonts w:ascii="隶书;359-CAI978" w:hAnsi="隶书;359-CAI978" w:eastAsia="隶书;359-CAI978"/>
          <w:bCs/>
          <w:sz w:val="24"/>
        </w:rPr>
        <w:t>—</w:t>
      </w:r>
      <w:r>
        <w:rPr>
          <w:rFonts w:ascii="隶书;359-CAI978" w:hAnsi="隶书;359-CAI978" w:eastAsia="隶书;359-CAI978"/>
          <w:bCs/>
          <w:sz w:val="24"/>
        </w:rPr>
        <w:t>周鹏</w:t>
      </w:r>
      <w:r>
        <w:rPr>
          <w:b/>
          <w:sz w:val="24"/>
        </w:rPr>
        <w:t>　　　　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尊敬的各位评委、各位老师：大家好！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今天我说课的题目是《平面向量的数量积》。下面我将从四个方面阐述我对本节课的分析和设计。</w:t>
      </w:r>
    </w:p>
    <w:p>
      <w:pPr>
        <w:pStyle w:val="Normal"/>
        <w:spacing w:lineRule="exact" w: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部分：教学内容分析：</w:t>
      </w:r>
    </w:p>
    <w:p>
      <w:pPr>
        <w:pStyle w:val="Normal"/>
        <w:spacing w:lineRule="exact" w:line="48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教材的地位及作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将平面向量引入高中课程</w:t>
      </w:r>
      <w:r>
        <w:rPr>
          <w:sz w:val="24"/>
        </w:rPr>
        <w:t>,</w:t>
      </w:r>
      <w:r>
        <w:rPr>
          <w:sz w:val="24"/>
        </w:rPr>
        <w:t>是现行数学教材的重要特色之一。由于向量既能体现</w:t>
      </w:r>
      <w:r>
        <w:rPr>
          <w:sz w:val="24"/>
        </w:rPr>
        <w:t>“</w:t>
      </w:r>
      <w:r>
        <w:rPr>
          <w:sz w:val="24"/>
        </w:rPr>
        <w:t>形</w:t>
      </w:r>
      <w:r>
        <w:rPr>
          <w:sz w:val="24"/>
        </w:rPr>
        <w:t>”</w:t>
      </w:r>
      <w:r>
        <w:rPr>
          <w:sz w:val="24"/>
        </w:rPr>
        <w:t>的直观位置特征，又具有“数”的良好运算性质，是数形结合和转换的桥梁。而这一切之所以能够实现，平面向量的数量积功不可没。《平面向量的数量积》是高一数学下册第五章第六节的内容。平面向量数量积是中学数学的一个重要概念。它的性质很多，应用很广，是后面学习的重要基础。本课是第一课时，学生对概念的理解尤为重要。</w:t>
      </w:r>
    </w:p>
    <w:p>
      <w:pPr>
        <w:pStyle w:val="Normal"/>
        <w:spacing w:lineRule="exact" w:line="48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教学目标的设定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向量数量积的定义及初步运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力目标：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通过对平面向量数量积定义的剖析，培养学生分析问题发现问题能力，使学生的思维能力得到训练。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（</w:t>
      </w:r>
      <w:r>
        <w:rPr>
          <w:rFonts w:ascii="宋体;SimSun" w:hAnsi="宋体;SimSun"/>
          <w:sz w:val="24"/>
          <w:szCs w:val="28"/>
        </w:rPr>
        <w:t>3</w:t>
      </w:r>
      <w:r>
        <w:rPr>
          <w:rFonts w:ascii="宋体;SimSun" w:hAnsi="宋体;SimSun"/>
          <w:sz w:val="24"/>
          <w:szCs w:val="28"/>
        </w:rPr>
        <w:t>）情感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课的学习，激发学生学习数学的兴趣，体会学习的快乐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教学</w:t>
      </w:r>
      <w:r>
        <w:rPr>
          <w:rFonts w:ascii="宋体;SimSun" w:hAnsi="宋体;SimSun" w:cs="宋体;SimSun"/>
          <w:b/>
          <w:bCs/>
          <w:color w:val="FF0000"/>
          <w:sz w:val="24"/>
        </w:rPr>
        <w:t>重点：</w:t>
      </w:r>
      <w:r>
        <w:rPr>
          <w:rFonts w:ascii="宋体;SimSun" w:hAnsi="宋体;SimSun" w:cs="宋体;SimSun"/>
          <w:sz w:val="24"/>
        </w:rPr>
        <w:t>平面向量的数量积定义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教学难点：</w:t>
      </w:r>
      <w:r>
        <w:rPr>
          <w:rFonts w:ascii="宋体;SimSun" w:hAnsi="宋体;SimSun" w:cs="宋体;SimSun"/>
          <w:sz w:val="24"/>
        </w:rPr>
        <w:t>平面向量的数量积定义及平面向量数量积的运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二部分：教法分析：</w:t>
      </w:r>
    </w:p>
    <w:p>
      <w:pPr>
        <w:pStyle w:val="31"/>
        <w:spacing w:lineRule="exact" w:line="480"/>
        <w:rPr>
          <w:rFonts w:ascii="宋体;SimSun" w:hAnsi="宋体;SimSun" w:cs="宋体;SimSun"/>
          <w:vanish/>
        </w:rPr>
      </w:pPr>
      <w:r>
        <w:rPr/>
        <w:t>采用启发引导式与讲练相结合，并借助多媒体教学手段，使学生理解平面向量数量积的定义，理解定义之后引导学生推导数量积的性质，通过例题和练习加深学生对平面向量数量积定义的认识，初步掌握平面向量数量积定义的运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/>
      </w:pPr>
      <w:r>
        <w:rPr/>
        <w:t>第三部分：教学程序设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2"/>
        <w:gridCol w:w="24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导入新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让学生回顾在物理课上功的概念。即如果一个物体在力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作用下产生位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那么力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所做功</w:t>
            </w:r>
            <w:r>
              <w:rPr>
                <w:sz w:val="24"/>
              </w:rPr>
              <w:object w:dxaOrig="16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20pt" filled="f" o:ole="">
                  <v:imagedata r:id="rId3" o:title=""/>
                </v:shape>
                <o:OLEObject Type="Embed" ProgID="" ShapeID="ole_rId2" DrawAspect="Content" ObjectID="_1652623132" r:id="rId2"/>
              </w:objec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1411074463" r:id="rId4"/>
              </w:objec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夹角。引入平面向量夹角、数量积概念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学生熟悉的物理学上功的概念引入，符合学生的认知规律。引入自然。</w:t>
            </w:r>
          </w:p>
        </w:tc>
      </w:tr>
      <w:tr>
        <w:trPr>
          <w:trHeight w:val="101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讲授新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两个非零向量夹角的定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知两个非零向量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OB=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°≤θ ≤18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叫做向量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夹角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强调说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(1)θ=0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同向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3.6pt" to="100.9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8275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3.25pt" to="73.3pt,13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(2)θ=π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反向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8605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4.65pt" to="156.45pt,14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605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4.65pt" to="101.3pt,14.6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θ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垂直，记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⊥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pacing w:lineRule="exact" w:line="400"/>
              <w:ind w:firstLine="8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035</wp:posOffset>
                      </wp:positionV>
                      <wp:extent cx="1028700" cy="699135"/>
                      <wp:effectExtent l="38100" t="0" r="0" b="33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9120"/>
                                <a:chOff x="0" y="0"/>
                                <a:chExt cx="102888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0012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2.05pt;width:80.95pt;height:55.05pt" coordorigin="1337,41" coordsize="1619,1101">
                      <v:line id="shape_0" from="1337,1134" to="2956,11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7,41" to="1337,1123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47;top:986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FF0000"/>
                <w:sz w:val="24"/>
              </w:rPr>
              <w:t>注意：</w:t>
            </w:r>
            <w:r>
              <w:rPr>
                <w:sz w:val="24"/>
              </w:rPr>
              <w:t>两向量的夹角定义中两向量必须是同一起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这里画出二个图，让学生判断夹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3675</wp:posOffset>
                      </wp:positionV>
                      <wp:extent cx="163195" cy="188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43815" tIns="22225" rIns="4381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85pt;mso-wrap-distance-left:9.05pt;mso-wrap-distance-right:9.05pt;mso-wrap-distance-top:0pt;mso-wrap-distance-bottom:0pt;margin-top:15.25pt;mso-position-vertical-relative:text;margin-left:120.85pt;mso-position-horizontal-relative:text">
                      <v:fill opacity="0f"/>
                      <v:textbox inset="0.0479166666666667in,0.0243055555555556in,0.0479166666666667in,0.02430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88950</wp:posOffset>
                      </wp:positionV>
                      <wp:extent cx="5524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8.5pt" to="133.5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175</wp:posOffset>
                      </wp:positionV>
                      <wp:extent cx="361950" cy="488950"/>
                      <wp:effectExtent l="635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0.25pt" to="117.8pt,3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66115" cy="6940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94080"/>
                                <a:chOff x="0" y="0"/>
                                <a:chExt cx="666000" cy="69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66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24520"/>
                                  <a:ext cx="5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81360"/>
                                  <a:ext cx="27828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208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512280"/>
                                  <a:ext cx="163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54.65pt" coordorigin="0,0" coordsize="1049,1093">
                      <v:rect id="shape_0" stroked="f" o:allowincell="t" style="position:absolute;left:0;top:1;width:1048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7,826" to="947,8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,128" to="564,82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793;width:245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0;width:32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807;width:256;height:2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89890</wp:posOffset>
                      </wp:positionV>
                      <wp:extent cx="217170" cy="1885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43815" tIns="22225" rIns="4381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4.85pt;mso-wrap-distance-left:9.05pt;mso-wrap-distance-right:9.05pt;mso-wrap-distance-top:0pt;mso-wrap-distance-bottom:0pt;margin-top:30.7pt;mso-position-vertical-relative:text;margin-left:72.1pt;mso-position-horizontal-relative:text">
                      <v:fill opacity="0f"/>
                      <v:textbox inset="0.0479166666666667in,0.0243055555555556in,0.0479166666666667in,0.02430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389890</wp:posOffset>
                      </wp:positionV>
                      <wp:extent cx="170815" cy="1885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43815" tIns="22225" rIns="4381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4.85pt;mso-wrap-distance-left:9.05pt;mso-wrap-distance-right:9.05pt;mso-wrap-distance-top:0pt;mso-wrap-distance-bottom:0pt;margin-top:30.7pt;mso-position-vertical-relative:text;margin-left:130.65pt;mso-position-horizontal-relative:text">
                      <v:fill opacity="0f"/>
                      <v:textbox inset="0.0479166666666667in,0.0243055555555556in,0.0479166666666667in,0.02430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板书给出夹角定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出特殊角的情况。以便也为后面向量数量积的重要性质的推导做铺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深对夹角概念的理解，避免学生在运用时出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2"/>
        <w:gridCol w:w="24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513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讲授新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量积的定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已知两个非零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，它们的夹角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，我们把</w:t>
            </w:r>
            <w:r>
              <w:rPr>
                <w:color w:val="FF0000"/>
                <w:sz w:val="24"/>
              </w:rPr>
              <w:t>数量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叫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的数量积（或内积），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记作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，即：</w:t>
            </w:r>
            <w:r>
              <w:rPr>
                <w:color w:val="FF0000"/>
                <w:sz w:val="24"/>
                <w:u w:val="singl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=</w:t>
            </w:r>
            <w:r>
              <w:rPr>
                <w:color w:val="FF0000"/>
                <w:sz w:val="24"/>
                <w:u w:val="singl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规定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提问：</w:t>
            </w:r>
            <w:r>
              <w:rPr>
                <w:rFonts w:ascii="Tahoma" w:hAnsi="Tahoma" w:cs="Arial"/>
                <w:color w:val="000000"/>
                <w:sz w:val="24"/>
                <w:szCs w:val="20"/>
              </w:rPr>
              <w:t>数量积、实数与向量乘积、实数与实数乘积的区别与联系</w:t>
            </w:r>
            <w:r>
              <w:rPr>
                <w:rFonts w:ascii="Tahoma" w:hAnsi="Tahoma" w:cs="Arial"/>
                <w:b/>
                <w:bCs/>
                <w:color w:val="000000"/>
                <w:sz w:val="24"/>
                <w:szCs w:val="20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注意：</w:t>
            </w:r>
            <w:r>
              <w:rPr>
                <w:sz w:val="24"/>
              </w:rPr>
              <w:t>数量积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符号“</w:t>
            </w:r>
            <w:r>
              <w:rPr>
                <w:sz w:val="24"/>
              </w:rPr>
              <w:object w:dxaOrig="120" w:dyaOrig="1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.2pt" filled="f" o:ole="">
                  <v:imagedata r:id="rId7" o:title=""/>
                </v:shape>
                <o:OLEObject Type="Embed" ProgID="" ShapeID="ole_rId6" DrawAspect="Content" ObjectID="_340570048" r:id="rId6"/>
              </w:object>
            </w:r>
            <w:r>
              <w:rPr>
                <w:sz w:val="24"/>
              </w:rPr>
              <w:t>”在数量积运算中既不能省略也不能用“</w:t>
            </w:r>
            <w:r>
              <w:rPr>
                <w:sz w:val="24"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1792941025" r:id="rId8"/>
              </w:object>
            </w:r>
            <w:r>
              <w:rPr>
                <w:sz w:val="24"/>
              </w:rPr>
              <w:t>”代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表示数量而不表示向量，与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不同，它们表示向量。</w:t>
            </w:r>
          </w:p>
          <w:p>
            <w:pPr>
              <w:pStyle w:val="Normal"/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夹角的范围是：</w:t>
            </w:r>
          </w:p>
          <w:p>
            <w:pPr>
              <w:pStyle w:val="Normal"/>
              <w:spacing w:lineRule="exact" w:line="400"/>
              <w:ind w:left="718" w:firstLine="4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板书给出数量积定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提问，进行类比，发现数量积在表述和意义上与向量的其他运算不同。这一概念既是本节重点，也是本节难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数量积的几何意义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，过点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B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垂直于直线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，垂足为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O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。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叫做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在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方向上的投影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2710</wp:posOffset>
                      </wp:positionV>
                      <wp:extent cx="571500" cy="495300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3pt" to="59.3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.3pt" to="58.75pt,46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0" t="508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75pt;margin-top:7.3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5730</wp:posOffset>
                      </wp:positionV>
                      <wp:extent cx="71755" cy="717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9.9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445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-0.35pt" to="77.3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25pt" to="58.7pt,0.25pt" stroked="t" o:allowincell="t" style="position:absolute">
                      <v:stroke color="red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4445</wp:posOffset>
                      </wp:positionV>
                      <wp:extent cx="342900" cy="2971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3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为锐角时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为正值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6350</wp:posOffset>
                      </wp:positionV>
                      <wp:extent cx="290195" cy="3054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4.05pt;mso-wrap-distance-left:9.05pt;mso-wrap-distance-right:9.05pt;mso-wrap-distance-top:0pt;mso-wrap-distance-bottom:0pt;margin-top:-0.5pt;mso-position-vertical-relative:text;margin-left: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985</wp:posOffset>
                      </wp:positionV>
                      <wp:extent cx="457200" cy="398145"/>
                      <wp:effectExtent l="635" t="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-0.55pt" to="58.7pt,30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35pt" to="23.35pt,3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710</wp:posOffset>
                      </wp:positionV>
                      <wp:extent cx="228600" cy="99060"/>
                      <wp:effectExtent l="0" t="508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75pt;margin-top:7.3pt;width:17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6205</wp:posOffset>
                      </wp:positionV>
                      <wp:extent cx="71755" cy="717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9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3985</wp:posOffset>
                      </wp:positionV>
                      <wp:extent cx="342900" cy="25590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15pt;mso-wrap-distance-left:9.05pt;mso-wrap-distance-right:9.05pt;mso-wrap-distance-top:0pt;mso-wrap-distance-bottom:0pt;margin-top:10.5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0.5pt" to="104.3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-0.5pt" to="59.3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-0.5pt" to="58.7pt,-0.5pt" stroked="t" o:allowincell="t" style="position:absolute;flip:x">
                      <v:stroke color="red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为钝角时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0200" cy="8915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25.95pt;height:7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为负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8499475</wp:posOffset>
                      </wp:positionV>
                      <wp:extent cx="342900" cy="29718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69.25pt;mso-position-vertical-relative:text;margin-left: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画图便于学生掌握，加深对几何意义的理解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2"/>
        <w:gridCol w:w="24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59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讲授新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3pt" to="85.7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3pt" to="58.7pt,7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342900" cy="2971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9880</wp:posOffset>
                      </wp:positionV>
                      <wp:extent cx="125730" cy="19177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5.1pt;mso-wrap-distance-left:9.05pt;mso-wrap-distance-right:9.05pt;mso-wrap-distance-top:0pt;mso-wrap-distance-bottom:0pt;margin-top:24.4pt;mso-position-vertical-relative:text;margin-left: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5pt" to="31.6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7.3pt" to="86.3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-0.5pt" to="40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-0.5pt" to="40.7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4"/>
              </w:rPr>
              <w:t>时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-0.5pt" to="121.7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-0.5pt" to="67.7pt,-0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1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我们得到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的几何意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数量积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等于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的长度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sz w:val="24"/>
              </w:rPr>
              <w:t>与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在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的方向上的投影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的乘积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画图便于学生掌握，加深对几何意义的理解。</w:t>
            </w:r>
          </w:p>
        </w:tc>
      </w:tr>
      <w:tr>
        <w:trPr>
          <w:trHeight w:val="63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数量积的重要性质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设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都是非零向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24"/>
              </w:rPr>
              <w:t>是与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方向相同的单位向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与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和夹角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，则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方向相同时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</w:p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方向相反时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特别的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或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e>
              </m:rad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列出</w:t>
            </w: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重要性质，由学生结合数量积定义自行推导得出，教师点评。目的是让学生尝试对数量积定义的初步应用，体会成功，培养学生学数学的兴趣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2"/>
        <w:gridCol w:w="24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42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例题讲解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判断正误，说明理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，则对任一非零向量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有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·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宋体;SimSun" w:ascii="宋体;SimSun" w:hAnsi="宋体;SimSun"/>
              </w:rPr>
              <w:t>≠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≠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>
                <w:sz w:val="24"/>
              </w:rPr>
              <w:t>举出几种学生易犯的错误，强调说明，进一步对定义的理解，特别是第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题学生常犯错误，必须讲清，我用图来解释，这样也加深对几何意义的理解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76020</wp:posOffset>
                      </wp:positionV>
                      <wp:extent cx="319405" cy="39624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31.2pt;mso-wrap-distance-left:9.05pt;mso-wrap-distance-right:9.05pt;mso-wrap-distance-top:0pt;mso-wrap-distance-bottom:0pt;margin-top:92.6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2320</wp:posOffset>
                      </wp:positionV>
                      <wp:extent cx="800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1.6pt" to="84.8pt,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0</wp:posOffset>
                      </wp:positionV>
                      <wp:extent cx="457200" cy="693420"/>
                      <wp:effectExtent l="4445" t="0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pt" to="57.8pt,6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0</wp:posOffset>
                      </wp:positionV>
                      <wp:extent cx="0" cy="6934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pt" to="57.85pt,61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5140</wp:posOffset>
                      </wp:positionV>
                      <wp:extent cx="457200" cy="297180"/>
                      <wp:effectExtent l="3175" t="0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8.2pt" to="57.8pt,6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84200</wp:posOffset>
                      </wp:positionV>
                      <wp:extent cx="319405" cy="59436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46.8pt;mso-wrap-distance-left:9.05pt;mso-wrap-distance-right:9.05pt;mso-wrap-distance-top:0pt;mso-wrap-distance-bottom:0pt;margin-top:46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71755" cy="7175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9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-0.5pt" to="58.45pt,-0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已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sz w:val="24"/>
              </w:rPr>
              <w:t>=4</w:t>
            </w:r>
            <w:r>
              <w:rPr>
                <w:sz w:val="24"/>
              </w:rPr>
              <w:t>，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5</w:t>
            </w:r>
            <w:r>
              <w:rPr>
                <w:sz w:val="24"/>
              </w:rPr>
              <w:t>，当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//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宋体;SimSun" w:ascii="宋体;SimSun" w:hAnsi="宋体;SimSun"/>
              </w:rPr>
              <w:t>⊥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与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的夹角为</w:t>
            </w:r>
            <w:r>
              <w:rPr>
                <w:sz w:val="24"/>
              </w:rPr>
              <w:object w:dxaOrig="4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3.95pt" filled="f" o:ole="">
                  <v:imagedata r:id="rId11" o:title=""/>
                </v:shape>
                <o:OLEObject Type="Embed" ProgID="" ShapeID="ole_rId10" DrawAspect="Content" ObjectID="_394221963" r:id="rId10"/>
              </w:object>
            </w:r>
            <w:r>
              <w:rPr>
                <w:sz w:val="24"/>
              </w:rPr>
              <w:t>时，分别求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与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的数量积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4"/>
                <w:lang w:val="en-US" w:eastAsia="en-US"/>
              </w:rPr>
            </w:pPr>
            <w:r>
              <w:rPr>
                <w:rFonts w:ascii="Tahoma" w:hAnsi="Tahoma" w:cs="Arial"/>
                <w:color w:val="000000"/>
                <w:sz w:val="24"/>
                <w:szCs w:val="20"/>
              </w:rPr>
              <w:t>检测学生对平面向量数量积的概念的掌握程度。进一步明确数量积是一个实数，可为正值、负值也可为零。从中也复习了三种特殊的夹角</w:t>
            </w:r>
            <w:r>
              <w:rPr>
                <w:rFonts w:ascii="Tahoma" w:hAnsi="Tahoma" w:cs="Arial"/>
                <w:color w:val="000000"/>
                <w:sz w:val="24"/>
              </w:rPr>
              <w:t>。</w:t>
            </w:r>
          </w:p>
        </w:tc>
      </w:tr>
      <w:tr>
        <w:trPr>
          <w:trHeight w:val="26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4"/>
              </w:rPr>
              <w:t>中，已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，且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</w:rPr>
              <w:t>，试判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4"/>
              </w:rPr>
              <w:t>形状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85190</wp:posOffset>
                      </wp:positionV>
                      <wp:extent cx="457200" cy="694055"/>
                      <wp:effectExtent l="4445" t="317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69.7pt" to="57.6pt,124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分析图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6350</wp:posOffset>
                      </wp:positionV>
                      <wp:extent cx="340360" cy="323215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5.45pt;mso-wrap-distance-left:9.05pt;mso-wrap-distance-right:9.05pt;mso-wrap-distance-top:0pt;mso-wrap-distance-bottom:0pt;margin-top:-0.5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6985</wp:posOffset>
                      </wp:positionV>
                      <wp:extent cx="914400" cy="694690"/>
                      <wp:effectExtent l="4445" t="254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4800"/>
                                <a:chOff x="0" y="0"/>
                                <a:chExt cx="914400" cy="69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45720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-0.55pt;width:71.95pt;height:54.7pt" coordorigin="433,-11" coordsize="1439,1094">
                      <v:line id="shape_0" from="433,-11" to="1152,10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-10" to="1872,10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,1083" to="1872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106045" simplePos="0" locked="0" layoutInCell="1" allowOverlap="1" relativeHeight="3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88595</wp:posOffset>
                      </wp:positionV>
                      <wp:extent cx="113030" cy="193040"/>
                      <wp:effectExtent l="0" t="571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7400">
                                <a:off x="0" y="0"/>
                                <a:ext cx="1130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3" h="10540">
                                    <a:moveTo>
                                      <a:pt x="13155" y="260"/>
                                    </a:moveTo>
                                    <a:arcTo wR="10800" hR="10800" stAng="-4644467" swAng="418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3" h="10540">
                                    <a:moveTo>
                                      <a:pt x="13155" y="260"/>
                                    </a:moveTo>
                                    <a:arcTo wR="10800" hR="10800" stAng="-4644467" swAng="418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9" coordsize="10703,10540" path="l0,21600xee" stroked="t" o:allowincell="t" style="position:absolute;margin-left:22.25pt;margin-top:14.85pt;width:8.85pt;height:15.15pt;mso-wrap-style:none;v-text-anchor:middle;rotation:30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2875</wp:posOffset>
                      </wp:positionV>
                      <wp:extent cx="342900" cy="347345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11.2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42875</wp:posOffset>
                      </wp:positionV>
                      <wp:extent cx="342900" cy="24828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5pt;mso-wrap-distance-left:9.05pt;mso-wrap-distance-right:9.05pt;mso-wrap-distance-top:0pt;mso-wrap-distance-bottom:0pt;margin-top:11.25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在理解平面向量数量积定义的基础上，再一次强调注意夹角概念中的同一起点这一条件，数形结合为后面要学的解斜三角形埋下伏笔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课堂练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  <w:r>
              <w:rPr>
                <w:sz w:val="24"/>
              </w:rPr>
              <w:t>P121  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vanish/>
                <w:kern w:val="0"/>
              </w:rPr>
            </w:pPr>
            <w:r>
              <w:rPr/>
              <w:t>以落实教材习题为主，强化基础，巩固目标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2"/>
        <w:gridCol w:w="24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课堂小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现本节所学知识结构图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平面向量数量积的定义，加深印象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课外作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知与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同向的单位向量分别为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4"/>
              </w:rPr>
              <w:t>，若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的夹角为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，求：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知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满足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，且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求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在向量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方向上的投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object w:dxaOrig="279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24pt" filled="f" o:ole="">
                  <v:imagedata r:id="rId13" o:title=""/>
                </v:shape>
                <o:OLEObject Type="Embed" ProgID="" ShapeID="ole_rId12" DrawAspect="Content" ObjectID="_1908691854" r:id="rId12"/>
              </w:objec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2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24pt" filled="f" o:ole="">
                  <v:imagedata r:id="rId15" o:title=""/>
                </v:shape>
                <o:OLEObject Type="Embed" ProgID="" ShapeID="ole_rId14" DrawAspect="Content" ObjectID="_356421129" r:id="rId14"/>
              </w:object>
            </w:r>
            <w:r>
              <w:rPr>
                <w:sz w:val="24"/>
              </w:rPr>
              <w:t>=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26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24pt" filled="f" o:ole="">
                  <v:imagedata r:id="rId17" o:title=""/>
                </v:shape>
                <o:OLEObject Type="Embed" ProgID="" ShapeID="ole_rId16" DrawAspect="Content" ObjectID="_1316470918" r:id="rId16"/>
              </w:object>
            </w:r>
            <w:r>
              <w:rPr>
                <w:sz w:val="24"/>
              </w:rPr>
              <w:t>=6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object w:dxaOrig="200" w:dyaOrig="3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7.25pt" filled="f" o:ole="">
                  <v:imagedata r:id="rId19" o:title=""/>
                </v:shape>
                <o:OLEObject Type="Embed" ProgID="" ShapeID="ole_rId18" DrawAspect="Content" ObjectID="_263133503" r:id="rId18"/>
              </w:object>
            </w:r>
            <w:r>
              <w:rPr>
                <w:sz w:val="24"/>
              </w:rPr>
              <w:object w:dxaOrig="120" w:dyaOrig="1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pt;height:8.2pt" filled="f" o:ole="">
                  <v:imagedata r:id="rId21" o:title=""/>
                </v:shape>
                <o:OLEObject Type="Embed" ProgID="" ShapeID="ole_rId20" DrawAspect="Content" ObjectID="_53838226" r:id="rId20"/>
              </w:object>
            </w:r>
            <w:r>
              <w:rPr>
                <w:sz w:val="24"/>
              </w:rPr>
              <w:object w:dxaOrig="200" w:dyaOrig="3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7.25pt" filled="f" o:ole="">
                  <v:imagedata r:id="rId23" o:title=""/>
                </v:shape>
                <o:OLEObject Type="Embed" ProgID="" ShapeID="ole_rId22" DrawAspect="Content" ObjectID="_2135419469" r:id="rId22"/>
              </w:object>
            </w:r>
            <w:r>
              <w:rPr>
                <w:sz w:val="24"/>
              </w:rPr>
              <w:t>=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200" w:dyaOrig="3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7.25pt" filled="f" o:ole="">
                  <v:imagedata r:id="rId25" o:title=""/>
                </v:shape>
                <o:OLEObject Type="Embed" ProgID="" ShapeID="ole_rId24" DrawAspect="Content" ObjectID="_1068223728" r:id="rId24"/>
              </w:object>
            </w:r>
            <w:r>
              <w:rPr>
                <w:sz w:val="24"/>
              </w:rPr>
              <w:object w:dxaOrig="120" w:dyaOrig="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8.2pt" filled="f" o:ole="">
                  <v:imagedata r:id="rId27" o:title=""/>
                </v:shape>
                <o:OLEObject Type="Embed" ProgID="" ShapeID="ole_rId26" DrawAspect="Content" ObjectID="_1511356433" r:id="rId26"/>
              </w:object>
            </w:r>
            <w:r>
              <w:rPr>
                <w:sz w:val="24"/>
              </w:rPr>
              <w:object w:dxaOrig="180" w:dyaOrig="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7.25pt" filled="f" o:ole="">
                  <v:imagedata r:id="rId29" o:title=""/>
                </v:shape>
                <o:OLEObject Type="Embed" ProgID="" ShapeID="ole_rId28" DrawAspect="Content" ObjectID="_1782762903" r:id="rId28"/>
              </w:object>
            </w:r>
            <w:r>
              <w:rPr>
                <w:sz w:val="24"/>
              </w:rPr>
              <w:t>=6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object w:dxaOrig="200" w:dyaOrig="3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7.25pt" filled="f" o:ole="">
                  <v:imagedata r:id="rId31" o:title=""/>
                </v:shape>
                <o:OLEObject Type="Embed" ProgID="" ShapeID="ole_rId30" DrawAspect="Content" ObjectID="_625861919" r:id="rId30"/>
              </w:object>
            </w:r>
            <w:r>
              <w:rPr>
                <w:sz w:val="24"/>
              </w:rPr>
              <w:object w:dxaOrig="120" w:dyaOrig="1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8.2pt" filled="f" o:ole="">
                  <v:imagedata r:id="rId33" o:title=""/>
                </v:shape>
                <o:OLEObject Type="Embed" ProgID="" ShapeID="ole_rId32" DrawAspect="Content" ObjectID="_96224852" r:id="rId32"/>
              </w:object>
            </w:r>
            <w:r>
              <w:rPr>
                <w:sz w:val="24"/>
              </w:rPr>
              <w:object w:dxaOrig="180" w:dyaOrig="3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7.25pt" filled="f" o:ole="">
                  <v:imagedata r:id="rId35" o:title=""/>
                </v:shape>
                <o:OLEObject Type="Embed" ProgID="" ShapeID="ole_rId34" DrawAspect="Content" ObjectID="_1398823881" r:id="rId3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思考题：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4"/>
              </w:rPr>
              <w:t>且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4"/>
              </w:rPr>
              <w:t>。试问四边形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是什么图形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80"/>
              <w:jc w:val="both"/>
              <w:rPr>
                <w:rFonts w:ascii="宋体;SimSun" w:hAnsi="宋体;SimSun" w:cs="宋体;SimSun"/>
                <w:vanish/>
                <w:kern w:val="0"/>
              </w:rPr>
            </w:pPr>
            <w:r>
              <w:rPr/>
              <w:t>课外作业是为了巩固本堂课所学知识，检测所学内容，为下节课运算律及其运用打好基础。而思考题更针对基础较好的同学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四部分：板书设计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>整个板书由两板组成，这样设计是为了展示重点和难点，展示层次和结构，同时也体现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  <w:font w:name="隶书">
    <w:altName w:val="359-CAI978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华文中宋;Dotum" w:hAnsi="华文中宋;Dotum" w:cs="华文中宋;Dotum"/>
      <w:kern w:val="0"/>
      <w:szCs w:val="20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rFonts w:ascii="Tahoma" w:hAnsi="Tahoma" w:cs="Arial"/>
      <w:color w:val="000000"/>
      <w:sz w:val="24"/>
      <w:szCs w:val="32"/>
    </w:rPr>
  </w:style>
  <w:style w:type="paragraph" w:styleId="3">
    <w:name w:val="正文文本 3"/>
    <w:basedOn w:val="Normal"/>
    <w:qFormat/>
    <w:pPr>
      <w:widowControl/>
      <w:jc w:val="center"/>
    </w:pPr>
    <w:rPr>
      <w:rFonts w:ascii="Tahoma" w:hAnsi="Tahoma" w:cs="Arial"/>
      <w:color w:val="000000"/>
      <w:sz w:val="24"/>
      <w:szCs w:val="28"/>
    </w:rPr>
  </w:style>
  <w:style w:type="paragraph" w:styleId="31">
    <w:name w:val="正文文本缩进 3"/>
    <w:basedOn w:val="Normal"/>
    <w:qFormat/>
    <w:pPr>
      <w:widowControl/>
      <w:ind w:firstLine="480"/>
      <w:jc w:val="left"/>
    </w:pPr>
    <w:rPr>
      <w:rFonts w:ascii="Tahoma" w:hAnsi="Tahoma" w:cs="Arial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课稿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08:00Z</dcterms:created>
  <dc:creator>Microsoft</dc:creator>
  <dc:description/>
  <cp:keywords>免费说课稿，说课稿模板，说课稿范例</cp:keywords>
  <dc:language>en-US</dc:language>
  <cp:lastModifiedBy>USER</cp:lastModifiedBy>
  <dcterms:modified xsi:type="dcterms:W3CDTF">2012-06-04T06:58:00Z</dcterms:modified>
  <cp:revision>2</cp:revision>
  <dc:subject>免费说课稿，说课稿下载</dc:subject>
  <dc:title>说课稿网站www.akqp.com</dc:title>
</cp:coreProperties>
</file>