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中数学必修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《函数的单调性》说课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位评委老师下午好：我是青岛十七中的满启浩，我今天说课的题目是函数的单调性。</w:t>
      </w:r>
    </w:p>
    <w:p>
      <w:pPr>
        <w:pStyle w:val="Normal"/>
        <w:rPr>
          <w:sz w:val="24"/>
        </w:rPr>
      </w:pPr>
      <w:r>
        <w:rPr>
          <w:sz w:val="24"/>
        </w:rPr>
        <w:t>现在我从教材分析，教法，学法，教学程序，板书设计这五个方面来说这一节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本节内容在全书及章节的地位</w:t>
      </w:r>
      <w:r>
        <w:rPr>
          <w:sz w:val="24"/>
        </w:rPr>
        <w:t>：《函数的单调性》是必修</w:t>
      </w:r>
      <w:r>
        <w:rPr>
          <w:sz w:val="24"/>
        </w:rPr>
        <w:t>1</w:t>
      </w:r>
      <w:r>
        <w:rPr>
          <w:sz w:val="24"/>
        </w:rPr>
        <w:t>第一章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节。是高考的重点考查内容之一，是函数的一个重要性质，在比较几个数的大小、求函数值域、对函数的定性分析以及与其他知识的综合上都有广泛的应用。通过对这一节课的学习，可以让学生加深对函数的本质认识。也为今后研究具体函数的性质作了充分准备，起到承上启下的作用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教学目标：</w:t>
      </w:r>
      <w:r>
        <w:rPr>
          <w:sz w:val="24"/>
        </w:rPr>
        <w:t>根据上述教材结构与内容分析，考虑到学生已有的认知水平我制定如下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知识目标：了解能用文字语言和符号语言正确表述增函数、减函数、单调性、单调区间的概念；明确掌握利用函数单调性定义证明函数单调性的方法与步骤；并能用定义证明某些简单函数的单调性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力训练目标：培养学生严密的逻辑思维能力、用运动变化、数形结合、分类讨论的方法去分析和处理问题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感目标：让学生在民主、和谐的共同活动中感受学习的乐趣。</w:t>
      </w:r>
    </w:p>
    <w:p>
      <w:pPr>
        <w:pStyle w:val="Normal"/>
        <w:rPr>
          <w:sz w:val="24"/>
        </w:rPr>
      </w:pPr>
      <w:r>
        <w:rPr>
          <w:b/>
          <w:sz w:val="24"/>
        </w:rPr>
        <w:t>重点</w:t>
      </w:r>
      <w:r>
        <w:rPr>
          <w:sz w:val="24"/>
        </w:rPr>
        <w:t>：形成增（减）函数的形式化定义。</w:t>
      </w:r>
    </w:p>
    <w:p>
      <w:pPr>
        <w:pStyle w:val="Normal"/>
        <w:rPr>
          <w:sz w:val="24"/>
        </w:rPr>
      </w:pPr>
      <w:r>
        <w:rPr>
          <w:b/>
          <w:sz w:val="24"/>
        </w:rPr>
        <w:t>难点</w:t>
      </w:r>
      <w:r>
        <w:rPr>
          <w:sz w:val="24"/>
        </w:rPr>
        <w:t>。形成增减函数概念的过程中，如何从图像升降的直观认识过渡到函数增减数学符号语言表述；用定义证明函数的单调性。</w:t>
      </w:r>
    </w:p>
    <w:p>
      <w:pPr>
        <w:pStyle w:val="Normal"/>
        <w:rPr>
          <w:sz w:val="24"/>
        </w:rPr>
      </w:pPr>
      <w:r>
        <w:rPr>
          <w:sz w:val="24"/>
        </w:rPr>
        <w:t>为了讲清重点、难点，使学生能达到本节设定的教学目标，我再从教法和学法上谈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教学中我使用启发式教学，在教师的引导下，创设情景，通过开放性问题的设置来启发学生思考，在思考中体会数学概念形成过程中所蕴涵的数学方法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三、学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倡导学生主动参与、乐于探究、勤于动手，培养学生搜集和处理信息的能力、获取新知识的能力、分析和解决问题的能力以及交流与合作的能力”。数学作为基础教育的核心课程之一，转变学生数学学习方式，不仅有利于提高学生的数学素养，而且有利于促进学生整体学习方式的转变。我以建构主义理论为指导，辅以多媒体手段，采用着重于学生探索研究的启发式教学方法，结合师生共同讨论、归纳。在课堂结构上，我根据学生的认知水平，我设计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创设情境——引入概念②观察归纳——形成概念③讨论研究——深化概念④即时训练—巩固新知⑤总结反思——提高认识⑥任务后延——自主探究六个层次的学法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它们环环相扣，层层深入，从而顺利完成教学目标。接下来，我再具体谈一谈这堂课的教学过程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程序及设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设情境——引入概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设置问题情景、课堂导入、新课讲授及终结阶段的教学中，我力求培养学生的自主学习的能力，以点拨、启发、引导为教师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由具体的数列实例引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观察下列各个函数的图象，并说说它们分别反映了相应函数的哪些变化规律：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增大，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的值有什么变化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381000</wp:posOffset>
                </wp:positionV>
                <wp:extent cx="541020" cy="69723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605">
                              <a:moveTo>
                                <a:pt x="809" y="0"/>
                              </a:moveTo>
                              <a:cubicBezTo>
                                <a:pt x="807" y="162"/>
                                <a:pt x="805" y="325"/>
                                <a:pt x="765" y="450"/>
                              </a:cubicBezTo>
                              <a:cubicBezTo>
                                <a:pt x="725" y="575"/>
                                <a:pt x="652" y="668"/>
                                <a:pt x="570" y="750"/>
                              </a:cubicBezTo>
                              <a:cubicBezTo>
                                <a:pt x="488" y="832"/>
                                <a:pt x="365" y="803"/>
                                <a:pt x="270" y="945"/>
                              </a:cubicBezTo>
                              <a:cubicBezTo>
                                <a:pt x="175" y="1087"/>
                                <a:pt x="45" y="1495"/>
                                <a:pt x="0" y="16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1605" path="m809,0c807,162,805,325,765,450c725,575,652,668,570,750c488,832,365,803,270,945c175,1087,45,1495,0,1605e" stroked="t" o:allowincell="f" style="position:absolute;margin-left:28.95pt;margin-top:30pt;width:42.55pt;height:5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130492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62080"/>
                          <a:chOff x="0" y="0"/>
                          <a:chExt cx="13050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2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702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256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2576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164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05720"/>
                            <a:ext cx="271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71200"/>
                            <a:ext cx="474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0pt;width:102.8pt;height:91.5pt" coordorigin="213,0" coordsize="2056,1830">
                <v:line id="shape_0" from="213,1281" to="2129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182" to="1065,1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898" to="1115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,1230" to="684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1230" to="141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1615" to="1115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0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143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1143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128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639;width:4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372;width:74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1621790" cy="1162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62080"/>
                          <a:chOff x="0" y="0"/>
                          <a:chExt cx="16218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5702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0256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164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0572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8712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0pt;width:127.7pt;height:91.5pt" coordorigin="2343,0" coordsize="2554,1830">
                <v:line id="shape_0" from="2343,1281" to="4724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182" to="3402,1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2,898" to="3464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8,1230" to="2928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1230" to="3837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1615" to="3464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28;top:0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128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639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1372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1621790" cy="1162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62080"/>
                          <a:chOff x="0" y="0"/>
                          <a:chExt cx="1621800" cy="116208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1556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5702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8120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0256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2576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164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05720"/>
                            <a:ext cx="336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871200"/>
                            <a:ext cx="589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0pt;width:127.7pt;height:91.5pt" coordorigin="4899,0" coordsize="2554,1830">
                <v:line id="shape_0" from="4899,1281" to="7280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182" to="5958,1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898" to="6020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4,1230" to="5484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230" to="639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1615" to="6020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4;top:0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143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128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39;width:5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372;width:92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413385</wp:posOffset>
                </wp:positionV>
                <wp:extent cx="1115060" cy="59499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937">
                              <a:moveTo>
                                <a:pt x="0" y="864"/>
                              </a:moveTo>
                              <a:cubicBezTo>
                                <a:pt x="71" y="779"/>
                                <a:pt x="143" y="694"/>
                                <a:pt x="211" y="585"/>
                              </a:cubicBezTo>
                              <a:cubicBezTo>
                                <a:pt x="279" y="476"/>
                                <a:pt x="346" y="300"/>
                                <a:pt x="406" y="210"/>
                              </a:cubicBezTo>
                              <a:cubicBezTo>
                                <a:pt x="466" y="120"/>
                                <a:pt x="521" y="75"/>
                                <a:pt x="571" y="45"/>
                              </a:cubicBezTo>
                              <a:cubicBezTo>
                                <a:pt x="621" y="15"/>
                                <a:pt x="661" y="0"/>
                                <a:pt x="706" y="30"/>
                              </a:cubicBezTo>
                              <a:cubicBezTo>
                                <a:pt x="751" y="60"/>
                                <a:pt x="796" y="125"/>
                                <a:pt x="841" y="225"/>
                              </a:cubicBezTo>
                              <a:cubicBezTo>
                                <a:pt x="886" y="325"/>
                                <a:pt x="938" y="525"/>
                                <a:pt x="976" y="630"/>
                              </a:cubicBezTo>
                              <a:cubicBezTo>
                                <a:pt x="1014" y="735"/>
                                <a:pt x="1031" y="810"/>
                                <a:pt x="1066" y="855"/>
                              </a:cubicBezTo>
                              <a:cubicBezTo>
                                <a:pt x="1101" y="900"/>
                                <a:pt x="1146" y="937"/>
                                <a:pt x="1186" y="900"/>
                              </a:cubicBezTo>
                              <a:cubicBezTo>
                                <a:pt x="1226" y="863"/>
                                <a:pt x="1271" y="700"/>
                                <a:pt x="1306" y="630"/>
                              </a:cubicBezTo>
                              <a:cubicBezTo>
                                <a:pt x="1341" y="560"/>
                                <a:pt x="1361" y="520"/>
                                <a:pt x="1396" y="480"/>
                              </a:cubicBezTo>
                              <a:cubicBezTo>
                                <a:pt x="1431" y="440"/>
                                <a:pt x="1481" y="392"/>
                                <a:pt x="1516" y="390"/>
                              </a:cubicBezTo>
                              <a:cubicBezTo>
                                <a:pt x="1551" y="388"/>
                                <a:pt x="1583" y="418"/>
                                <a:pt x="1606" y="465"/>
                              </a:cubicBezTo>
                              <a:cubicBezTo>
                                <a:pt x="1629" y="512"/>
                                <a:pt x="1626" y="610"/>
                                <a:pt x="1651" y="675"/>
                              </a:cubicBezTo>
                              <a:cubicBezTo>
                                <a:pt x="1676" y="740"/>
                                <a:pt x="1716" y="797"/>
                                <a:pt x="1756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937" path="m0,864c71,779,143,694,211,585c279,476,346,300,406,210c466,120,521,75,571,45c621,15,661,0,706,30c751,60,796,125,841,225c886,325,938,525,976,630c1014,735,1031,810,1066,855c1101,900,1146,937,1186,900c1226,863,1271,700,1306,630c1341,560,1361,520,1396,480c1431,440,1481,392,1516,390c1551,388,1583,418,1606,465c1629,512,1626,610,1651,675c1676,740,1716,797,1756,855e" stroked="t" o:allowincell="f" style="position:absolute;margin-left:122.95pt;margin-top:32.55pt;width:87.75pt;height:4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216535</wp:posOffset>
                </wp:positionV>
                <wp:extent cx="676275" cy="787400"/>
                <wp:effectExtent l="5715" t="5080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40">
                              <a:moveTo>
                                <a:pt x="1065" y="549"/>
                              </a:moveTo>
                              <a:cubicBezTo>
                                <a:pt x="1014" y="681"/>
                                <a:pt x="963" y="814"/>
                                <a:pt x="916" y="915"/>
                              </a:cubicBezTo>
                              <a:cubicBezTo>
                                <a:pt x="869" y="1016"/>
                                <a:pt x="826" y="1103"/>
                                <a:pt x="781" y="1155"/>
                              </a:cubicBezTo>
                              <a:cubicBezTo>
                                <a:pt x="736" y="1207"/>
                                <a:pt x="691" y="1220"/>
                                <a:pt x="646" y="1230"/>
                              </a:cubicBezTo>
                              <a:cubicBezTo>
                                <a:pt x="601" y="1240"/>
                                <a:pt x="556" y="1238"/>
                                <a:pt x="511" y="1215"/>
                              </a:cubicBezTo>
                              <a:cubicBezTo>
                                <a:pt x="466" y="1192"/>
                                <a:pt x="413" y="1150"/>
                                <a:pt x="376" y="1095"/>
                              </a:cubicBezTo>
                              <a:cubicBezTo>
                                <a:pt x="339" y="1040"/>
                                <a:pt x="326" y="995"/>
                                <a:pt x="286" y="885"/>
                              </a:cubicBezTo>
                              <a:cubicBezTo>
                                <a:pt x="246" y="775"/>
                                <a:pt x="184" y="583"/>
                                <a:pt x="136" y="435"/>
                              </a:cubicBezTo>
                              <a:cubicBezTo>
                                <a:pt x="88" y="287"/>
                                <a:pt x="23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240" path="m1065,549c1014,681,963,814,916,915c869,1016,826,1103,781,1155c736,1207,691,1220,646,1230c601,1240,556,1238,511,1215c466,1192,413,1150,376,1095c339,1040,326,995,286,885c246,775,184,583,136,435c88,287,23,72,0,0e" stroked="t" o:allowincell="f" style="position:absolute;margin-left:244.9pt;margin-top:17.05pt;width:53.2pt;height: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8090</wp:posOffset>
                </wp:positionH>
                <wp:positionV relativeFrom="paragraph">
                  <wp:posOffset>216535</wp:posOffset>
                </wp:positionV>
                <wp:extent cx="676275" cy="787400"/>
                <wp:effectExtent l="5715" t="508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40">
                              <a:moveTo>
                                <a:pt x="1065" y="549"/>
                              </a:moveTo>
                              <a:cubicBezTo>
                                <a:pt x="1014" y="681"/>
                                <a:pt x="963" y="814"/>
                                <a:pt x="916" y="915"/>
                              </a:cubicBezTo>
                              <a:cubicBezTo>
                                <a:pt x="869" y="1016"/>
                                <a:pt x="826" y="1103"/>
                                <a:pt x="781" y="1155"/>
                              </a:cubicBezTo>
                              <a:cubicBezTo>
                                <a:pt x="736" y="1207"/>
                                <a:pt x="691" y="1220"/>
                                <a:pt x="646" y="1230"/>
                              </a:cubicBezTo>
                              <a:cubicBezTo>
                                <a:pt x="601" y="1240"/>
                                <a:pt x="556" y="1238"/>
                                <a:pt x="511" y="1215"/>
                              </a:cubicBezTo>
                              <a:cubicBezTo>
                                <a:pt x="466" y="1192"/>
                                <a:pt x="413" y="1150"/>
                                <a:pt x="376" y="1095"/>
                              </a:cubicBezTo>
                              <a:cubicBezTo>
                                <a:pt x="339" y="1040"/>
                                <a:pt x="326" y="995"/>
                                <a:pt x="286" y="885"/>
                              </a:cubicBezTo>
                              <a:cubicBezTo>
                                <a:pt x="246" y="775"/>
                                <a:pt x="184" y="583"/>
                                <a:pt x="136" y="435"/>
                              </a:cubicBezTo>
                              <a:cubicBezTo>
                                <a:pt x="88" y="287"/>
                                <a:pt x="23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240" path="m1065,549c1014,681,963,814,916,915c869,1016,826,1103,781,1155c736,1207,691,1220,646,1230c601,1240,556,1238,511,1215c466,1192,413,1150,376,1095c339,1040,326,995,286,885c246,775,184,583,136,435c88,287,23,72,0,0e" stroked="t" o:allowincell="f" style="position:absolute;margin-left:296.7pt;margin-top:17.05pt;width:53.2pt;height:6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给出学生这</w:t>
      </w:r>
      <w:r>
        <w:rPr>
          <w:sz w:val="24"/>
        </w:rPr>
        <w:t>3</w:t>
      </w:r>
      <w:r>
        <w:rPr>
          <w:sz w:val="24"/>
        </w:rPr>
        <w:t>个引例是从图像上激发学生对探索研究、学习新知识的热情，为导入新课及顺利完成教学任务作了思想上的准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给出一次函数</w:t>
      </w:r>
      <w:r>
        <w:rPr>
          <w:color w:val="000000"/>
          <w:sz w:val="24"/>
        </w:rPr>
        <w:t>f(x) = x</w:t>
      </w:r>
      <w:r>
        <w:rPr>
          <w:color w:val="000000"/>
          <w:sz w:val="24"/>
        </w:rPr>
        <w:t>和二次函数</w:t>
      </w:r>
      <w:r>
        <w:rPr>
          <w:color w:val="000000"/>
          <w:sz w:val="24"/>
        </w:rPr>
        <w:t>f(x) = x</w:t>
      </w:r>
      <w:r>
        <w:rPr>
          <w:color w:val="000000"/>
          <w:sz w:val="24"/>
          <w:vertAlign w:val="superscript"/>
        </w:rPr>
        <w:t>2</w:t>
      </w:r>
      <w:r>
        <w:rPr>
          <w:sz w:val="24"/>
        </w:rPr>
        <w:t>的图像先从图像观察</w:t>
      </w:r>
      <w:r>
        <w:rPr>
          <w:color w:val="000000"/>
          <w:sz w:val="24"/>
        </w:rPr>
        <w:t>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增大，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的值有什么变化。然后以二次函数</w:t>
      </w:r>
      <w:r>
        <w:rPr>
          <w:color w:val="000000"/>
          <w:sz w:val="24"/>
        </w:rPr>
        <w:t>f(x) = x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为例，列出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对应值表。从而转化到在数值上的变化情况，为得出增函数与减函数的概念从图形和数值上做好了铺垫。</w:t>
      </w:r>
    </w:p>
    <w:p>
      <w:pPr>
        <w:pStyle w:val="Normal"/>
        <w:rPr/>
      </w:pPr>
      <w:r>
        <w:rPr>
          <w:sz w:val="24"/>
        </w:rPr>
        <w:t>初步概括出增函数与减函数的概念。但仅从图象看显然不过严密，我们必须对它进行系统的、科学的研究。</w:t>
      </w:r>
      <w:r>
        <w:rPr>
          <w:sz w:val="24"/>
        </w:rPr>
        <w:t>(</w:t>
      </w:r>
      <w:r>
        <w:rPr>
          <w:sz w:val="24"/>
        </w:rPr>
        <w:t>板书课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观察归纳——形成概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上述的基础上进一步启发学生，让学生用数学语言归纳出增函数、减函数的概念，教师进行补充，接着用多媒体显示增函数、减函数的定义。紧接着引导学生结合教材中的图</w:t>
      </w:r>
      <w:r>
        <w:rPr>
          <w:sz w:val="24"/>
        </w:rPr>
        <w:t>1.3-3</w:t>
      </w:r>
      <w:r>
        <w:rPr>
          <w:sz w:val="24"/>
        </w:rPr>
        <w:t>（或用多媒体给出的屏幕）仔细体会定义中的两个简单不等关系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”和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”，它刻划了函数递增或递减的性质。这就是数学魅力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定义作了初步分析以后，指导学生再次阅读和分析定义，同时教师提出以下问题：定义中的关键词语是哪些？（学生思索）教师在学生思索过程中进行一次有感情地朗读定义，并在关键词语处加重语气，学生感到困难时，给以适当的提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这一环节是学生正确地、深入地理解概念的关键，教师应该启发引导学生如何深入理解一个概念，以培养学生分析问题、认识问题的能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学生的分析讨论得出以下几个关键词语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定义域内某个区间”（多媒体中对这八个字用红色显示）。这里包含两层意思：第一函数的单调性只能在定义域内讨论；第二函数的单调性是对定义域内的某个区间而言的，否则无法讨论其单调性。（教师举例说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任意两个”和“都有”。就是说这里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在给定区间上具有任意性，不能用特殊值来判断函数的单调性（要特别强调），而且只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（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恒成立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以上两点让学生通过构造反例来进一步说明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通过学生的积极思维探索，从抽象到具体，并通过反例反衬，使学生对概念有了本质的认识，同时也锻炼了学生的逻辑思维能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着教师作以下阐述：反过来，如果我们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某个区间上是增函数或减函数，那么，我们就可以通过自变量的大小去判断函数值的大小，也可以有函数值的大小去判断自变量的大小，即一般成立则特殊成立，反之不然，这恰是辨证法中一般和特殊的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用辩证法的原理来解释数学知识的同时，用数学知识去理解辩证法的原理，这样分析有助于深入地理解和掌握概念，培养学生自主学习的能力）</w:t>
      </w:r>
    </w:p>
    <w:p>
      <w:pPr>
        <w:pStyle w:val="Normal"/>
        <w:rPr>
          <w:sz w:val="24"/>
        </w:rPr>
      </w:pPr>
      <w:r>
        <w:rPr>
          <w:sz w:val="24"/>
        </w:rPr>
        <w:t>学生看书了解单调性与单调区间的有关概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讨论研究——深化概念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（用多媒体给出书中</w:t>
      </w:r>
      <w:r>
        <w:rPr>
          <w:sz w:val="24"/>
        </w:rPr>
        <w:t>P32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通过对本例的解答达到以下目的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根据图象写单调区间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明确区间的端点值不影响函数在这一区间上的单调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（书</w:t>
      </w:r>
      <w:r>
        <w:rPr>
          <w:sz w:val="24"/>
        </w:rPr>
        <w:t>P32</w:t>
      </w: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多媒体给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借助函数的图象看单调性既形象又直观，是一个好办法，但是在理论上不够严密，尤其是不易画出图像的函数，因此我们还必须学会根据解析式和定义从数量上分析辨认，这才是我们研究函数单调性的基本途径。（指出用定义证明的必要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怎样用定义来证明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思索并动笔，教师不断点拨启发，最后师生共同完成（教师认真规范地板书证明过程，以对学生起到示范作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顾解题过程达到以下要求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总结归纳出用定义证明函数单调性的步骤（用多媒体给出）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取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lt;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作差</w:t>
      </w:r>
      <w:r>
        <w:rPr>
          <w:color w:val="000000"/>
          <w:sz w:val="24"/>
        </w:rPr>
        <w:t>f(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f(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ind w:left="425"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变形（通常是因式分解和配方）；</w:t>
      </w:r>
    </w:p>
    <w:p>
      <w:pPr>
        <w:pStyle w:val="Normal"/>
        <w:ind w:left="425" w:firstLine="425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定号（即判断差</w:t>
      </w:r>
      <w:r>
        <w:rPr>
          <w:color w:val="000000"/>
          <w:sz w:val="24"/>
        </w:rPr>
        <w:t>f(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f(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正负）；</w:t>
      </w:r>
    </w:p>
    <w:p>
      <w:pPr>
        <w:pStyle w:val="Normal"/>
        <w:ind w:left="420"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下结论（即指出函数</w:t>
      </w:r>
      <w:r>
        <w:rPr>
          <w:color w:val="000000"/>
          <w:sz w:val="24"/>
        </w:rPr>
        <w:t>f(x)</w:t>
      </w:r>
      <w:r>
        <w:rPr>
          <w:color w:val="000000"/>
          <w:sz w:val="24"/>
        </w:rPr>
        <w:t>在给定的区间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上的单调性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变式训练：讨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为常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变式训练使学生认识到反比例函数的单调性决定于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同时训练了学生进行分类讨论的重要数学思想。</w:t>
      </w:r>
    </w:p>
    <w:p>
      <w:pPr>
        <w:pStyle w:val="Normal"/>
        <w:rPr>
          <w:sz w:val="24"/>
        </w:rPr>
      </w:pPr>
      <w:r>
        <w:rPr>
          <w:sz w:val="24"/>
        </w:rPr>
        <w:t>经过以上两例使学生巩固定义，初步具备解决相关问题的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即时训练—巩固新知</w:t>
      </w:r>
    </w:p>
    <w:p>
      <w:pPr>
        <w:pStyle w:val="Normal"/>
        <w:rPr>
          <w:sz w:val="24"/>
        </w:rPr>
      </w:pPr>
      <w:r>
        <w:rPr>
          <w:sz w:val="24"/>
        </w:rPr>
        <w:t>为了使学生达到对知识的深化理解，从而达到巩固提高的效果，我特地设计了一组即时训练题，并且把课本的例题熔入即时训练题中，通过学生的观察尝试，讨论研究，教师引导来巩固新知识。</w:t>
      </w:r>
    </w:p>
    <w:p>
      <w:pPr>
        <w:pStyle w:val="Normal"/>
        <w:ind w:left="425" w:firstLine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本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43</w:t>
      </w:r>
      <w:r>
        <w:rPr>
          <w:color w:val="000000"/>
          <w:sz w:val="24"/>
        </w:rPr>
        <w:t>练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；</w:t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证明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>在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∞</w:t>
      </w:r>
      <w:r>
        <w:rPr>
          <w:color w:val="000000"/>
          <w:sz w:val="24"/>
        </w:rPr>
        <w:t>）上为增函数．</w:t>
      </w:r>
    </w:p>
    <w:p>
      <w:pPr>
        <w:pStyle w:val="Normal"/>
        <w:rPr>
          <w:sz w:val="24"/>
        </w:rPr>
      </w:pPr>
      <w:r>
        <w:rPr>
          <w:sz w:val="24"/>
        </w:rPr>
        <w:t>（五）总结反思——提高认识</w:t>
      </w:r>
    </w:p>
    <w:p>
      <w:pPr>
        <w:pStyle w:val="Normal"/>
        <w:rPr>
          <w:sz w:val="24"/>
        </w:rPr>
      </w:pPr>
      <w:r>
        <w:rPr>
          <w:sz w:val="24"/>
        </w:rPr>
        <w:t>由学生总结本节课所学习的主要内容：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函数的单调性一般是先根据图象判断，再利用定义证明．求函数的单调区间时必须要注意函数的定义域，单调性的证明一般分五步：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下结论</w:t>
      </w:r>
    </w:p>
    <w:p>
      <w:pPr>
        <w:pStyle w:val="Normal"/>
        <w:rPr>
          <w:sz w:val="24"/>
        </w:rPr>
      </w:pPr>
      <w:r>
        <w:rPr>
          <w:sz w:val="24"/>
        </w:rPr>
        <w:t>让学生通过知识性内容的小结，把课堂教学传授的知识尽快化为学生的素质；通过数学思想方法的小结，使学生更深刻地理解数学思想方法在解题中的地位和应用，并且逐渐培养学生的良好的个性品质目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六）任务后延——自主探究</w:t>
      </w:r>
    </w:p>
    <w:p>
      <w:pPr>
        <w:pStyle w:val="Normal"/>
        <w:rPr>
          <w:sz w:val="24"/>
        </w:rPr>
      </w:pPr>
      <w:r>
        <w:rPr>
          <w:sz w:val="24"/>
        </w:rPr>
        <w:t>学生经过以上五个环节的学习，已经初步掌握了探究数列规律的一般方法，有待进一步提高认知水平，因此我针对学生素质的差异设计了有层次的训练题，留给学生课后自主探究，这样既使学生掌握基础知识，又使学有佘力的学生有所提高，从而达到拔尖和“减负”的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五、板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束：以上，我仅从说教材，说学情，说教法，说学法，说教学程序上说明了“教什么”和“怎么教”，阐明了“为什么这样教”。希望各位专家领导对本堂说课提出宝贵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cs="华文中宋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7:00Z</dcterms:created>
  <dc:creator>Microsoft</dc:creator>
  <dc:description/>
  <cp:keywords>免费说课稿，说课稿模板，说课稿范例</cp:keywords>
  <dc:language>en-US</dc:language>
  <cp:lastModifiedBy>USER</cp:lastModifiedBy>
  <dcterms:modified xsi:type="dcterms:W3CDTF">2012-06-06T08:26:00Z</dcterms:modified>
  <cp:revision>5</cp:revision>
  <dc:subject>免费说课稿，说课稿下载</dc:subject>
  <dc:title>说课稿网站www.akqp.com</dc:title>
</cp:coreProperties>
</file>