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一、常州工程职业技术学院公开招聘工作人员岗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900"/>
        <w:gridCol w:w="1080"/>
        <w:gridCol w:w="720"/>
        <w:gridCol w:w="2880"/>
        <w:gridCol w:w="1800"/>
        <w:gridCol w:w="2700"/>
        <w:gridCol w:w="720"/>
        <w:gridCol w:w="1080"/>
      </w:tblGrid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侧重生物制药、药物制剂，有独立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侧重环境治理工程技术，有独立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需持有无损检测Ⅱ级以上资格证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技术，应用电子、通信、计算机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单片机或嵌入式系统开发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自动化技术，自动化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仪表维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集成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博士方向为土木工程大类，且硕士、本科专业为土木工程施工技术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博士方向为土木工程或管理科学与工程大类，且硕士、本科为土木工程施工与管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环艺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有企业环艺设计经验三年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硕士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研究方向为医药或汽车营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高层次人才</w:t>
            </w:r>
          </w:p>
        </w:tc>
      </w:tr>
    </w:tbl>
    <w:p>
      <w:pPr>
        <w:sectPr>
          <w:type w:val="nextPage"/>
          <w:pgSz w:orient="landscape" w:w="16838" w:h="11906"/>
          <w:pgMar w:left="1474" w:right="113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3:00Z</dcterms:created>
  <dc:creator>312cai</dc:creator>
  <dc:description/>
  <cp:keywords/>
  <dc:language>en-US</dc:language>
  <cp:lastModifiedBy>312cai</cp:lastModifiedBy>
  <dcterms:modified xsi:type="dcterms:W3CDTF">2012-06-13T07:13:00Z</dcterms:modified>
  <cp:revision>1</cp:revision>
  <dc:subject/>
  <dc:title>附件一、常州工程职业技术学院公开招聘工作人员岗位表</dc:title>
</cp:coreProperties>
</file>