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云南省特岗教师公开招聘报名登记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83"/>
        <w:gridCol w:w="717"/>
        <w:gridCol w:w="409"/>
        <w:gridCol w:w="1211"/>
        <w:gridCol w:w="229"/>
        <w:gridCol w:w="498"/>
        <w:gridCol w:w="1464"/>
        <w:gridCol w:w="156"/>
        <w:gridCol w:w="1302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6"/>
                <w:szCs w:val="26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普通话等  级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报考县（市、区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填初中或小学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应届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意    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（往届生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或档案托管单位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12" w:hanging="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left="512" w:firstLine="132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60"/>
              <w:ind w:right="119" w:hanging="0"/>
              <w:rPr>
                <w:rFonts w:ascii="楷体_GB2312" w:hAnsi="楷体_GB2312" w:eastAsia="楷体_GB2312" w:cs="宋体;SimSun"/>
                <w:spacing w:val="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当地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育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部门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意  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当地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聘  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意  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Image</dc:creator>
  <dc:description/>
  <cp:keywords/>
  <dc:language>en-US</dc:language>
  <cp:lastModifiedBy>用户自学良</cp:lastModifiedBy>
  <cp:lastPrinted>2008-05-30T09:25:00Z</cp:lastPrinted>
  <dcterms:modified xsi:type="dcterms:W3CDTF">2012-06-06T05:46:00Z</dcterms:modified>
  <cp:revision>7</cp:revision>
  <dc:subject/>
  <dc:title>高校优秀毕业生到重点扶持县乡镇中学任教报名登记表</dc:title>
</cp:coreProperties>
</file>