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17"/>
        <w:gridCol w:w="1587"/>
        <w:gridCol w:w="965"/>
        <w:gridCol w:w="992"/>
        <w:gridCol w:w="992"/>
        <w:gridCol w:w="1193"/>
        <w:gridCol w:w="1080"/>
      </w:tblGrid>
      <w:tr>
        <w:trPr>
          <w:trHeight w:val="5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是否加试藏语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职位编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考聘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报名人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调减名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调减后的考聘名额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加试藏语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加试藏语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加试藏语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加试藏语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加试藏语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加试藏语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加试藏语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加试藏语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加试藏语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0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加试藏语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加试藏语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加试藏语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加试藏语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语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加试藏语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数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加试藏语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物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加试藏语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化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加试藏语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生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加试藏语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政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加试藏语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历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加试藏语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地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加试藏语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加试藏语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加试藏语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加试藏语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加试藏语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加试藏语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加试藏语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5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语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加试藏语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试藏语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8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试藏语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8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试藏语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8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试藏语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8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试藏语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8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试藏语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8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幼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加试藏语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8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汉双语幼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藏语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8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</w:t>
            </w:r>
          </w:p>
        </w:tc>
      </w:tr>
      <w:tr>
        <w:trPr>
          <w:trHeight w:val="285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en-US"/>
              </w:rPr>
              <w:t>1237</w:t>
            </w:r>
            <w:r/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en-US"/>
              </w:rPr>
              <w:t>3938</w:t>
            </w:r>
            <w:r/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en-US"/>
              </w:rPr>
              <w:t>164</w:t>
            </w:r>
            <w:r/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en-US"/>
              </w:rPr>
              <w:t>1073</w:t>
            </w:r>
            <w:r/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20"/>
          <w:tab w:val="left" w:pos="1200" w:leader="none"/>
        </w:tabs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00" w:leader="none"/>
        </w:tabs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;Arial Unicode MS"/>
      <w:kern w:val="2"/>
      <w:sz w:val="32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10:00Z</dcterms:created>
  <dc:creator>Lenovo User</dc:creator>
  <dc:description/>
  <cp:keywords/>
  <dc:language>en-US</dc:language>
  <cp:lastModifiedBy>kaka</cp:lastModifiedBy>
  <cp:lastPrinted>2012-06-19T12:02:00Z</cp:lastPrinted>
  <dcterms:modified xsi:type="dcterms:W3CDTF">2012-06-20T05:10:00Z</dcterms:modified>
  <cp:revision>2</cp:revision>
  <dc:subject/>
  <dc:title>2008年公开考试聘用乡（镇）卫生院</dc:title>
</cp:coreProperties>
</file>