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2" w:before="0" w:after="0"/>
        <w:ind w:firstLine="118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青海省</w:t>
      </w:r>
      <w:r>
        <w:rPr>
          <w:b/>
          <w:bCs/>
          <w:color w:val="000000"/>
          <w:sz w:val="23"/>
          <w:szCs w:val="23"/>
        </w:rPr>
        <w:t>2012</w:t>
      </w:r>
      <w:r>
        <w:rPr>
          <w:b/>
          <w:bCs/>
          <w:color w:val="000000"/>
          <w:sz w:val="23"/>
          <w:szCs w:val="23"/>
        </w:rPr>
        <w:t>年农牧区义务教育阶段特设岗位初中藏汉双语教师需求统计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158"/>
        <w:gridCol w:w="547"/>
        <w:gridCol w:w="473"/>
        <w:gridCol w:w="434"/>
        <w:gridCol w:w="435"/>
        <w:gridCol w:w="435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96"/>
        <w:gridCol w:w="535"/>
      </w:tblGrid>
      <w:tr>
        <w:trPr>
          <w:trHeight w:val="51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2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学科专任教师需求（人）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藏语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总计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州小计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30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ind w:left="29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海县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小计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县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5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懂康巴方言　</w:t>
            </w:r>
          </w:p>
          <w:p>
            <w:pPr>
              <w:pStyle w:val="Normal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多县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多县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洛州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洛州小计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5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玛多县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久治县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日县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lineRule="atLeast" w:line="4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Style15"/>
        <w:spacing w:lineRule="atLeast" w:line="402" w:before="0" w:after="0"/>
        <w:ind w:firstLine="59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Style15"/>
        <w:spacing w:lineRule="atLeast" w:line="402" w:before="0" w:after="0"/>
        <w:ind w:firstLine="59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02" w:before="0" w:after="0"/>
        <w:ind w:firstLine="59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02" w:before="0" w:after="0"/>
        <w:ind w:firstLine="59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02" w:before="0" w:after="0"/>
        <w:ind w:firstLine="59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02" w:before="0" w:after="0"/>
        <w:ind w:firstLine="59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02" w:before="0" w:after="0"/>
        <w:ind w:firstLine="59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02" w:before="0" w:after="0"/>
        <w:ind w:firstLine="59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02" w:before="0" w:after="0"/>
        <w:ind w:firstLine="59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02" w:before="0" w:after="0"/>
        <w:ind w:firstLine="59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02" w:before="0" w:after="0"/>
        <w:ind w:firstLine="59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02" w:before="0" w:after="0"/>
        <w:ind w:firstLine="59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02" w:before="0" w:after="0"/>
        <w:ind w:firstLine="59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青海省</w:t>
      </w:r>
      <w:r>
        <w:rPr>
          <w:b/>
          <w:bCs/>
          <w:color w:val="000000"/>
          <w:sz w:val="23"/>
          <w:szCs w:val="23"/>
        </w:rPr>
        <w:t>2012</w:t>
      </w:r>
      <w:r>
        <w:rPr>
          <w:b/>
          <w:bCs/>
          <w:color w:val="000000"/>
          <w:sz w:val="23"/>
          <w:szCs w:val="23"/>
        </w:rPr>
        <w:t>年农牧区义务教育阶段特设岗位初中教师需求统计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80"/>
        <w:gridCol w:w="559"/>
        <w:gridCol w:w="482"/>
        <w:gridCol w:w="441"/>
        <w:gridCol w:w="442"/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882"/>
      </w:tblGrid>
      <w:tr>
        <w:trPr>
          <w:trHeight w:val="5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2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学科专任教师需求（人）</w:t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总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8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宁市小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ind w:left="19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通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西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西州小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ind w:left="29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兰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北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北州小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源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连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4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南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南州小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州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61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扎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泽库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河南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小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多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多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4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Style15"/>
        <w:spacing w:lineRule="atLeast" w:line="402" w:before="0" w:after="0"/>
        <w:ind w:firstLine="118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Style15"/>
        <w:spacing w:lineRule="atLeast" w:line="402" w:before="0" w:after="0"/>
        <w:ind w:firstLine="1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02" w:before="0" w:after="0"/>
        <w:ind w:firstLine="1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02" w:before="0" w:after="0"/>
        <w:ind w:firstLine="1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02" w:before="0" w:after="0"/>
        <w:ind w:firstLine="1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02" w:before="0" w:after="0"/>
        <w:ind w:firstLine="1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02" w:before="0" w:after="0"/>
        <w:ind w:firstLine="118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青海省</w:t>
      </w:r>
      <w:r>
        <w:rPr>
          <w:b/>
          <w:bCs/>
          <w:color w:val="000000"/>
          <w:sz w:val="23"/>
          <w:szCs w:val="23"/>
        </w:rPr>
        <w:t>2012</w:t>
      </w:r>
      <w:r>
        <w:rPr>
          <w:b/>
          <w:bCs/>
          <w:color w:val="000000"/>
          <w:sz w:val="23"/>
          <w:szCs w:val="23"/>
        </w:rPr>
        <w:t>年农牧区义务教育阶段特设岗位小学藏汉双语教师需求统计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158"/>
        <w:gridCol w:w="547"/>
        <w:gridCol w:w="473"/>
        <w:gridCol w:w="434"/>
        <w:gridCol w:w="435"/>
        <w:gridCol w:w="435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96"/>
        <w:gridCol w:w="535"/>
      </w:tblGrid>
      <w:tr>
        <w:trPr>
          <w:trHeight w:val="51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2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学科专任教师需求（人）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藏语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总计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州小计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30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ind w:left="29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海县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小计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县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5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需懂康巴方言</w:t>
            </w:r>
          </w:p>
        </w:tc>
      </w:tr>
      <w:tr>
        <w:trPr>
          <w:trHeight w:val="36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多县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多县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洛州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洛州小计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5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玛多县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久治县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日县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lineRule="atLeast" w:line="4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Style15"/>
        <w:spacing w:lineRule="atLeast" w:line="402" w:before="0" w:after="0"/>
        <w:ind w:firstLine="59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Style15"/>
        <w:spacing w:lineRule="atLeast" w:line="402" w:before="0" w:after="0"/>
        <w:ind w:firstLine="59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02" w:before="0" w:after="0"/>
        <w:ind w:firstLine="59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02" w:before="0" w:after="0"/>
        <w:ind w:firstLine="59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02" w:before="0" w:after="0"/>
        <w:ind w:firstLine="59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02" w:before="0" w:after="0"/>
        <w:ind w:firstLine="59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02" w:before="0" w:after="0"/>
        <w:ind w:firstLine="59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02" w:before="0" w:after="0"/>
        <w:ind w:firstLine="59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02" w:before="0" w:after="0"/>
        <w:ind w:firstLine="59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02" w:before="0" w:after="0"/>
        <w:ind w:firstLine="59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02" w:before="0" w:after="0"/>
        <w:ind w:firstLine="59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02" w:before="0" w:after="0"/>
        <w:ind w:firstLine="59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02" w:before="0" w:after="0"/>
        <w:ind w:firstLine="59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青海省</w:t>
      </w:r>
      <w:r>
        <w:rPr>
          <w:b/>
          <w:bCs/>
          <w:color w:val="000000"/>
          <w:sz w:val="23"/>
          <w:szCs w:val="23"/>
        </w:rPr>
        <w:t>2012</w:t>
      </w:r>
      <w:r>
        <w:rPr>
          <w:b/>
          <w:bCs/>
          <w:color w:val="000000"/>
          <w:sz w:val="23"/>
          <w:szCs w:val="23"/>
        </w:rPr>
        <w:t>年农牧区义务教育阶段特设岗位小学教师需求统计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80"/>
        <w:gridCol w:w="559"/>
        <w:gridCol w:w="482"/>
        <w:gridCol w:w="441"/>
        <w:gridCol w:w="442"/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36"/>
        <w:gridCol w:w="346"/>
      </w:tblGrid>
      <w:tr>
        <w:trPr>
          <w:trHeight w:val="5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学科专任教师需求（人）</w:t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总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州小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ind w:left="29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海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北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北州小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源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连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4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南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南州小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州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61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扎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泽库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河南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小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多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多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lineRule="atLeast" w:line="40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43:00Z</dcterms:created>
  <dc:creator>oempc</dc:creator>
  <dc:description/>
  <cp:keywords/>
  <dc:language>en-US</dc:language>
  <cp:lastModifiedBy>马斌</cp:lastModifiedBy>
  <cp:lastPrinted>2012-06-15T10:11:00Z</cp:lastPrinted>
  <dcterms:modified xsi:type="dcterms:W3CDTF">2012-06-20T01:22:00Z</dcterms:modified>
  <cp:revision>53</cp:revision>
  <dc:subject/>
  <dc:title/>
</cp:coreProperties>
</file>