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附表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四川省</w:t>
      </w:r>
      <w:r>
        <w:rPr/>
        <w:t>2012</w:t>
      </w:r>
      <w:r>
        <w:rPr/>
        <w:t>年招聘特岗教师岗位设置一览表</w:t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1900"/>
        <w:gridCol w:w="714"/>
        <w:gridCol w:w="715"/>
        <w:gridCol w:w="715"/>
        <w:gridCol w:w="715"/>
        <w:gridCol w:w="715"/>
        <w:gridCol w:w="714"/>
        <w:gridCol w:w="715"/>
        <w:gridCol w:w="715"/>
        <w:gridCol w:w="715"/>
        <w:gridCol w:w="715"/>
        <w:gridCol w:w="715"/>
        <w:gridCol w:w="714"/>
        <w:gridCol w:w="715"/>
        <w:gridCol w:w="715"/>
        <w:gridCol w:w="715"/>
        <w:gridCol w:w="715"/>
        <w:gridCol w:w="715"/>
      </w:tblGrid>
      <w:tr>
        <w:trPr>
          <w:tblHeader w:val="true"/>
          <w:trHeight w:val="6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学科岗位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设岗地区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</w:rPr>
              <w:t>政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</w:rPr>
              <w:t>地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</w:rPr>
              <w:t>外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</w:rPr>
              <w:t>藏文</w:t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386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168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5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2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2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17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1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9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8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25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1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9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10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Times New Roma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21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54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56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25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29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22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21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攀枝花市盐边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泸州市叙永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德阳市中江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5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4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德阳市什邡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绵阳市盐亭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绵阳市三台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5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2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6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6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广元市苍溪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广元市剑阁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广元市青川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5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广元市旺苍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广元市元坝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4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乐山市马边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乐山市沐川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南充市南部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7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南充市阆中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8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6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南充市仪陇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6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4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4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宜宾市屏山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宜宾市兴文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安市广安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达州市宣汉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达州市万源市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中市通江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中市巴州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巴中市平昌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阿坝州松潘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阿坝州红原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阿坝州九寨沟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阿坝州理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阿坝州茂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阿坝州金川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阿坝州若尔盖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阿坝州壤塘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双语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双语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阿坝州汶川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阿坝州小金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甘孜州新龙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甘孜州得荣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甘孜州甘孜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甘孜州道孚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甘孜州九龙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甘孜州色达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甘孜州德格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甘孜州石渠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甘孜州巴塘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甘孜州稻城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凉山州布拖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凉山州德昌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凉山州甘洛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凉山州会理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凉山州金阳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凉山州雷波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凉山州美姑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凉山州木里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凉山州喜德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凉山州盐源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凉山州越西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凉山州昭觉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凉山州普格县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初中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小学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32:00Z</dcterms:created>
  <dc:creator>kaka</dc:creator>
  <dc:description/>
  <cp:keywords/>
  <dc:language>en-US</dc:language>
  <cp:lastModifiedBy>kaka</cp:lastModifiedBy>
  <dcterms:modified xsi:type="dcterms:W3CDTF">2012-06-29T01:33:00Z</dcterms:modified>
  <cp:revision>1</cp:revision>
  <dc:subject/>
  <dc:title>附表2：</dc:title>
</cp:coreProperties>
</file>