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江市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职业教育专业教师公开招聘面试方案指定教材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83"/>
        <w:gridCol w:w="1076"/>
        <w:gridCol w:w="1615"/>
        <w:gridCol w:w="1122"/>
      </w:tblGrid>
      <w:tr>
        <w:trPr>
          <w:trHeight w:val="7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次</w:t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物流管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师职业资格认证培训系列教材《仓储与配送实务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俊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流与采购联合会出版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版　</w:t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础会计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版</w:t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气控制与可编程序控制器的原理及应用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版</w:t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类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运动鞋的设计与打板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士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轻工业出版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汽车发动机构造与维修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宪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版</w:t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设计类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广告设计与制作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玉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lash CS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制作案例教程（沪版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李李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奇数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店管理概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建华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版</w:t>
            </w:r>
          </w:p>
        </w:tc>
      </w:tr>
      <w:tr>
        <w:trPr>
          <w:trHeight w:val="11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设备管理与维护实训教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sco Packet Trac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学华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出版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版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1:00Z</dcterms:created>
  <dc:creator>张贻集</dc:creator>
  <dc:description/>
  <cp:keywords/>
  <dc:language>en-US</dc:language>
  <cp:lastModifiedBy>张贻集</cp:lastModifiedBy>
  <dcterms:modified xsi:type="dcterms:W3CDTF">2012-06-27T06:00:00Z</dcterms:modified>
  <cp:revision>3</cp:revision>
  <dc:subject/>
  <dc:title>附件一：</dc:title>
</cp:coreProperties>
</file>