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琼州学院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招聘专任教师一览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57"/>
        <w:gridCol w:w="3060"/>
        <w:gridCol w:w="720"/>
        <w:gridCol w:w="2627"/>
        <w:gridCol w:w="70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研究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及职称要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或副高以上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（中国现当代文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带头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（中国古代文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或副高以上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汉语（对比语言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文学与世界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（新闻传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理论课程（思想政治理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博士或副高以上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或副高以上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接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工程（软件测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科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或副高以上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教育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060"/>
        <w:gridCol w:w="720"/>
        <w:gridCol w:w="2535"/>
        <w:gridCol w:w="7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研究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及职称要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体育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旅游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行社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展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观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毕业生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31:00Z</dcterms:created>
  <dc:creator>USER</dc:creator>
  <dc:description/>
  <cp:keywords/>
  <dc:language>en-US</dc:language>
  <cp:lastModifiedBy>微软用户</cp:lastModifiedBy>
  <cp:lastPrinted>2012-06-19T09:37:00Z</cp:lastPrinted>
  <dcterms:modified xsi:type="dcterms:W3CDTF">2012-07-03T01:31:00Z</dcterms:modified>
  <cp:revision>2</cp:revision>
  <dc:subject/>
  <dc:title>琼州学院</dc:title>
</cp:coreProperties>
</file>