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3"/>
        <w:gridCol w:w="641"/>
        <w:gridCol w:w="844"/>
        <w:gridCol w:w="609"/>
        <w:gridCol w:w="598"/>
        <w:gridCol w:w="801"/>
        <w:gridCol w:w="684"/>
        <w:gridCol w:w="299"/>
        <w:gridCol w:w="545"/>
        <w:gridCol w:w="609"/>
        <w:gridCol w:w="716"/>
        <w:gridCol w:w="673"/>
        <w:gridCol w:w="352"/>
        <w:gridCol w:w="598"/>
      </w:tblGrid>
      <w:tr>
        <w:trPr>
          <w:trHeight w:val="630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姓名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职位编码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准考证号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科目</w:t>
            </w: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成绩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科目</w:t>
            </w: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成绩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科目</w:t>
            </w: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折合成绩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科目</w:t>
            </w: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折合成绩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加分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笔试折合总分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面试成绩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面试折合成绩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折合后总分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名次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是否进入体检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杨燕萍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080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0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4.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5.12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8.62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87.4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3.7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82.32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9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华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080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4.7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7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5.7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89.4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4.7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80.45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9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郑述珩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060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7.2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8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5.2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88.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4.1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9.35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9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朱玉美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060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5.2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4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5.2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86.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3.3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8.55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9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肖春梅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062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2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6.2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8.12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4.37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88.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4.0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8.37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9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徐逞蔚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062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6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5.2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9.12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4.37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87.8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3.9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8.27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9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魏倩倩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060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7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6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6.87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6.62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3.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87.8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3.9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lang w:eastAsia="zh-CN"/>
              </w:rPr>
              <w:t>77.40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lang w:eastAsia="zh-CN"/>
              </w:rPr>
              <w:t>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9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杨琴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081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8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5.2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20.2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5.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81.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0.6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6.10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李萍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070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6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4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6.62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6.12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6.7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7.8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8.9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5.65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汪瑶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061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7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5.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9.37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4.87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80.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0.3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5.17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高凤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070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1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5.37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6.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1.87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86.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3.3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5.17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朱光会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062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8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4.2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20.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4.7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80.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0.0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4.75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吴蝶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071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2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4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5.62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8.62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4.2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6.4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8.2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2.45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黄毅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081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6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6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4.12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6.62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0.7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83.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1.5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2.25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张励丹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073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0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6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5.12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6.62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1.7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7.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8.5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0.25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廖燕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070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5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4.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6.37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0.87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8.4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9.2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0.07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佘维碧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061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1.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9.2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0.7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8.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9.3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0.05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周田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062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6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8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4.12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4.62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2.7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4.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7.0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9.75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谢秋香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081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4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3.62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8.7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2.37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2.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6.3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8.67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王亚娜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081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3.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5.7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3.2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0.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5.0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8.25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2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陈丹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070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8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5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7.12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6.37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3.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5.8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2.9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6.40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2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胡杰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091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9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4.87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8.2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3.12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86.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3.0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6.12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9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周潇雅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082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4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6.12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2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28.12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86.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3.0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1.12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9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李娟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100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5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4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3.87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6.12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80.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0.3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0.30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9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杨莎莎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092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7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6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4.37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4.12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28.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83.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1.8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0.30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9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蒲宁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101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0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4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2.62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6.12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2.7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4.8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7.4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lang w:eastAsia="zh-CN"/>
              </w:rPr>
              <w:t>70.15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lang w:eastAsia="zh-CN"/>
              </w:rPr>
              <w:t>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9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严婷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082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2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5.2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3.12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2.37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4.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7.1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9.47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陈梅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090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9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3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4.87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3.37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28.2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82.4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1.2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9.45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胡梦莉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092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3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4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5.87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1.12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5.8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2.9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8.90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周玉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090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5.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3.7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3.2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0.4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5.2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8.45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吴书凡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101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5.7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5.7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1.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2.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6.1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7.60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赵茂伶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090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7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4.37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27.37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9.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9.8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7.17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郑欣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082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9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4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4.87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1.12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3.4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6.7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6.70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李敏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082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1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8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2.87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4.62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27.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5.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7.5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5.00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刘春梅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082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1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8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5.37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2.12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27.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0.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5.3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2.80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李姣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090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2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6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5.62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1.62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27.2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2.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1.3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8.55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罗春燕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092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8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2.12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6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28.12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7.8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28.9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7.02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高小雪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110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6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6.62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4.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0.12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8.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9.0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9.12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9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赵燕红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112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5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8.87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6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4.87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85.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.5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7.37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9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童丽娇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112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3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5.87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.7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0.62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85.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.5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3.12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9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刘露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110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6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4.12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4.7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28.87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88.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4.0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2.87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9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张遥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101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6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6.62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0.62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81.4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0.7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1.32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9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刘素芝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102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2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3.12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6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29.12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83.8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1.9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lang w:eastAsia="zh-CN"/>
              </w:rPr>
              <w:t>71.02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lang w:eastAsia="zh-CN"/>
              </w:rPr>
              <w:t>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9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顾炜婷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102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8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5.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4.62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0.12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81.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0.8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0.92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黄霞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111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4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6.2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3.62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29.87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9.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9.8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9.67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黄远馨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111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2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83.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1.6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9.60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刘颖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113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2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7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5.62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6.87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2.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4.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7.1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9.60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方华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110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6.7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2.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29.2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6.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8.1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7.35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徐波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110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9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4.87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3.7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28.62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5.4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7.7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6.32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王雪梅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111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3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9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5.87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7.37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3.2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5.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2.8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6.05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徐丽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111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2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3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5.62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5.87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1.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7.4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3.7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5.20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周云霞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110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5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6.37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3.2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1.62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5.4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2.7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4.32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吴林娟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111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5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4.2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3.87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28.12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9.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4.6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2.72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李虎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102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4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6.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1.12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27.62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9.8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29.9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7.52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袁梦蝶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102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9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4.7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2.37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27.12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0.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0.1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7.22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李静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1402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4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6.12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4.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6.62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86.4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3.2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9.82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9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肖永娇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1401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5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6.37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8.37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82.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1.3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9.67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9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曾世美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011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8.7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9.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8.2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80.4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0.2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8.45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9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欧阳秋苹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1412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5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3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6.37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8.37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4.7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81.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0.8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5.55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9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黄涛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010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0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2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5.12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8.12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3.2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84.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.3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5.55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9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龙雯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1412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4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1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6.12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7.87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9.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9.6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3.60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王兵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022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5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3.87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7.7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1.62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81.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0.5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2.12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杨丹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1400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5.2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9.2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4.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4.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7.0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1.50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黄英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01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7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6.87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6.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3.37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5.4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7.7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1.07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魏陶燕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1410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2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4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5.62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6.12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1.7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6.8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8.4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0.15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程娟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012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8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3.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20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3.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2.8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6.4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9.90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李琴燕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021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4.7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6.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1.2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7.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8.5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9.75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文评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010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0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5.2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7.62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2.87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3.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6.6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9.47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沈晓娟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023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8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7.12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8.7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1.87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9.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9.8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81.67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9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童秀颀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032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9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4.87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8.7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9.62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83.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1.8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81.42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9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钟娟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050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6.2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8.7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86.4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3.2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8.20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9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黄季平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032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6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4.12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7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7.12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80.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0.1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7.22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9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汪凤佼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050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1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9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5.37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7.37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2.7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87.8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3.9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6.65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9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杨丽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040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1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7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7.87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9.37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7.2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7.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8.6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5.85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张瑜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050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3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1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3.37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5.37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2.7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84.4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.2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4.95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唐佳丽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052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7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8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4.37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4.62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9.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9.8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4.80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8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刘敏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041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0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7.62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7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4.62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8.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9.1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3.72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徐黎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030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8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9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4.62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4.87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5.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3.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6.8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2.30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王艳林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051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8.2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5.7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5.8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7.9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1.90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廖锦芬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032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9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5.2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4.87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4.12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1.4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5.7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9.82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王白蕾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052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7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1.7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4.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9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5.2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7.4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3.7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8.95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夏芮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042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6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3.7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9.12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2.87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放弃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放弃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2.87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9"/>
                <w:lang w:eastAsia="zh-CN"/>
              </w:rPr>
              <w:t>舒浩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lang w:eastAsia="zh-CN"/>
              </w:rPr>
              <w:t>1030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lang w:eastAsia="zh-CN"/>
              </w:rPr>
              <w:t>4292120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lang w:eastAsia="zh-CN"/>
              </w:rPr>
              <w:t>5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lang w:eastAsia="zh-CN"/>
              </w:rPr>
              <w:t>4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lang w:eastAsia="zh-CN"/>
              </w:rPr>
              <w:t>1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lang w:eastAsia="zh-CN"/>
              </w:rPr>
              <w:t>11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lang w:eastAsia="zh-CN"/>
              </w:rPr>
              <w:t>24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lang w:eastAsia="zh-CN"/>
              </w:rPr>
              <w:t>74.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lang w:eastAsia="zh-CN"/>
              </w:rPr>
              <w:t>37.0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lang w:eastAsia="zh-CN"/>
              </w:rPr>
              <w:t>61.00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lang w:eastAsia="zh-CN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马锐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120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2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3.12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.62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23.7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5.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2.5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6.25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彭彧彬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122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6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9.7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9.12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8.87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85.8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.9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81.77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9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杨龙丹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122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6.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7.7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4.2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84.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.3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6.55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9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黄怀玉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121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3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7.2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3.37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6.62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3.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6.6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3.22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曾议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121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4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3.62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6.7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0.37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8.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9.3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9.67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郑兴琼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0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122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0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5.12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5.7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0.87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7.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8.6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9.47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林传树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1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130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7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0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6.87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5.12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80.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0.0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2.00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9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骆明霞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1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130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5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6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4.2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0.2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4.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7.3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7.55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9"/>
                <w:lang w:eastAsia="zh-CN"/>
              </w:rPr>
              <w:t>彭聪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lang w:eastAsia="zh-CN"/>
              </w:rPr>
              <w:t>1031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lang w:eastAsia="zh-CN"/>
              </w:rPr>
              <w:t>4292131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lang w:eastAsia="zh-CN"/>
              </w:rPr>
              <w:t>42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lang w:eastAsia="zh-CN"/>
              </w:rPr>
              <w:t>46.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lang w:eastAsia="zh-CN"/>
              </w:rPr>
              <w:t>10.62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lang w:eastAsia="zh-CN"/>
              </w:rPr>
              <w:t>11.62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lang w:eastAsia="zh-CN"/>
              </w:rPr>
              <w:t>22.2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lang w:eastAsia="zh-CN"/>
              </w:rPr>
              <w:t>75.4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lang w:eastAsia="zh-CN"/>
              </w:rPr>
              <w:t>37.7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lang w:eastAsia="zh-CN"/>
              </w:rPr>
              <w:t>59.95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lang w:eastAsia="zh-CN"/>
              </w:rPr>
              <w:t>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9"/>
                <w:lang w:eastAsia="zh-CN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王兴华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1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131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9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7.37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8.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5.87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8.4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9.2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75.07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9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陈英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031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4292131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4.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6.12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15.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1.62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6.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33.30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64.92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lang w:eastAsia="zh-CN"/>
              </w:rPr>
              <w:t>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lang w:eastAsia="zh-CN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42:0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