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75" w:beforeAutospacing="1" w:afterAutospacing="1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黑体" w:hAnsi="黑体" w:cs="Arial" w:eastAsia="黑体"/>
          <w:sz w:val="44"/>
          <w:szCs w:val="44"/>
        </w:rPr>
        <w:t>面 试 资 格 复 审 名 单</w:t>
      </w:r>
    </w:p>
    <w:p>
      <w:pPr>
        <w:pStyle w:val="Normal"/>
        <w:snapToGrid w:val="true"/>
        <w:spacing w:lineRule="atLeast" w:line="400" w:beforeAutospacing="1" w:afterAutospacing="1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720"/>
        <w:gridCol w:w="1656"/>
        <w:gridCol w:w="1045"/>
        <w:gridCol w:w="540"/>
        <w:gridCol w:w="936"/>
        <w:gridCol w:w="936"/>
        <w:gridCol w:w="1008"/>
        <w:gridCol w:w="900"/>
        <w:gridCol w:w="720"/>
        <w:gridCol w:w="720"/>
        <w:gridCol w:w="719"/>
      </w:tblGrid>
      <w:tr>
        <w:trPr>
          <w:trHeight w:val="45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招考人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准 考 证 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姓 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教育综合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专业成绩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Autospacing="1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笔试</w:t>
            </w:r>
          </w:p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总成绩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15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笔试总成绩折算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(10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笔试加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位次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幼儿教育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63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雪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9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9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19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9.6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48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谢小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4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2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16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7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4011210147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雪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8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16.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7.6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1011210513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雅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3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8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14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6.3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18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少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2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8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14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6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50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小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7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7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11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4.1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0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叶凤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9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4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10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3.4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99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方燕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8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9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9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2.7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36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谢小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6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3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8.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2.2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2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洪春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9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3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5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0.4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57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邱婷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9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0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3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9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101121054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范丽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3.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8.9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28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梅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1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6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2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8.1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011210436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白怀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2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8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1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7.7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4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碧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7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1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7.4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63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蔡瑜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3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9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0.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7.2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0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周晓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8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5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0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10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昱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9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4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0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6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锦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3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6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8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5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011210468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魏彩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3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1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8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5.4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68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小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0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7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5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0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周玲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3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4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7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5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30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明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5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8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5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3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lineRule="atLeast" w:line="375" w:beforeAutospacing="1" w:afterAutospacing="1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720"/>
        <w:gridCol w:w="1656"/>
        <w:gridCol w:w="1045"/>
        <w:gridCol w:w="540"/>
        <w:gridCol w:w="936"/>
        <w:gridCol w:w="936"/>
        <w:gridCol w:w="1008"/>
        <w:gridCol w:w="900"/>
        <w:gridCol w:w="720"/>
        <w:gridCol w:w="720"/>
        <w:gridCol w:w="719"/>
      </w:tblGrid>
      <w:tr>
        <w:trPr>
          <w:trHeight w:val="45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招考人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准 考 证 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姓 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教育综合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专业成绩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Autospacing="1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笔试</w:t>
            </w:r>
          </w:p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总成绩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15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笔试总成绩折算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(10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笔试加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位次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幼儿教育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7011210189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 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3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6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5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3.4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011210393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康争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9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5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4.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3.2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43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碧霞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2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9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4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3.1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05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江丹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4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7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4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2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17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雅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6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5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3.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2.6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6011210319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沈湖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6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2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3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2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5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汪连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7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1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3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2.4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25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丽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4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3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3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2.4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01121037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珊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4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2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1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06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傅雅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9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8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2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1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90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登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8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1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2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1.3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63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亚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2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1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1.2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76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雪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6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8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1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1.1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66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秀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1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4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1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0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6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志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2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1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0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07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立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5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2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1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0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011210384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汪艺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7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3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1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0.7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2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梅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6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0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73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春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4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6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9.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9.6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52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章秀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7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9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9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9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蔡丹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5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4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8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9.1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58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丽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5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4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8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9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68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柯丽芬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6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6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8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8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75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苏苑芬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3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8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8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lineRule="atLeast" w:line="375" w:beforeAutospacing="1" w:afterAutospacing="1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 </w:t>
      </w:r>
    </w:p>
    <w:p>
      <w:pPr>
        <w:pStyle w:val="Normal"/>
        <w:snapToGrid w:val="true"/>
        <w:spacing w:lineRule="atLeast" w:line="375" w:beforeAutospacing="1" w:afterAutospacing="1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720"/>
        <w:gridCol w:w="1656"/>
        <w:gridCol w:w="1045"/>
        <w:gridCol w:w="540"/>
        <w:gridCol w:w="936"/>
        <w:gridCol w:w="936"/>
        <w:gridCol w:w="1008"/>
        <w:gridCol w:w="900"/>
        <w:gridCol w:w="720"/>
        <w:gridCol w:w="720"/>
        <w:gridCol w:w="719"/>
      </w:tblGrid>
      <w:tr>
        <w:trPr>
          <w:trHeight w:val="45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招考人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准 考 证 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姓 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教育综合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专业成绩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Autospacing="1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笔试</w:t>
            </w:r>
          </w:p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总成绩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15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笔试总成绩折算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(10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笔试加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位次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幼儿教育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28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雅琪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8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7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5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7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73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晓彬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5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5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6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94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晓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1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4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6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04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艺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3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3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5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2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朱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2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4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3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5.6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05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1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8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3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5.4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78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1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1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1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4.1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0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曾华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3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9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1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4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18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姚巧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7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0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1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4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6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雅青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9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9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2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2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沈晓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1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7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9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2.7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28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1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4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9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2.6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7011210181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琳君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4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2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8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2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7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暨秀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5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3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8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2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32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连泽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5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7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1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29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晓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9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2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5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0.2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9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杰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6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4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9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4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柳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9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0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3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9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18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曾燕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1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8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3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9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6011210330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卢艺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9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3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3.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8.9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36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巧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9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8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2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8.4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00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苏柳枝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3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2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8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35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惠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7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1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1.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7.9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09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柯瑜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8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4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9.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6.6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lineRule="atLeast" w:line="375" w:beforeAutospacing="1" w:afterAutospacing="1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720"/>
        <w:gridCol w:w="1656"/>
        <w:gridCol w:w="1045"/>
        <w:gridCol w:w="540"/>
        <w:gridCol w:w="936"/>
        <w:gridCol w:w="936"/>
        <w:gridCol w:w="1008"/>
        <w:gridCol w:w="900"/>
        <w:gridCol w:w="720"/>
        <w:gridCol w:w="720"/>
        <w:gridCol w:w="719"/>
      </w:tblGrid>
      <w:tr>
        <w:trPr>
          <w:trHeight w:val="45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招考人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准 考 证 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姓 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教育综合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专业成绩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Autospacing="1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笔试</w:t>
            </w:r>
          </w:p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总成绩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15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笔试总成绩折算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(10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笔试加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位次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幼儿教育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67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珠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7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0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9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6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20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蔡安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8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8.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5.6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5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秋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0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5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3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3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宜欣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4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7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4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2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34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颜达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9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7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4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2.7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1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苏巧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3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7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3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2.4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1011210505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谭金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1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1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3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2.2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14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潘阿雪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3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2.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1.9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2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董冬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6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9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2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1.4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40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怒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4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0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0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93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姚丽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9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0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0.3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62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叶惠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7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9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9.3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29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燕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8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8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9.2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65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秋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2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8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8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6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慧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1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6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8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8.6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72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柳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1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5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7.2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84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萱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1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1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5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6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78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书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8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2.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4.9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570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静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4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1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2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4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小学音乐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147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蔡雪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6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6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8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5.6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136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丽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4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1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0.6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150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廖莹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2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9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9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146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丽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9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2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5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6.6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137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丹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5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1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4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6.4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139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慧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3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4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4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6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lineRule="atLeast" w:line="375" w:beforeAutospacing="1" w:afterAutospacing="1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720"/>
        <w:gridCol w:w="1656"/>
        <w:gridCol w:w="1045"/>
        <w:gridCol w:w="540"/>
        <w:gridCol w:w="936"/>
        <w:gridCol w:w="936"/>
        <w:gridCol w:w="1008"/>
        <w:gridCol w:w="900"/>
        <w:gridCol w:w="720"/>
        <w:gridCol w:w="720"/>
        <w:gridCol w:w="719"/>
      </w:tblGrid>
      <w:tr>
        <w:trPr>
          <w:trHeight w:val="45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招考人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准 考 证 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姓 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教育综合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专业成绩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Autospacing="1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笔试</w:t>
            </w:r>
          </w:p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总成绩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15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笔试总成绩折算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(10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笔试加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位次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小学美术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8011210070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赵悦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2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1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5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0.4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108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钟明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3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3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7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4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120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艺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0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9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3.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2.6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4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学数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011210102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淑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7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1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4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20"/>
                <w:sz w:val="20"/>
                <w:szCs w:val="20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学英语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3011210043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云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0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9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5.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0.6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20"/>
                <w:sz w:val="20"/>
                <w:szCs w:val="20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3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明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7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3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6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4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20"/>
                <w:sz w:val="20"/>
                <w:szCs w:val="20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学物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011210069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春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3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3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7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4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20"/>
                <w:sz w:val="20"/>
                <w:szCs w:val="20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29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源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7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2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4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3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20"/>
                <w:sz w:val="20"/>
                <w:szCs w:val="20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学化学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27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剑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2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8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3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9.2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20"/>
                <w:sz w:val="20"/>
                <w:szCs w:val="20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011210059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莫利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7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9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6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20"/>
                <w:sz w:val="20"/>
                <w:szCs w:val="20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学地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011210025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佘赛芬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3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8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4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6.3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20"/>
                <w:sz w:val="20"/>
                <w:szCs w:val="20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1011210023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严小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2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4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1.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7.6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20"/>
                <w:sz w:val="20"/>
                <w:szCs w:val="20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学音乐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7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潇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3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9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6.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7.9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6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雅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3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2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6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1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7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蓝珍冬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7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8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5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学美术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1011210010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施彩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2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4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7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5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6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美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2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4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5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3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6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小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7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5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4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6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0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学心理健康教育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0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淑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5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4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8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9.0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5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夏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5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6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83.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5.9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5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文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6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7.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4.9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40" w:beforeAutospacing="1" w:afterAutospacing="1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特教</w:t>
            </w:r>
          </w:p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音乐专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011210000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少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8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1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1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7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lineRule="atLeast" w:line="375" w:beforeAutospacing="1" w:afterAutospacing="1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 </w:t>
      </w:r>
    </w:p>
    <w:p>
      <w:pPr>
        <w:pStyle w:val="Normal"/>
        <w:snapToGrid w:val="true"/>
        <w:spacing w:lineRule="atLeast" w:line="375" w:beforeAutospacing="1" w:afterAutospacing="1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 </w:t>
      </w:r>
    </w:p>
    <w:p>
      <w:pPr>
        <w:pStyle w:val="Normal"/>
        <w:snapToGrid w:val="true"/>
        <w:spacing w:lineRule="atLeast" w:line="375" w:beforeAutospacing="1" w:afterAutospacing="1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720"/>
        <w:gridCol w:w="1656"/>
        <w:gridCol w:w="1045"/>
        <w:gridCol w:w="540"/>
        <w:gridCol w:w="936"/>
        <w:gridCol w:w="936"/>
        <w:gridCol w:w="1008"/>
        <w:gridCol w:w="900"/>
        <w:gridCol w:w="720"/>
        <w:gridCol w:w="720"/>
        <w:gridCol w:w="719"/>
      </w:tblGrid>
      <w:tr>
        <w:trPr>
          <w:trHeight w:val="45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招考人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准 考 证 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姓 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教育综合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专业成绩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Autospacing="1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笔试</w:t>
            </w:r>
          </w:p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0"/>
              </w:rPr>
              <w:t>总成绩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15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笔试总成绩折算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(100</w:t>
            </w:r>
            <w:r>
              <w:rPr>
                <w:rFonts w:ascii="仿宋_GB2312" w:hAnsi="仿宋_GB2312" w:cs="Arial" w:eastAsia="仿宋_GB2312"/>
                <w:b/>
                <w:bCs/>
                <w:spacing w:val="-20"/>
                <w:sz w:val="20"/>
              </w:rPr>
              <w:t>分</w:t>
            </w:r>
            <w:r>
              <w:rPr>
                <w:rFonts w:eastAsia="仿宋_GB2312" w:cs="Arial" w:ascii="仿宋_GB2312" w:hAnsi="仿宋_GB2312"/>
                <w:b/>
                <w:bCs/>
                <w:spacing w:val="-2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笔试加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位次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40" w:beforeAutospacing="1" w:afterAutospacing="1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特教</w:t>
            </w:r>
          </w:p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美术专业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潘萍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7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0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0.1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4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蔡姗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6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0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8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5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0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 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1.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0.9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40" w:beforeAutospacing="1" w:afterAutospacing="1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特教</w:t>
            </w:r>
          </w:p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体育专业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4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廖明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8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4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3.2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3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苏丽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9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6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3.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2.3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2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世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4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56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7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7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40" w:beforeAutospacing="1" w:afterAutospacing="1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特殊教育</w:t>
            </w:r>
          </w:p>
          <w:p>
            <w:pPr>
              <w:pStyle w:val="Normal"/>
              <w:widowControl w:val="false"/>
              <w:snapToGrid w:val="true"/>
              <w:spacing w:lineRule="atLeast" w:line="340" w:beforeAutospacing="1" w:afterAutospacing="1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napToGrid w:val="true"/>
              <w:spacing w:lineRule="atLeast" w:line="34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4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2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苏晓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7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1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15.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7.1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亚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8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14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6.5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2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苏美霞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4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1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14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6.1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3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汪玉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5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3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10.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3.4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洪碧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2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7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9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2.6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0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江梅聪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4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8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2.4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花鹏彬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7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6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8.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72.4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徐泽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6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1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3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8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0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雅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3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8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02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8.2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4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苏玉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4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8.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5.9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夏 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2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0.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7.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4.8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011210003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谢海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5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4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96.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64.2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520" w:beforeAutospacing="1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eb090c"/>
    <w:pPr>
      <w:snapToGrid w:val="true"/>
      <w:spacing w:beforeAutospacing="1" w:afterAutospacing="1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b090c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b090c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eb090c"/>
    <w:rPr>
      <w:rFonts w:ascii="宋体" w:hAnsi="宋体" w:eastAsia="宋体" w:cs="宋体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eb090c"/>
    <w:rPr>
      <w:strike w:val="false"/>
      <w:dstrike w:val="false"/>
      <w:color w:val="333333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b090c"/>
    <w:rPr>
      <w:strike w:val="false"/>
      <w:dstrike w:val="false"/>
      <w:color w:val="333333"/>
      <w:u w:val="none"/>
      <w:effect w:val="none"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eb090c"/>
    <w:rPr>
      <w:rFonts w:ascii="Arial" w:hAnsi="Arial" w:eastAsia="宋体" w:cs="Arial"/>
      <w:vanish/>
      <w:sz w:val="16"/>
      <w:szCs w:val="16"/>
    </w:rPr>
  </w:style>
  <w:style w:type="character" w:styleId="Strong">
    <w:name w:val="Strong"/>
    <w:basedOn w:val="DefaultParagraphFont"/>
    <w:uiPriority w:val="22"/>
    <w:qFormat/>
    <w:rsid w:val="00eb090c"/>
    <w:rPr>
      <w:b/>
      <w:bCs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sid w:val="00eb090c"/>
    <w:rPr>
      <w:rFonts w:ascii="Arial" w:hAnsi="Arial" w:eastAsia="宋体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090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b090c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Idxheaddw" w:customStyle="1">
    <w:name w:val="idxhead_dw"/>
    <w:basedOn w:val="Normal"/>
    <w:qFormat/>
    <w:rsid w:val="00eb090c"/>
    <w:pPr>
      <w:snapToGrid w:val="true"/>
      <w:spacing w:beforeAutospacing="1" w:afterAutospacing="1"/>
      <w:ind w:left="225" w:hanging="0"/>
    </w:pPr>
    <w:rPr>
      <w:rFonts w:ascii="宋体" w:hAnsi="宋体" w:eastAsia="宋体" w:cs="宋体"/>
      <w:sz w:val="24"/>
      <w:szCs w:val="24"/>
    </w:rPr>
  </w:style>
  <w:style w:type="paragraph" w:styleId="Menustair" w:customStyle="1">
    <w:name w:val="menustair"/>
    <w:basedOn w:val="Normal"/>
    <w:qFormat/>
    <w:rsid w:val="00eb090c"/>
    <w:pPr>
      <w:snapToGrid w:val="true"/>
      <w:spacing w:beforeAutospacing="1" w:afterAutospacing="1"/>
      <w:jc w:val="center"/>
    </w:pPr>
    <w:rPr>
      <w:rFonts w:ascii="宋体" w:hAnsi="宋体" w:eastAsia="宋体" w:cs="宋体"/>
      <w:color w:val="FFFFFF"/>
      <w:sz w:val="24"/>
      <w:szCs w:val="24"/>
    </w:rPr>
  </w:style>
  <w:style w:type="paragraph" w:styleId="Menusubstair" w:customStyle="1">
    <w:name w:val="menusubstair"/>
    <w:basedOn w:val="Normal"/>
    <w:qFormat/>
    <w:rsid w:val="00eb090c"/>
    <w:pPr>
      <w:snapToGrid w:val="true"/>
      <w:spacing w:beforeAutospacing="1" w:afterAutospacing="1"/>
      <w:jc w:val="center"/>
    </w:pPr>
    <w:rPr>
      <w:rFonts w:ascii="宋体" w:hAnsi="宋体" w:eastAsia="宋体" w:cs="宋体"/>
      <w:color w:val="FFFFFF"/>
      <w:sz w:val="24"/>
      <w:szCs w:val="24"/>
    </w:rPr>
  </w:style>
  <w:style w:type="paragraph" w:styleId="Menuline" w:customStyle="1">
    <w:name w:val="menuline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ubmenu" w:customStyle="1">
    <w:name w:val="submenu"/>
    <w:basedOn w:val="Normal"/>
    <w:qFormat/>
    <w:rsid w:val="00eb090c"/>
    <w:pPr>
      <w:pBdr>
        <w:left w:val="single" w:sz="6" w:space="0" w:color="E35827"/>
        <w:bottom w:val="single" w:sz="6" w:space="0" w:color="E35827"/>
        <w:right w:val="single" w:sz="6" w:space="0" w:color="E35827"/>
      </w:pBdr>
      <w:shd w:val="clear" w:color="auto" w:fill="FFF6B1"/>
      <w:snapToGrid w:val="true"/>
      <w:spacing w:beforeAutospacing="1" w:afterAutospacing="1"/>
    </w:pPr>
    <w:rPr>
      <w:rFonts w:ascii="宋体" w:hAnsi="宋体" w:eastAsia="宋体" w:cs="宋体"/>
      <w:vanish/>
      <w:sz w:val="24"/>
      <w:szCs w:val="24"/>
    </w:rPr>
  </w:style>
  <w:style w:type="paragraph" w:styleId="Idxheadseatxt" w:customStyle="1">
    <w:name w:val="idxhead_seatxt"/>
    <w:basedOn w:val="Normal"/>
    <w:qFormat/>
    <w:rsid w:val="00eb090c"/>
    <w:pPr>
      <w:pBdr>
        <w:top w:val="single" w:sz="6" w:space="0" w:color="C1C1C1"/>
        <w:left w:val="single" w:sz="6" w:space="0" w:color="C1C1C1"/>
        <w:bottom w:val="single" w:sz="6" w:space="0" w:color="C1C1C1"/>
        <w:right w:val="single" w:sz="6" w:space="0" w:color="C1C1C1"/>
      </w:pBdr>
      <w:snapToGrid w:val="true"/>
      <w:spacing w:beforeAutospacing="1" w:afterAutospacing="1"/>
    </w:pPr>
    <w:rPr>
      <w:rFonts w:ascii="宋体" w:hAnsi="宋体" w:eastAsia="宋体" w:cs="宋体"/>
      <w:color w:val="999999"/>
      <w:sz w:val="24"/>
      <w:szCs w:val="24"/>
    </w:rPr>
  </w:style>
  <w:style w:type="paragraph" w:styleId="Idxheadseachk" w:customStyle="1">
    <w:name w:val="idxhead_seachk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color w:val="820601"/>
      <w:sz w:val="24"/>
      <w:szCs w:val="24"/>
    </w:rPr>
  </w:style>
  <w:style w:type="paragraph" w:styleId="Imglistcss" w:customStyle="1">
    <w:name w:val="imglistcss"/>
    <w:basedOn w:val="Normal"/>
    <w:qFormat/>
    <w:rsid w:val="00eb090c"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Imgcurcss" w:customStyle="1">
    <w:name w:val="imgcurcss"/>
    <w:basedOn w:val="Normal"/>
    <w:qFormat/>
    <w:rsid w:val="00eb090c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Photonewspic" w:customStyle="1">
    <w:name w:val="photonews_pic"/>
    <w:basedOn w:val="Normal"/>
    <w:qFormat/>
    <w:rsid w:val="00eb090c"/>
    <w:pPr>
      <w:snapToGrid w:val="true"/>
      <w:spacing w:beforeAutospacing="1" w:afterAutospacing="1"/>
      <w:ind w:left="300" w:hanging="0"/>
    </w:pPr>
    <w:rPr>
      <w:rFonts w:ascii="宋体" w:hAnsi="宋体" w:eastAsia="宋体" w:cs="宋体"/>
      <w:sz w:val="24"/>
      <w:szCs w:val="24"/>
    </w:rPr>
  </w:style>
  <w:style w:type="paragraph" w:styleId="Photonews" w:customStyle="1">
    <w:name w:val="photonews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color w:val="000000"/>
      <w:sz w:val="24"/>
      <w:szCs w:val="24"/>
    </w:rPr>
  </w:style>
  <w:style w:type="paragraph" w:styleId="Photonewscur" w:customStyle="1">
    <w:name w:val="photonewscur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b/>
      <w:bCs/>
      <w:color w:val="F15A22"/>
      <w:sz w:val="24"/>
      <w:szCs w:val="24"/>
    </w:rPr>
  </w:style>
  <w:style w:type="paragraph" w:styleId="Axedufile" w:customStyle="1">
    <w:name w:val="axedufile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color w:val="000000"/>
      <w:sz w:val="24"/>
      <w:szCs w:val="24"/>
    </w:rPr>
  </w:style>
  <w:style w:type="paragraph" w:styleId="Axedufilecur" w:customStyle="1">
    <w:name w:val="axedufilecur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color w:val="FFFFFF"/>
      <w:sz w:val="24"/>
      <w:szCs w:val="24"/>
    </w:rPr>
  </w:style>
  <w:style w:type="paragraph" w:styleId="Axedulist" w:customStyle="1">
    <w:name w:val="axedulist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choolconttxt" w:customStyle="1">
    <w:name w:val="schoolcont_txt"/>
    <w:basedOn w:val="Normal"/>
    <w:qFormat/>
    <w:rsid w:val="00eb090c"/>
    <w:pPr>
      <w:pBdr>
        <w:top w:val="single" w:sz="6" w:space="0" w:color="FFC857"/>
        <w:left w:val="single" w:sz="6" w:space="0" w:color="FFC857"/>
        <w:bottom w:val="single" w:sz="6" w:space="0" w:color="FFC857"/>
        <w:right w:val="single" w:sz="6" w:space="0" w:color="FFC857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Entraexamtop" w:customStyle="1">
    <w:name w:val="entraexamtop"/>
    <w:basedOn w:val="Normal"/>
    <w:qFormat/>
    <w:rsid w:val="00eb090c"/>
    <w:pPr>
      <w:snapToGrid w:val="true"/>
      <w:spacing w:beforeAutospacing="1" w:afterAutospacing="1"/>
      <w:ind w:left="75" w:hanging="0"/>
    </w:pPr>
    <w:rPr>
      <w:rFonts w:ascii="黑体" w:hAnsi="黑体" w:eastAsia="黑体" w:cs="宋体"/>
      <w:color w:val="E64101"/>
      <w:sz w:val="21"/>
      <w:szCs w:val="21"/>
    </w:rPr>
  </w:style>
  <w:style w:type="paragraph" w:styleId="Examleft" w:customStyle="1">
    <w:name w:val="examleft"/>
    <w:basedOn w:val="Normal"/>
    <w:qFormat/>
    <w:rsid w:val="00eb090c"/>
    <w:pPr>
      <w:pBdr>
        <w:bottom w:val="single" w:sz="6" w:space="0" w:color="FECF97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Exammenu" w:customStyle="1">
    <w:name w:val="exammenu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Examfont" w:customStyle="1">
    <w:name w:val="examfont"/>
    <w:basedOn w:val="Normal"/>
    <w:qFormat/>
    <w:rsid w:val="00eb090c"/>
    <w:pPr>
      <w:snapToGrid w:val="true"/>
      <w:spacing w:lineRule="atLeast" w:line="270" w:before="60" w:afterAutospacing="1"/>
      <w:jc w:val="center"/>
    </w:pPr>
    <w:rPr>
      <w:rFonts w:ascii="宋体" w:hAnsi="宋体" w:eastAsia="宋体" w:cs="宋体"/>
      <w:sz w:val="24"/>
      <w:szCs w:val="24"/>
    </w:rPr>
  </w:style>
  <w:style w:type="paragraph" w:styleId="Examcur" w:customStyle="1">
    <w:name w:val="examcur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Examtop" w:customStyle="1">
    <w:name w:val="examtop"/>
    <w:basedOn w:val="Normal"/>
    <w:qFormat/>
    <w:rsid w:val="00eb090c"/>
    <w:pPr>
      <w:pBdr>
        <w:bottom w:val="single" w:sz="6" w:space="0" w:color="FECF97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Examright" w:customStyle="1">
    <w:name w:val="examright"/>
    <w:basedOn w:val="Normal"/>
    <w:qFormat/>
    <w:rsid w:val="00eb090c"/>
    <w:pPr>
      <w:pBdr>
        <w:bottom w:val="single" w:sz="6" w:space="0" w:color="FECF97"/>
      </w:pBd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Entraexamlist" w:customStyle="1">
    <w:name w:val="entraexamlist"/>
    <w:basedOn w:val="Normal"/>
    <w:qFormat/>
    <w:rsid w:val="00eb090c"/>
    <w:pPr>
      <w:pBdr>
        <w:left w:val="single" w:sz="6" w:space="0" w:color="FECF97"/>
        <w:right w:val="single" w:sz="6" w:space="0" w:color="FECF97"/>
      </w:pBdr>
      <w:shd w:val="clear" w:color="auto" w:fill="FFFFFF"/>
      <w:snapToGrid w:val="true"/>
      <w:spacing w:before="0" w:after="0"/>
      <w:ind w:left="75" w:right="75" w:hanging="0"/>
    </w:pPr>
    <w:rPr>
      <w:rFonts w:ascii="宋体" w:hAnsi="宋体" w:eastAsia="宋体" w:cs="宋体"/>
      <w:sz w:val="24"/>
      <w:szCs w:val="24"/>
    </w:rPr>
  </w:style>
  <w:style w:type="paragraph" w:styleId="Examlist" w:customStyle="1">
    <w:name w:val="examlist"/>
    <w:basedOn w:val="Normal"/>
    <w:qFormat/>
    <w:rsid w:val="00eb090c"/>
    <w:pPr>
      <w:snapToGrid w:val="true"/>
      <w:spacing w:lineRule="atLeast" w:line="330" w:beforeAutospacing="1" w:afterAutospacing="1"/>
    </w:pPr>
    <w:rPr>
      <w:rFonts w:ascii="宋体" w:hAnsi="宋体" w:eastAsia="宋体" w:cs="宋体"/>
      <w:sz w:val="18"/>
      <w:szCs w:val="18"/>
    </w:rPr>
  </w:style>
  <w:style w:type="paragraph" w:styleId="Entraexambot" w:customStyle="1">
    <w:name w:val="entraexambot"/>
    <w:basedOn w:val="Normal"/>
    <w:qFormat/>
    <w:rsid w:val="00eb090c"/>
    <w:pPr>
      <w:snapToGrid w:val="true"/>
      <w:spacing w:beforeAutospacing="1" w:afterAutospacing="1"/>
      <w:ind w:left="75" w:hanging="0"/>
    </w:pPr>
    <w:rPr>
      <w:rFonts w:ascii="宋体" w:hAnsi="宋体" w:eastAsia="宋体" w:cs="宋体"/>
      <w:sz w:val="24"/>
      <w:szCs w:val="24"/>
    </w:rPr>
  </w:style>
  <w:style w:type="paragraph" w:styleId="Securitytop" w:customStyle="1">
    <w:name w:val="securitytop"/>
    <w:basedOn w:val="Normal"/>
    <w:qFormat/>
    <w:rsid w:val="00eb090c"/>
    <w:pPr>
      <w:snapToGrid w:val="true"/>
      <w:spacing w:lineRule="atLeast" w:line="375" w:before="15" w:after="15"/>
      <w:ind w:left="15" w:right="15" w:hanging="0"/>
      <w:jc w:val="center"/>
    </w:pPr>
    <w:rPr>
      <w:rFonts w:ascii="黑体" w:hAnsi="黑体" w:eastAsia="黑体" w:cs="宋体"/>
      <w:color w:val="1C9AD6"/>
      <w:sz w:val="21"/>
      <w:szCs w:val="21"/>
    </w:rPr>
  </w:style>
  <w:style w:type="paragraph" w:styleId="Securitytopfont" w:customStyle="1">
    <w:name w:val="securitytopfont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ecuritytopmore" w:customStyle="1">
    <w:name w:val="securitytopmore"/>
    <w:basedOn w:val="Normal"/>
    <w:qFormat/>
    <w:rsid w:val="00eb090c"/>
    <w:pPr>
      <w:snapToGrid w:val="true"/>
      <w:spacing w:before="120" w:afterAutospacing="1"/>
    </w:pPr>
    <w:rPr>
      <w:rFonts w:ascii="宋体" w:hAnsi="宋体" w:eastAsia="宋体" w:cs="宋体"/>
      <w:sz w:val="24"/>
      <w:szCs w:val="24"/>
    </w:rPr>
  </w:style>
  <w:style w:type="paragraph" w:styleId="Securitylist" w:customStyle="1">
    <w:name w:val="securitylist"/>
    <w:basedOn w:val="Normal"/>
    <w:qFormat/>
    <w:rsid w:val="00eb090c"/>
    <w:pPr>
      <w:snapToGrid w:val="true"/>
      <w:spacing w:lineRule="atLeast" w:line="330" w:beforeAutospacing="1" w:afterAutospacing="1"/>
    </w:pPr>
    <w:rPr>
      <w:rFonts w:ascii="宋体" w:hAnsi="宋体" w:eastAsia="宋体" w:cs="宋体"/>
      <w:sz w:val="18"/>
      <w:szCs w:val="18"/>
    </w:rPr>
  </w:style>
  <w:style w:type="paragraph" w:styleId="Eduangletopcur" w:customStyle="1">
    <w:name w:val="eduangletopcur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Edusupertop" w:customStyle="1">
    <w:name w:val="edusupertop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Govaffatopcur" w:customStyle="1">
    <w:name w:val="govaffatopcur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Eduanglefont" w:customStyle="1">
    <w:name w:val="eduanglefont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Govaffairsimg" w:customStyle="1">
    <w:name w:val="govaffairsimg"/>
    <w:basedOn w:val="Normal"/>
    <w:qFormat/>
    <w:rsid w:val="00eb090c"/>
    <w:pPr>
      <w:snapToGrid w:val="true"/>
      <w:spacing w:beforeAutospacing="1" w:afterAutospacing="1"/>
      <w:jc w:val="right"/>
    </w:pPr>
    <w:rPr>
      <w:rFonts w:ascii="宋体" w:hAnsi="宋体" w:eastAsia="宋体" w:cs="宋体"/>
      <w:sz w:val="24"/>
      <w:szCs w:val="24"/>
    </w:rPr>
  </w:style>
  <w:style w:type="paragraph" w:styleId="Edugovcont" w:customStyle="1">
    <w:name w:val="edugov_cont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Edugovtitle" w:customStyle="1">
    <w:name w:val="edugovtitle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Edugovline" w:customStyle="1">
    <w:name w:val="edugovline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eaeleglist" w:customStyle="1">
    <w:name w:val="teaeleglist"/>
    <w:basedOn w:val="Normal"/>
    <w:qFormat/>
    <w:rsid w:val="00eb090c"/>
    <w:pPr>
      <w:snapToGrid w:val="true"/>
      <w:spacing w:beforeAutospacing="1" w:afterAutospacing="1"/>
      <w:jc w:val="center"/>
    </w:pPr>
    <w:rPr>
      <w:rFonts w:ascii="宋体" w:hAnsi="宋体" w:eastAsia="宋体" w:cs="宋体"/>
      <w:sz w:val="24"/>
      <w:szCs w:val="24"/>
    </w:rPr>
  </w:style>
  <w:style w:type="paragraph" w:styleId="Newstitletop" w:customStyle="1">
    <w:name w:val="news_titletop"/>
    <w:basedOn w:val="Normal"/>
    <w:qFormat/>
    <w:rsid w:val="00eb090c"/>
    <w:pPr>
      <w:snapToGrid w:val="true"/>
      <w:spacing w:lineRule="atLeast" w:line="405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Newsdate" w:customStyle="1">
    <w:name w:val="newsdate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color w:val="999999"/>
      <w:sz w:val="24"/>
      <w:szCs w:val="24"/>
    </w:rPr>
  </w:style>
  <w:style w:type="paragraph" w:styleId="Hotnews" w:customStyle="1">
    <w:name w:val="hotnews"/>
    <w:basedOn w:val="Normal"/>
    <w:qFormat/>
    <w:rsid w:val="00eb090c"/>
    <w:pPr>
      <w:snapToGrid w:val="true"/>
      <w:spacing w:lineRule="atLeast" w:line="330" w:beforeAutospacing="1" w:afterAutospacing="1"/>
    </w:pPr>
    <w:rPr>
      <w:rFonts w:ascii="宋体" w:hAnsi="宋体" w:eastAsia="宋体" w:cs="宋体"/>
      <w:sz w:val="18"/>
      <w:szCs w:val="18"/>
    </w:rPr>
  </w:style>
  <w:style w:type="paragraph" w:styleId="Tablecss" w:customStyle="1">
    <w:name w:val="tablecss"/>
    <w:basedOn w:val="Normal"/>
    <w:qFormat/>
    <w:rsid w:val="00eb090c"/>
    <w:pPr>
      <w:shd w:val="clear" w:color="auto" w:fill="DBDBDB"/>
      <w:snapToGrid w:val="true"/>
      <w:spacing w:beforeAutospacing="1" w:afterAutospacing="1"/>
      <w:jc w:val="center"/>
    </w:pPr>
    <w:rPr>
      <w:rFonts w:ascii="宋体" w:hAnsi="宋体" w:eastAsia="宋体" w:cs="宋体"/>
      <w:sz w:val="24"/>
      <w:szCs w:val="24"/>
    </w:rPr>
  </w:style>
  <w:style w:type="paragraph" w:styleId="Txtverify" w:customStyle="1">
    <w:name w:val="txtverify"/>
    <w:basedOn w:val="Normal"/>
    <w:qFormat/>
    <w:rsid w:val="00eb090c"/>
    <w:pPr>
      <w:snapToGrid w:val="true"/>
      <w:spacing w:beforeAutospacing="1" w:afterAutospacing="1"/>
      <w:textAlignment w:val="bottom"/>
    </w:pPr>
    <w:rPr>
      <w:rFonts w:ascii="宋体" w:hAnsi="宋体" w:eastAsia="宋体" w:cs="宋体"/>
      <w:sz w:val="24"/>
      <w:szCs w:val="24"/>
    </w:rPr>
  </w:style>
  <w:style w:type="paragraph" w:styleId="Titletd" w:customStyle="1">
    <w:name w:val="titletd"/>
    <w:basedOn w:val="Normal"/>
    <w:qFormat/>
    <w:rsid w:val="00eb090c"/>
    <w:pPr>
      <w:snapToGrid w:val="true"/>
      <w:spacing w:beforeAutospacing="1" w:afterAutospacing="1"/>
      <w:jc w:val="right"/>
    </w:pPr>
    <w:rPr>
      <w:rFonts w:ascii="宋体" w:hAnsi="宋体" w:eastAsia="宋体" w:cs="宋体"/>
      <w:color w:val="004363"/>
      <w:sz w:val="18"/>
      <w:szCs w:val="18"/>
    </w:rPr>
  </w:style>
  <w:style w:type="paragraph" w:styleId="Inputm" w:customStyle="1">
    <w:name w:val="inputm"/>
    <w:basedOn w:val="Normal"/>
    <w:qFormat/>
    <w:rsid w:val="00eb090c"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napToGrid w:val="true"/>
      <w:spacing w:beforeAutospacing="1" w:afterAutospacing="1"/>
    </w:pPr>
    <w:rPr>
      <w:rFonts w:ascii="宋体" w:hAnsi="宋体" w:eastAsia="宋体" w:cs="宋体"/>
      <w:sz w:val="18"/>
      <w:szCs w:val="18"/>
    </w:rPr>
  </w:style>
  <w:style w:type="paragraph" w:styleId="Newsauthorspan" w:customStyle="1">
    <w:name w:val="newsauthorspan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color w:val="FF0000"/>
      <w:sz w:val="24"/>
      <w:szCs w:val="24"/>
    </w:rPr>
  </w:style>
  <w:style w:type="paragraph" w:styleId="Conttitle" w:customStyle="1">
    <w:name w:val="conttitle"/>
    <w:basedOn w:val="Normal"/>
    <w:qFormat/>
    <w:rsid w:val="00eb090c"/>
    <w:pPr>
      <w:shd w:val="clear" w:color="auto" w:fill="F0F0F0"/>
      <w:snapToGrid w:val="true"/>
      <w:spacing w:before="150" w:after="150"/>
    </w:pPr>
    <w:rPr>
      <w:rFonts w:ascii="宋体" w:hAnsi="宋体" w:eastAsia="宋体" w:cs="宋体"/>
      <w:b/>
      <w:bCs/>
      <w:color w:val="FF6600"/>
      <w:sz w:val="27"/>
      <w:szCs w:val="27"/>
    </w:rPr>
  </w:style>
  <w:style w:type="paragraph" w:styleId="Sitemaptitle" w:customStyle="1">
    <w:name w:val="sitemaptitle"/>
    <w:basedOn w:val="Normal"/>
    <w:qFormat/>
    <w:rsid w:val="00eb090c"/>
    <w:pPr>
      <w:shd w:val="clear" w:color="auto" w:fill="F0F0F0"/>
      <w:snapToGrid w:val="true"/>
      <w:spacing w:before="150" w:after="150"/>
    </w:pPr>
    <w:rPr>
      <w:rFonts w:ascii="宋体" w:hAnsi="宋体" w:eastAsia="宋体" w:cs="宋体"/>
      <w:b/>
      <w:bCs/>
      <w:color w:val="FF6600"/>
      <w:sz w:val="27"/>
      <w:szCs w:val="27"/>
    </w:rPr>
  </w:style>
  <w:style w:type="paragraph" w:styleId="Serviceul" w:customStyle="1">
    <w:name w:val="serviceul"/>
    <w:basedOn w:val="Normal"/>
    <w:qFormat/>
    <w:rsid w:val="00eb090c"/>
    <w:pPr>
      <w:snapToGrid w:val="true"/>
      <w:spacing w:beforeAutospacing="1" w:afterAutospacing="1"/>
    </w:pPr>
    <w:rPr>
      <w:rFonts w:ascii="微软雅黑" w:hAnsi="微软雅黑" w:cs="宋体"/>
      <w:sz w:val="21"/>
      <w:szCs w:val="21"/>
    </w:rPr>
  </w:style>
  <w:style w:type="paragraph" w:styleId="Servicebtn" w:customStyle="1">
    <w:name w:val="servicebtn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Wantmsg" w:customStyle="1">
    <w:name w:val="want_msg"/>
    <w:basedOn w:val="Normal"/>
    <w:qFormat/>
    <w:rsid w:val="00eb090c"/>
    <w:pPr>
      <w:pBdr>
        <w:top w:val="single" w:sz="6" w:space="4" w:color="FF9205"/>
        <w:left w:val="single" w:sz="6" w:space="4" w:color="FF9205"/>
        <w:bottom w:val="single" w:sz="6" w:space="4" w:color="FF9205"/>
        <w:right w:val="single" w:sz="6" w:space="4" w:color="FF9205"/>
      </w:pBdr>
      <w:shd w:val="clear" w:color="auto" w:fill="FFFEF1"/>
      <w:snapToGrid w:val="true"/>
      <w:spacing w:lineRule="atLeast" w:line="330" w:beforeAutospacing="1" w:after="120"/>
    </w:pPr>
    <w:rPr>
      <w:rFonts w:ascii="宋体" w:hAnsi="宋体" w:eastAsia="宋体" w:cs="宋体"/>
      <w:sz w:val="24"/>
      <w:szCs w:val="24"/>
    </w:rPr>
  </w:style>
  <w:style w:type="paragraph" w:styleId="Inputsub" w:customStyle="1">
    <w:name w:val="input_sub"/>
    <w:basedOn w:val="Normal"/>
    <w:qFormat/>
    <w:rsid w:val="00eb090c"/>
    <w:pPr>
      <w:snapToGrid w:val="true"/>
      <w:spacing w:beforeAutospacing="1" w:afterAutospacing="1"/>
      <w:ind w:left="225" w:hanging="0"/>
    </w:pPr>
    <w:rPr>
      <w:rFonts w:ascii="宋体" w:hAnsi="宋体" w:eastAsia="宋体" w:cs="宋体"/>
      <w:sz w:val="24"/>
      <w:szCs w:val="24"/>
    </w:rPr>
  </w:style>
  <w:style w:type="paragraph" w:styleId="Safetysecurity" w:customStyle="1">
    <w:name w:val="safety_security"/>
    <w:basedOn w:val="Normal"/>
    <w:qFormat/>
    <w:rsid w:val="00eb090c"/>
    <w:pPr>
      <w:pBdr>
        <w:top w:val="single" w:sz="6" w:space="0" w:color="F3E3C2"/>
        <w:left w:val="single" w:sz="6" w:space="0" w:color="F3E3C2"/>
        <w:bottom w:val="single" w:sz="6" w:space="0" w:color="F3E3C2"/>
        <w:right w:val="single" w:sz="6" w:space="0" w:color="F3E3C2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ecuritypictop" w:customStyle="1">
    <w:name w:val="securitypictop"/>
    <w:basedOn w:val="Normal"/>
    <w:qFormat/>
    <w:rsid w:val="00eb090c"/>
    <w:pPr>
      <w:pBdr>
        <w:bottom w:val="single" w:sz="6" w:space="0" w:color="F3E3C2"/>
      </w:pBdr>
      <w:snapToGrid w:val="true"/>
      <w:spacing w:lineRule="atLeast" w:line="450" w:beforeAutospacing="1" w:afterAutospacing="1"/>
      <w:jc w:val="center"/>
    </w:pPr>
    <w:rPr>
      <w:rFonts w:ascii="黑体" w:hAnsi="黑体" w:eastAsia="黑体" w:cs="宋体"/>
      <w:color w:val="1C9AD6"/>
      <w:sz w:val="21"/>
      <w:szCs w:val="21"/>
    </w:rPr>
  </w:style>
  <w:style w:type="paragraph" w:styleId="Securitypictopfont" w:customStyle="1">
    <w:name w:val="securitypictopfont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ecuritypictopmore" w:customStyle="1">
    <w:name w:val="securitypictopmore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15"/>
      <w:szCs w:val="15"/>
    </w:rPr>
  </w:style>
  <w:style w:type="paragraph" w:styleId="Securitypiclist" w:customStyle="1">
    <w:name w:val="securitypiclist"/>
    <w:basedOn w:val="Normal"/>
    <w:qFormat/>
    <w:rsid w:val="00eb090c"/>
    <w:pPr>
      <w:snapToGrid w:val="true"/>
      <w:spacing w:lineRule="atLeast" w:line="330" w:beforeAutospacing="1" w:afterAutospacing="1"/>
    </w:pPr>
    <w:rPr>
      <w:rFonts w:ascii="宋体" w:hAnsi="宋体" w:eastAsia="宋体" w:cs="宋体"/>
      <w:sz w:val="18"/>
      <w:szCs w:val="18"/>
    </w:rPr>
  </w:style>
  <w:style w:type="paragraph" w:styleId="Safetyschsafety" w:customStyle="1">
    <w:name w:val="safety_schsafety"/>
    <w:basedOn w:val="Normal"/>
    <w:qFormat/>
    <w:rsid w:val="00eb090c"/>
    <w:pPr>
      <w:pBdr>
        <w:top w:val="single" w:sz="6" w:space="0" w:color="F3E3C2"/>
        <w:left w:val="single" w:sz="6" w:space="0" w:color="F3E3C2"/>
        <w:bottom w:val="single" w:sz="6" w:space="0" w:color="F3E3C2"/>
        <w:right w:val="single" w:sz="6" w:space="0" w:color="F3E3C2"/>
      </w:pBdr>
      <w:snapToGrid w:val="true"/>
      <w:spacing w:before="0" w:after="0"/>
      <w:ind w:left="60" w:right="60" w:hanging="0"/>
    </w:pPr>
    <w:rPr>
      <w:rFonts w:ascii="宋体" w:hAnsi="宋体" w:eastAsia="宋体" w:cs="宋体"/>
      <w:sz w:val="24"/>
      <w:szCs w:val="24"/>
    </w:rPr>
  </w:style>
  <w:style w:type="paragraph" w:styleId="Safetyagencylist" w:customStyle="1">
    <w:name w:val="safety_agencylist"/>
    <w:basedOn w:val="Normal"/>
    <w:qFormat/>
    <w:rsid w:val="00eb090c"/>
    <w:pPr>
      <w:pBdr>
        <w:top w:val="single" w:sz="6" w:space="0" w:color="F3E3C2"/>
        <w:left w:val="single" w:sz="6" w:space="0" w:color="F3E3C2"/>
        <w:bottom w:val="single" w:sz="6" w:space="0" w:color="F3E3C2"/>
        <w:right w:val="single" w:sz="6" w:space="0" w:color="F3E3C2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choollistleft" w:customStyle="1">
    <w:name w:val="schoollistleft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choollist" w:customStyle="1">
    <w:name w:val="schoollist"/>
    <w:basedOn w:val="Normal"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choollistcont" w:customStyle="1">
    <w:name w:val="schoollistcont"/>
    <w:basedOn w:val="Normal"/>
    <w:qFormat/>
    <w:rsid w:val="00eb090c"/>
    <w:pPr>
      <w:pBdr>
        <w:left w:val="single" w:sz="6" w:space="0" w:color="EAB694"/>
        <w:bottom w:val="single" w:sz="6" w:space="0" w:color="EAB694"/>
        <w:right w:val="single" w:sz="6" w:space="2" w:color="EAB694"/>
      </w:pBdr>
      <w:snapToGrid w:val="true"/>
      <w:spacing w:lineRule="atLeast" w:line="360" w:beforeAutospacing="1" w:afterAutospacing="1"/>
      <w:jc w:val="center"/>
    </w:pPr>
    <w:rPr>
      <w:rFonts w:ascii="黑体" w:hAnsi="黑体" w:eastAsia="黑体" w:cs="宋体"/>
      <w:sz w:val="18"/>
      <w:szCs w:val="18"/>
    </w:rPr>
  </w:style>
  <w:style w:type="paragraph" w:styleId="Moreselect" w:customStyle="1">
    <w:name w:val="moreselect"/>
    <w:basedOn w:val="Normal"/>
    <w:qFormat/>
    <w:rsid w:val="00eb090c"/>
    <w:pPr>
      <w:pBdr>
        <w:top w:val="single" w:sz="6" w:space="0" w:color="E99F55"/>
        <w:left w:val="single" w:sz="6" w:space="0" w:color="E99F55"/>
        <w:bottom w:val="single" w:sz="6" w:space="0" w:color="E99F55"/>
        <w:right w:val="single" w:sz="6" w:space="0" w:color="E99F55"/>
      </w:pBdr>
      <w:snapToGrid w:val="true"/>
      <w:spacing w:beforeAutospacing="1" w:after="165"/>
    </w:pPr>
    <w:rPr>
      <w:rFonts w:ascii="宋体" w:hAnsi="宋体" w:eastAsia="宋体" w:cs="宋体"/>
      <w:sz w:val="24"/>
      <w:szCs w:val="24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eb090c"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b090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eb090c"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6</Words>
  <Characters>6932</Characters>
  <CharactersWithSpaces>8132</CharactersWithSpaces>
  <Paragraphs>1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5:00Z</dcterms:created>
  <dc:creator>Lenovo User</dc:creator>
  <dc:description/>
  <dc:language>en-US</dc:language>
  <cp:lastModifiedBy>Lenovo User</cp:lastModifiedBy>
  <dcterms:modified xsi:type="dcterms:W3CDTF">2012-07-0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