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before="156" w:after="156"/>
        <w:jc w:val="center"/>
        <w:rPr/>
      </w:pPr>
      <w:r>
        <w:rPr/>
        <w:t>报名所需材料清单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14"/>
        <w:gridCol w:w="8009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登记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《就业协议书》原件及复印件</w:t>
            </w:r>
            <w:r>
              <w:rPr>
                <w:rFonts w:cs="宋体;SimSun" w:ascii="宋体;SimSun" w:hAnsi="宋体;SimSun"/>
                <w:szCs w:val="21"/>
              </w:rPr>
              <w:t>(2011</w:t>
            </w:r>
            <w:r>
              <w:rPr>
                <w:rFonts w:ascii="宋体;SimSun" w:hAnsi="宋体;SimSun" w:cs="宋体;SimSun"/>
                <w:szCs w:val="21"/>
              </w:rPr>
              <w:t>届还需提供研究生学历学位证书原件及复印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就业推荐表》原件及复印件（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届还需提供报到证原件及复印件）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历学位证书原件及复印件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原件及复印件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取得教师资格证者提供教师资格证原件及复印件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正面免冠一寸照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登记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原件及复印件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同意报考证明原件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证书原件及复印件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书原件及复印件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证书原件及复印件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普通话、计算机证书原件及复印件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荣誉证书原件及复印件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近期正面免冠一寸照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区在职教师：户口簿原件及复印件</w:t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sectPr>
      <w:footerReference w:type="default" r:id="rId2"/>
      <w:type w:val="nextPage"/>
      <w:pgSz w:w="11906" w:h="16838"/>
      <w:pgMar w:left="1191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56:00Z</dcterms:created>
  <dc:creator>yfz</dc:creator>
  <dc:description/>
  <cp:keywords/>
  <dc:language>en-US</dc:language>
  <cp:lastModifiedBy>lihuty</cp:lastModifiedBy>
  <dcterms:modified xsi:type="dcterms:W3CDTF">2012-07-10T12:59:00Z</dcterms:modified>
  <cp:revision>3</cp:revision>
  <dc:subject/>
  <dc:title>2011年杭州市上城区教育局所属单位直接考核招聘教师公告</dc:title>
</cp:coreProperties>
</file>