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"/>
        <w:jc w:val="center"/>
        <w:rPr>
          <w:rFonts w:ascii="ˎ̥;Times New Roman" w:hAnsi="ˎ̥;Times New Roman" w:cs="ˎ̥;Times New Roman"/>
          <w:b/>
          <w:b/>
          <w:bCs/>
          <w:color w:val="3F3F3F"/>
          <w:sz w:val="38"/>
          <w:szCs w:val="38"/>
        </w:rPr>
      </w:pPr>
      <w:r>
        <w:rPr>
          <w:rFonts w:ascii="ˎ̥;Times New Roman" w:hAnsi="ˎ̥;Times New Roman" w:cs="ˎ̥;Times New Roman"/>
          <w:b/>
          <w:bCs/>
          <w:color w:val="3F3F3F"/>
          <w:sz w:val="38"/>
          <w:szCs w:val="38"/>
        </w:rPr>
        <w:t>射阳县教育系统</w:t>
      </w:r>
      <w:r>
        <w:rPr>
          <w:rFonts w:cs="ˎ̥;Times New Roman" w:ascii="ˎ̥;Times New Roman" w:hAnsi="ˎ̥;Times New Roman"/>
          <w:b/>
          <w:bCs/>
          <w:color w:val="3F3F3F"/>
          <w:sz w:val="38"/>
          <w:szCs w:val="38"/>
        </w:rPr>
        <w:t>2012</w:t>
      </w:r>
      <w:r>
        <w:rPr>
          <w:rFonts w:ascii="ˎ̥;Times New Roman" w:hAnsi="ˎ̥;Times New Roman" w:cs="ˎ̥;Times New Roman"/>
          <w:b/>
          <w:bCs/>
          <w:color w:val="3F3F3F"/>
          <w:sz w:val="38"/>
          <w:szCs w:val="38"/>
        </w:rPr>
        <w:t>年公开招聘专业教师</w:t>
      </w:r>
    </w:p>
    <w:p>
      <w:pPr>
        <w:pStyle w:val="Normal"/>
        <w:ind w:firstLine="572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3F3F3F"/>
          <w:sz w:val="38"/>
          <w:szCs w:val="38"/>
        </w:rPr>
        <w:t>面试</w:t>
      </w:r>
      <w:r>
        <w:rPr>
          <w:rFonts w:ascii="ˎ̥;Times New Roman" w:hAnsi="ˎ̥;Times New Roman" w:cs="ˎ̥;Times New Roman"/>
          <w:b/>
          <w:bCs/>
          <w:color w:val="3F3F3F"/>
          <w:sz w:val="38"/>
          <w:szCs w:val="38"/>
        </w:rPr>
        <w:t>成绩</w:t>
      </w:r>
      <w:r>
        <w:rPr>
          <w:rFonts w:ascii="ˎ̥;Times New Roman" w:hAnsi="ˎ̥;Times New Roman" w:cs="ˎ̥;Times New Roman"/>
          <w:b/>
          <w:bCs/>
          <w:color w:val="3F3F3F"/>
          <w:sz w:val="38"/>
          <w:szCs w:val="38"/>
        </w:rPr>
        <w:t>公示</w:t>
      </w:r>
    </w:p>
    <w:p>
      <w:pPr>
        <w:pStyle w:val="Normal"/>
        <w:ind w:firstLine="7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７月１０日下午，县纪委、县人社局、县教育局共同组织了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年公开招聘专业教师面试工作，现将面试成绩公示如下：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报考职位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kern w:val="0"/>
          <w:sz w:val="28"/>
          <w:szCs w:val="28"/>
        </w:rPr>
        <w:t>姓名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成绩     　姓名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成绩   　姓名　成绩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电大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射师）舞蹈  陈  琪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3.5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顾晓艳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.1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职教中心 建筑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董  颖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0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毛海龙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弃考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蒋海峰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弃考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县初级中学 语文  张佳佳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.5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陈连巧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1.75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戴为明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7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县初级中学政治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李海玲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3.25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耿银东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弃考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县初级中学 英语  陆倩妮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8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顾正亮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3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梁婷婷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1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县初级中学 物理  石明江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5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蔡其辉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4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县初级中学 化学  王绪婷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4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袁红菊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5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县初级中学 音乐  李福军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4.8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许立明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4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徐  谦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.33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县初级中学 生物  李  云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侯长娟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弃考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实验小学 语文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王香瑜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0.75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顾  迪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0.5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沈元元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弃考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实验小学 音乐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倪灵芝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7.8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苏  杭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4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唐美玲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弃考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实验小学 美术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夏  宇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8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荆云云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吉海艳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0.00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射阳县小学 数学  王艳霞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4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朱刘华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9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陈  婵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5.00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射阳县小学 体育  顾举成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8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陆微微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3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盛晓云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>79.67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解放路小学 英语  陈红晔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6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陈  萌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5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王  展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>83.67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解放路小学 美术  王  磊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8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陆  叶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5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施小娟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.00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殊教育学校特教 费正玉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7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朱琳玲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8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曹恒洋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弃考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乡镇中小学 语文  丁加干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0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张海燕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9.25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张陈华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9.25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许  萌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8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尹玲玲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6.75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刘绍港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弃考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乡镇中小学 数学  李晨晨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4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孙卫伟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施婷婷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1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尤晓伟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1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陈  晨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4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邓克昊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2.00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乡镇中小学 英语  戴善玉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9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王茜茜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8.8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朱兰芳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7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>陈  珊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4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黄艳茹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4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唐佳佳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4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商晓娟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3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韦晶晶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3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卞茂亚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3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>陈玲玲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.5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耿  明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.1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蔡长城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1.1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乡镇中小学 音乐  王  莎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8.1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季原文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6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徐一琦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5.5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花红霞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4.1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陈  伟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1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王位位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弃考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乡镇中小学 美术  周  洁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3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李  婧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1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乡镇幼儿园 学前  陈  璐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5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蒋  颖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倪婷婷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1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>杨小雷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7.67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王海丽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6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房中华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5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单蕾蕾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1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　徐  晨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68.33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杨  怡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67.00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ind w:right="80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right="800"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公示时间：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年７月１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日，监督电话：县纪委第六工作室</w:t>
      </w:r>
      <w:r>
        <w:rPr>
          <w:rFonts w:eastAsia="仿宋" w:cs="宋体;SimSun" w:ascii="仿宋" w:hAnsi="仿宋"/>
          <w:kern w:val="0"/>
          <w:sz w:val="28"/>
          <w:szCs w:val="28"/>
        </w:rPr>
        <w:t>87099096</w:t>
      </w:r>
      <w:r>
        <w:rPr>
          <w:rFonts w:ascii="仿宋" w:hAnsi="仿宋" w:cs="宋体;SimSun" w:eastAsia="仿宋"/>
          <w:kern w:val="0"/>
          <w:sz w:val="28"/>
          <w:szCs w:val="28"/>
        </w:rPr>
        <w:t>，县人才中心</w:t>
      </w:r>
      <w:r>
        <w:rPr>
          <w:rFonts w:eastAsia="仿宋" w:cs="宋体;SimSun" w:ascii="仿宋" w:hAnsi="仿宋"/>
          <w:kern w:val="0"/>
          <w:sz w:val="28"/>
          <w:szCs w:val="28"/>
        </w:rPr>
        <w:t>82355120</w:t>
      </w:r>
      <w:r>
        <w:rPr>
          <w:rFonts w:ascii="仿宋" w:hAnsi="仿宋" w:cs="宋体;SimSun" w:eastAsia="仿宋"/>
          <w:kern w:val="0"/>
          <w:sz w:val="28"/>
          <w:szCs w:val="28"/>
        </w:rPr>
        <w:t>，县教育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359681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。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ind w:firstLine="420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二〇一二年七月十日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13:00Z</dcterms:created>
  <dc:creator>User</dc:creator>
  <dc:description/>
  <cp:keywords/>
  <dc:language>en-US</dc:language>
  <cp:lastModifiedBy>ZHY</cp:lastModifiedBy>
  <cp:lastPrinted>2012-07-01T16:46:00Z</cp:lastPrinted>
  <dcterms:modified xsi:type="dcterms:W3CDTF">2012-07-10T15:05:00Z</dcterms:modified>
  <cp:revision>22</cp:revision>
  <dc:subject/>
  <dc:title>射阳县教育系统2011年招聘工作人员笔试入围公示</dc:title>
</cp:coreProperties>
</file>