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785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>报考学科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lang w:eastAsia="zh-CN"/>
              </w:rPr>
              <w:t>准考证号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小学语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9907021028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小学数学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420"/>
              <w:jc w:val="center"/>
              <w:rPr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eastAsia="zh-CN"/>
              </w:rPr>
              <w:t>99070109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5:03:5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报考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