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78"/>
        <w:gridCol w:w="2505"/>
      </w:tblGrid>
      <w:tr>
        <w:trPr>
          <w:trHeight w:val="7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lang w:eastAsia="zh-CN"/>
              </w:rPr>
              <w:t>报考学科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lang w:eastAsia="zh-CN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lang w:eastAsia="zh-CN"/>
              </w:rPr>
              <w:t>准考证号</w:t>
            </w:r>
          </w:p>
        </w:tc>
      </w:tr>
      <w:tr>
        <w:trPr>
          <w:trHeight w:val="50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小学语文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杨志生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>9907021001</w:t>
            </w:r>
          </w:p>
        </w:tc>
      </w:tr>
      <w:tr>
        <w:trPr>
          <w:trHeight w:val="50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小学语文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黄诚晨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lang w:eastAsia="zh-CN"/>
              </w:rPr>
              <w:t>9907022018</w:t>
            </w:r>
          </w:p>
        </w:tc>
      </w:tr>
      <w:tr>
        <w:trPr>
          <w:trHeight w:val="50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小学语文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邓蓓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lang w:eastAsia="zh-CN"/>
              </w:rPr>
              <w:t>9907021521</w:t>
            </w:r>
          </w:p>
        </w:tc>
      </w:tr>
      <w:tr>
        <w:trPr>
          <w:trHeight w:val="5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小学数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罗茜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lang w:eastAsia="zh-CN"/>
              </w:rPr>
              <w:t>9907010518</w:t>
            </w:r>
          </w:p>
        </w:tc>
      </w:tr>
      <w:tr>
        <w:trPr>
          <w:trHeight w:val="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小学数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钱丹丹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lang w:eastAsia="zh-CN"/>
              </w:rPr>
              <w:t>9907011123</w:t>
            </w:r>
          </w:p>
        </w:tc>
      </w:tr>
      <w:tr>
        <w:trPr>
          <w:trHeight w:val="50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小学数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胡平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lang w:eastAsia="zh-CN"/>
              </w:rPr>
              <w:t>9907011124</w:t>
            </w:r>
          </w:p>
        </w:tc>
      </w:tr>
      <w:tr>
        <w:trPr>
          <w:trHeight w:val="50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小学数学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刘国兰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lang w:eastAsia="zh-CN"/>
              </w:rPr>
              <w:t>9907010223</w:t>
            </w:r>
          </w:p>
        </w:tc>
      </w:tr>
      <w:tr>
        <w:trPr>
          <w:trHeight w:val="5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小学英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陈娇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lang w:eastAsia="zh-CN"/>
              </w:rPr>
              <w:t>9907012525</w:t>
            </w:r>
          </w:p>
        </w:tc>
      </w:tr>
      <w:tr>
        <w:trPr>
          <w:trHeight w:val="5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小学英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周晶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lang w:eastAsia="zh-CN"/>
              </w:rPr>
              <w:t>9907012030</w:t>
            </w:r>
          </w:p>
        </w:tc>
      </w:tr>
      <w:tr>
        <w:trPr>
          <w:trHeight w:val="5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小学英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李雅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lang w:eastAsia="zh-CN"/>
              </w:rPr>
              <w:t>9907013610</w:t>
            </w:r>
          </w:p>
        </w:tc>
      </w:tr>
      <w:tr>
        <w:trPr>
          <w:trHeight w:val="5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小学美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张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lang w:eastAsia="zh-CN"/>
              </w:rPr>
              <w:t>9907023228</w:t>
            </w:r>
          </w:p>
        </w:tc>
      </w:tr>
      <w:tr>
        <w:trPr>
          <w:trHeight w:val="5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小学美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王文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lang w:eastAsia="zh-CN"/>
              </w:rPr>
              <w:t>9907023106</w:t>
            </w:r>
          </w:p>
        </w:tc>
      </w:tr>
      <w:tr>
        <w:trPr>
          <w:trHeight w:val="5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小学信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崔萍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lang w:eastAsia="zh-CN"/>
              </w:rPr>
              <w:t>9907023513</w:t>
            </w:r>
          </w:p>
        </w:tc>
      </w:tr>
      <w:tr>
        <w:trPr>
          <w:trHeight w:val="5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高中数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姚春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lang w:eastAsia="zh-CN"/>
              </w:rPr>
              <w:t>9907020320</w:t>
            </w:r>
          </w:p>
        </w:tc>
      </w:tr>
      <w:tr>
        <w:trPr>
          <w:trHeight w:val="5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高中数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汪东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lang w:eastAsia="zh-CN"/>
              </w:rPr>
              <w:t>9907020209</w:t>
            </w:r>
          </w:p>
        </w:tc>
      </w:tr>
      <w:tr>
        <w:trPr>
          <w:trHeight w:val="5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高中地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lang w:eastAsia="zh-CN"/>
              </w:rPr>
              <w:t>曹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lang w:eastAsia="zh-CN"/>
              </w:rPr>
              <w:t>99070205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04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报考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