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193"/>
      </w:tblGrid>
      <w:tr>
        <w:trPr>
          <w:trHeight w:val="1215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抚宁县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公开招聘教师日程安排表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            容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抚宁教育网等渠道发布公开招聘公告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县电影院集中开会，之后按照抽取的号段组织报名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携带报名表、报名费及有关证件到县教师进修学校报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微机摄像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办公室编制考场，制作准考证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有关人员出题、印制试卷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到教育局院内领取准考证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办公室培训主监考人员，布置考场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4"/>
              </w:rPr>
              <w:t>统一考试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统一阅卷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登统考分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示笔试结果（抚宁教育网公布）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提交查分申请，统一核查分数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布面试名单、面试地点（抚宁教育网公布）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学科组织面试，详情另行通知（抚宁教育网公布）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抚宁教育网公布拟聘结果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聘对象到指定医院参加体检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发派令，组织报到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职培训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2:00Z</dcterms:created>
  <dc:creator>User</dc:creator>
  <dc:description/>
  <cp:keywords/>
  <dc:language>en-US</dc:language>
  <cp:lastModifiedBy>wjp</cp:lastModifiedBy>
  <cp:lastPrinted>2012-07-19T15:45:00Z</cp:lastPrinted>
  <dcterms:modified xsi:type="dcterms:W3CDTF">2012-07-19T09:32:00Z</dcterms:modified>
  <cp:revision>3</cp:revision>
  <dc:subject/>
  <dc:title>抚 宁 县</dc:title>
</cp:coreProperties>
</file>