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</w:t>
      </w:r>
      <w:r>
        <w:rPr>
          <w:rFonts w:ascii="黑体;SimHei" w:hAnsi="黑体;SimHei" w:eastAsia="黑体;SimHei"/>
          <w:sz w:val="32"/>
        </w:rPr>
        <w:t>直接考核报名所需材料清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6"/>
        <w:gridCol w:w="73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及复印件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4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证明（户口本首页及本人页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同意报考证明，非在编教师除出具单位同意报考证明外还需提供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起至今签订的劳动合同和由社险办提供的参加社会保险清单（原件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雨林木风</cp:lastModifiedBy>
  <cp:lastPrinted>2011-12-02T09:09:00Z</cp:lastPrinted>
  <dcterms:modified xsi:type="dcterms:W3CDTF">2012-07-20T09:14:00Z</dcterms:modified>
  <cp:revision>7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