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6"/>
      </w:tblGrid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一中数学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新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蒋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宾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田坤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臣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园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钰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欢欢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磊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建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一中音乐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彩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辛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谢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一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争军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婧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彩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潘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何博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鑫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其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晓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卞贝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一中美术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腾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盼盼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凯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靳双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函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晓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卧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政治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邵林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楠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冬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庆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冬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翠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文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梁高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素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金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靳新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蕊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振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鹏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家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飞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秀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亚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小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屈沙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慧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秋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桂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朱艳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迪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语文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邵彩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佩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石磊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晓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飞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玉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丽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倩男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永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小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晓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苏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付丹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妙妙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数学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真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物理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小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小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小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秋莉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松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地理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飘飘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志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祁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青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磊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蒙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蕾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亚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欧冰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罗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白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亚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石博文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新波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汤曼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春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冰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永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秀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刁建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0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生物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敬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袁飞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小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吉苗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银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艳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利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玉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慧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董沁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艳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冯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晓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义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红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冯艳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肖淑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佳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茜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鹏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利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文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园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毕利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志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苌道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海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高级中学历史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安金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洪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正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科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贵军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姗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卫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玄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素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秦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四中政治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丽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公秋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曹文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慧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锦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梦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四中语文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东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艳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国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师玮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梦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亚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文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明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利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巧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丽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田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四中物理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四中化学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斌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军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袁巧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新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文文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金苗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买甜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凯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卞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四中历史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建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拜柯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璐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西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小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陶婵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济源四中美术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俐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罗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指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文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丽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雪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亚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尚曙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葳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春波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雅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肖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鲁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新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玮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甜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利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宁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粉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语文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5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阳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千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应梅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东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文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丛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文君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巧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蕊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晁甜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蔡卫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丽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罗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谷枭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璐璐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晓晓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真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大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鹏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司瑞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小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丽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尤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蔡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文娇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风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林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潘婧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丹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冉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邓佳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迎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利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丹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学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霍灵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依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欣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慧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丁清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数学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勇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亚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亚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云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静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丽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敏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婷婷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森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丽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潘洋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佩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1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英语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改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代玲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霍琳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例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云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金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欣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童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苗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景景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武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职冰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曼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白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雪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莎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玉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倩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颖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林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真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谢文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武娟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聪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小鹏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杏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克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叶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茜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琳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谈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社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静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晓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芳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邢雪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延军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文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珍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瑶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军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彦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元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亚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雪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海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楠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津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泽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婷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珊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晓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海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朱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少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夏淼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宇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永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灿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瑞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克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姣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黎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紫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宁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艳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晶晶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会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田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燕燕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城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萍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林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边瑞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丽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艳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物理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亚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丽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关瑞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化学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海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小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静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鑫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艳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董毅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生物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齐亚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冬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陆兵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阳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思想政治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俊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三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文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永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游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敬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彩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灵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小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俊普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代丽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朱健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柏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聪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静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换杰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丽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和敏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郜秋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历史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亚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婧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亚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斌斌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江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东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森森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媛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肖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地理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承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曹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石白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信息技术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正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海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燕楠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玫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贝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卞冬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红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天赐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皇亚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宗占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唐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体育与健康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建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雯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丽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春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瑞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袁雅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翔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明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桂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青峰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正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鑫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朱蕊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宇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金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超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龙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梦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斐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商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河海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谨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军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梦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康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春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笑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露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家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贝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路慧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志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千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秦珊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宗卫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长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勖栋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立凯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color w:val="686868"/>
                <w:kern w:val="0"/>
                <w:sz w:val="28"/>
                <w:lang w:eastAsia="zh-CN"/>
              </w:rPr>
              <w:t>畑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文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音乐老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亚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江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娅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瑞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利云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金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娇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贝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瑶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彭雨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怀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崔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乔晋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飒飒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宏途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仝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玉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姗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董萌萌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石雁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姣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会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2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初中美术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雪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思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齐亚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晓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贝贝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唐媛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奔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冯斐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语文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二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樊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汶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靳梦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继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梦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新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酒源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江楠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泽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左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丽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巧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庆金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涛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敏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文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莎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银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洋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胜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玉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郜可新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葛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利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娇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璐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艳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小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小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欣欣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楠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齐晓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亚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佩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彦秀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珍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立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鲜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娜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小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武晨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笑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文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尚多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倩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东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肖肖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艳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毕备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倩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晓晓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梁佩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苗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珊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阳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芳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小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荣佩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晓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慧慧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盼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帅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紫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遥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梦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商伟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艳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毛蕊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文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古慧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李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媛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丽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谢超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娟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利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数学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5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应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尹冬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丽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白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弯弯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霞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园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丛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弯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银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戚正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燕立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东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东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雅红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南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笑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朱艳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慧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文慧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花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酒海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春雨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毛霞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熙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党明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苏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柴亚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阳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争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艳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若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菊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宛欣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燕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诺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荣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董卫卫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玉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东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腾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京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明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欢欢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青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小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英语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1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利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应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明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颖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令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峰峰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齐晓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娜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方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鹏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双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丹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宗小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谭苗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玉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孟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欢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蒙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亚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远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欣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青青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柏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前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海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梦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文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新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蕊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方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军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志斌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新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姣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姗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伟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瑶瑶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甜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江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吉皇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文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纬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靳苗苗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毕改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佳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亚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远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姗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喜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明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亚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冬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会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磊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彩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艳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素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师文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曹会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梦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燕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平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秀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燕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梅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晓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燕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武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孜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燕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建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朱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慧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丽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东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元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亚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娇娇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夏云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葛晓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商婉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璩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慧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冬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笑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敬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扬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玲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康瑞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晓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娇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玉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利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3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心理健康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娜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晓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一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亚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娜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玉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令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真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陆艳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艳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迎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宝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商恩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征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楚玉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玲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武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嘉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云苗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玲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定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婷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虹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4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体育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历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小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登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莹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倩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明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金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慧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亚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浩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莉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武嘉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海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朋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鹏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志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冯佳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张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大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翔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鹏军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利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太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燕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伟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亚琼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路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晓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晓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二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帅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方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党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音乐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宁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晓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艳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蔡思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晶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秋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芳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亚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雅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佩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江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欣欣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圆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亚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陆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珊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商芳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方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邱亚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林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6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美术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齐肖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金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锦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利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伟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璐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姣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海燕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冯韶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连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世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飞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琰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7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信息技术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贾文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晓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白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何文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玉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贺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丁亚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素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小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徽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佩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君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艳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向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琳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肖慧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海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小雪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一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小学教师（定向）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乔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静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会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改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雷战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燕陶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付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艳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文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丁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思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小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超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冯嘉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利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连润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晋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晶晶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艳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佩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志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璐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阳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明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婵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芳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真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棉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39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特殊教育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丹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小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苏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静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米雪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聪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晓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明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新艳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40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幼儿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338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惠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佩云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双双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婉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葛小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艳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伟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文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鸳鸯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征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红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石如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党迎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佳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龙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红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小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乔双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莉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丁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畅悦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珂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玲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贞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东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丹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建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红红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婉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京京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元元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汤盼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娅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林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波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康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茜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小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亚丽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欣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君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秋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莎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会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菲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徐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杉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喜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凡凡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海丽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芳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晓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娇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瑞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彦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倩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尚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贝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换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柯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晓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侯聪杰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沙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党臣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司蒙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婷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玉辉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静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笑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敏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跃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于钰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雅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丫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晓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蕊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莹莹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胡亚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聪聪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玮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磊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丽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娜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小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莎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思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文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玲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楠楠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会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诗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蕊丽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珊珊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青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苗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锐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艺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伊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鹤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心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亚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静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袁西西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杜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袁敏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石露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伟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凤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利萍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路明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梦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邱亚琦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新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风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骁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方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孟前云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亚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艳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乔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晓晓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丝丝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飞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元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林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芳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杨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孔敏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栗雪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婵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彩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丁慧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亚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满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梦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文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国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飞飞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媛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赛凝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姝婕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雯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丁田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连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俊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英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石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红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婉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娟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丁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闫战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郝艳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琳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晓苗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林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左小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董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尚元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海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耿凌霄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菲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利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柴连荫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静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玉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苏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齐会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任粉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葛文娟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吴津津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丽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小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璐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小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贺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何林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黄玉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江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冬冬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胜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聂艳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乔丽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苗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争争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亚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何建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伟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段学学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亚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艳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学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韩姣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晶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宁宁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祥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曼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立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静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姣姣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红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陈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卫佳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弯弯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素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史晓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影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燕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邓志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丽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莎莎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珊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晓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彩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乔菲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新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吕龙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田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璐璐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康康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玉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卢英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海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袁静亚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海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园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程玉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代文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宋东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玉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郭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蕊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薛艳丽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亚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晓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媛琴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翟艳芳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明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许龙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原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周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莉莉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真真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姚晶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雪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李舒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汤娜娜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秋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前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高伟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蕾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雯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杨芳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9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ind w:firstLine="138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4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104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 xml:space="preserve">岗位：市第一幼儿园教师  </w:t>
            </w:r>
            <w:r>
              <w:rPr>
                <w:rFonts w:eastAsia="仿宋_GB2312" w:cs="仿宋_GB2312" w:ascii="仿宋_GB2312" w:hAnsi="仿宋_GB2312"/>
                <w:b/>
                <w:color w:val="686868"/>
                <w:kern w:val="0"/>
                <w:sz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686868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吉珍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霄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范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成佩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孙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芦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邓冰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琚志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亚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常媛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魏岩岩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杜玉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刘丽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张璐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崔君</w:t>
            </w:r>
            <w:r>
              <w:rPr>
                <w:rFonts w:ascii="宋体" w:hAnsi="宋体" w:cs="宋体"/>
                <w:b w:val="false"/>
                <w:color w:val="686868"/>
                <w:kern w:val="0"/>
                <w:sz w:val="28"/>
                <w:lang w:eastAsia="zh-CN"/>
              </w:rPr>
              <w:t>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马玖玖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王敏</w:t>
            </w:r>
          </w:p>
        </w:tc>
      </w:tr>
      <w:tr>
        <w:trPr>
          <w:trHeight w:val="20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郑建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赵静</w:t>
            </w:r>
          </w:p>
        </w:tc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8"/>
                <w:lang w:eastAsia="zh-CN"/>
              </w:rPr>
              <w:t>牛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2:57Z</dcterms:created>
  <dc:creator>Administrator</dc:creator>
  <dc:description/>
  <dc:language>en-US</dc:language>
  <cp:lastModifiedBy/>
  <dcterms:modified xsi:type="dcterms:W3CDTF">2012-07-25T07:13:14Z</dcterms:modified>
  <cp:revision>0</cp:revision>
  <dc:subject/>
  <dc:title>1、1001岗位：济源一中数学教师  1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